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Наименование объекта закупки </w:t>
      </w:r>
      <w:r>
        <w:rPr>
          <w:b/>
          <w:sz w:val="26"/>
          <w:szCs w:val="26"/>
        </w:rPr>
        <w:t>(предмет государственного контракта)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both"/>
        <w:textAlignment w:val="baseline"/>
        <w:rPr>
          <w:rFonts w:eastAsia="Calibri"/>
          <w:color w:val="000000"/>
          <w:spacing w:val="-4"/>
          <w:sz w:val="26"/>
          <w:szCs w:val="26"/>
        </w:rPr>
      </w:pPr>
      <w:r>
        <w:rPr>
          <w:bCs/>
          <w:sz w:val="26"/>
          <w:szCs w:val="26"/>
        </w:rPr>
        <w:t>на поставку автомобилей, предназначенных для застрахованных лиц с ограниченными физическими возможностями, получивших повреждение здоровья вследствие несчастного случая на производстве, используемых для их реабилитации</w:t>
      </w:r>
      <w:r>
        <w:rPr>
          <w:rFonts w:eastAsia="Calibri"/>
          <w:color w:val="000000"/>
          <w:spacing w:val="-4"/>
          <w:sz w:val="26"/>
          <w:szCs w:val="26"/>
        </w:rPr>
        <w:t xml:space="preserve"> (далее также – автомобили, Получатели, Товар)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both"/>
        <w:textAlignment w:val="baseline"/>
        <w:rPr>
          <w:rFonts w:eastAsia="Calibri"/>
          <w:color w:val="000000"/>
          <w:spacing w:val="-4"/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5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автомоби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автомоби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легкового автомобиля / Количество двер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ан или хэтчбек / </w:t>
            </w:r>
          </w:p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Колесная формула / ведущие колес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/ перед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в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иводный (переднеприводны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робки переда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двигат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ереднее попереч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Бензиновый, четырехтакт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Рабочий объем двигате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Не менее 1500 и не более 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бензин с октановым числом не менее 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втомобил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Наличие адаптированных органов управления (устройств управления автомобилем для лиц с нарушением функций ног).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В соответствии с пунктом 15 Приложения № 3 к ТР ТС 018/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ремни безопасности (2 передних/3 задних),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подголовники сидений (не менее 2-х),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дневные ходовые огни,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система Экстренного оповещения ЭРА-Глона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мплект поставки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945"/>
      </w:tblGrid>
      <w:tr>
        <w:trPr>
          <w:trHeight w:val="176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Количество, штук</w:t>
            </w:r>
          </w:p>
        </w:tc>
      </w:tr>
      <w:tr>
        <w:trPr>
          <w:trHeight w:val="363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робки передач: механ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лиц с ограниченными физическими возможностями - наличие</w:t>
            </w:r>
          </w:p>
          <w:p>
            <w:pPr>
              <w:pStyle w:val="Normal"/>
              <w:jc w:val="center"/>
              <w:rPr/>
            </w:pPr>
            <w:r>
              <w:rPr/>
              <w:t>(для лиц с нарушениями функции левой ног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 01.29.24.03.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ПД2 </w:t>
            </w:r>
            <w:r>
              <w:rPr/>
              <w:t>29.10.59.390</w:t>
            </w:r>
          </w:p>
          <w:p>
            <w:pPr>
              <w:pStyle w:val="Normal"/>
              <w:rPr>
                <w:rFonts w:eastAsia="Lucida Sans Unicode"/>
                <w:bCs/>
              </w:rPr>
            </w:pPr>
            <w:r>
              <w:rPr>
                <w:color w:val="000000"/>
              </w:rPr>
              <w:t xml:space="preserve">КТРУ </w:t>
            </w:r>
            <w:r>
              <w:rPr/>
              <w:t>29.10.20.000-00000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автомобилям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легковым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новыми, ранее не бывшими в эксплуатаци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2023 года изготовления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должны быть предназначены для лиц с ограниченными физическими возможностями, с нарушениями функций ног по требованию Заказчика должны быть оборудованы специальными средствами управления (адаптированными органами управления)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и специальные средства управления (адаптированные органы управления) на автомобили должны быть изготовлены и установлены промышленным способом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, маркировка и комплектность поставляемого и выдаваемого застрахованному лицу, получившему повреждение здоровья вследствие несчастного случая на производстве, автомобилей должны соответствовать государственным стандартам (ГОСТ) и техническим условиям (ТУ), действующим на территории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 документов на автомобиль должен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ередаваемые вместе с автомобилем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талон на автомобиль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электронного паспорта транспортного средства; 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сная книжка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 эксплуатации автомобиля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одобрения типа транспортного средства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)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арантийный срок</w:t>
      </w:r>
      <w:r>
        <w:rPr>
          <w:sz w:val="26"/>
          <w:szCs w:val="26"/>
        </w:rPr>
        <w:t xml:space="preserve"> на Товар должен составлять не менее </w:t>
      </w:r>
      <w:r>
        <w:rPr>
          <w:color w:val="000000"/>
          <w:sz w:val="26"/>
          <w:szCs w:val="26"/>
        </w:rPr>
        <w:t>36 месяцев или 100 тысяч километров пробег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ередачи Товара Заказчику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атки, обнаруженные в Товаре, подлежат устранению Поставщиком либо иным официальным дилером в течение не более чем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>Срок эксплуатации</w:t>
      </w:r>
      <w:r>
        <w:rPr>
          <w:color w:val="000000"/>
          <w:sz w:val="26"/>
          <w:szCs w:val="26"/>
        </w:rPr>
        <w:t xml:space="preserve"> автомобиля должен составлять не менее 7 лет с даты предоставления его Получателю.</w:t>
      </w:r>
    </w:p>
    <w:p>
      <w:pPr>
        <w:pStyle w:val="Style22"/>
        <w:spacing w:lineRule="auto" w:line="240"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оставки автомобиля: </w:t>
      </w:r>
      <w:r>
        <w:rPr>
          <w:bCs/>
          <w:sz w:val="26"/>
          <w:szCs w:val="26"/>
        </w:rPr>
        <w:t>Российская Федерация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 Благовещенск, Амурской области.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bCs/>
          <w:sz w:val="26"/>
          <w:szCs w:val="26"/>
        </w:rPr>
        <w:t>Требования к поставке и выдаче Товара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оставщик должен поставить Товар и документы, предназначенные для данного Товара на территорию города Благовещенска Амурской области, и выдать Товар, Получателю (его представителю) после проведения выборочной проверки, </w:t>
      </w:r>
      <w:r>
        <w:rPr>
          <w:b/>
          <w:sz w:val="26"/>
          <w:szCs w:val="26"/>
        </w:rPr>
        <w:t>не позднее 30.11.2023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оставка и выдача Товара должна осуществляться Поставщиком со склада Поставщика в городе Благовещенске Амурской области на основании Направлений, выданных Получателям Заказчиком, при предъявлении Получателями (их представителями) паспорта. В случае выдачи Товара представителю Получателя, представляется также документ, подтверждающий полномочия представителя. </w:t>
      </w:r>
    </w:p>
    <w:p>
      <w:pPr>
        <w:pStyle w:val="Style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оставлен к месту выдачи Получателю и передан ему без каких-либо повреждений и дефектов, в том числе полученных во время транспортировки и хранения Товара.</w:t>
      </w:r>
    </w:p>
    <w:p>
      <w:pPr>
        <w:pStyle w:val="Style22"/>
        <w:spacing w:lineRule="auto" w:line="240" w:before="0" w:after="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грузочно-разгрузочные работы производятся за счет и силами Поставщ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Щуковская Татьяна Владимировна</dc:creator>
  <dc:description/>
  <cp:keywords/>
  <dc:language>en-US</dc:language>
  <cp:lastModifiedBy>Картавцева Мария Александровна</cp:lastModifiedBy>
  <cp:lastPrinted>2021-12-14T16:22:00Z</cp:lastPrinted>
  <dcterms:modified xsi:type="dcterms:W3CDTF">2023-08-15T00:27:00Z</dcterms:modified>
  <cp:revision>372</cp:revision>
  <dc:subject/>
  <dc:title>ИЗВЕЩЕНИЕ О ПРОВЕДЕНИИ ОТКРЫТОГО КОНКУРСА</dc:title>
</cp:coreProperties>
</file>