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Техническое задание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1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lang w:val="ru-RU" w:eastAsia="ar-SA" w:bidi="ar-SA"/>
        </w:rPr>
        <w:t xml:space="preserve">Объект закупки: </w:t>
      </w:r>
      <w:r>
        <w:rPr>
          <w:rFonts w:eastAsia="Times New Roman" w:cs="Times New Roman" w:ascii="Times New Roman" w:hAnsi="Times New Roman"/>
          <w:color w:val="00000A"/>
          <w:lang w:val="ru-RU" w:eastAsia="ar-SA" w:bidi="ar-SA"/>
        </w:rPr>
        <w:t>Выполнение работ по изготовлению протезов нижних конечностей в 2023 году для обеспечения инвалидов, проживающих на территории Челябинской област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7"/>
        <w:gridCol w:w="1559"/>
        <w:gridCol w:w="4678"/>
        <w:gridCol w:w="1398"/>
      </w:tblGrid>
      <w:tr>
        <w:trPr>
          <w:trHeight w:val="8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од товара, работы, услуги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рабо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/ Номер вида (ТСР) издел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Функциональные, технические и качественные характеристики изготавливаемых изделий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сто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стопы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лиц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без обо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- 1, 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из вспенен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счет анатомической фор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арбоновая высокого уровня энергосбереже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гильзы (манжеты с шинами) бедра или 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пациентов высокого уровня активности, с физиологичным перекатом и отличной отдачей энергии или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качестве вкладного элемента применяются чехлы полимерные гелевые или силиконов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пациентов высокого уровня активности, с физиологичным перекатом и отличной отдачей энергии или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пациентов высокого и повышенного уровня активности, с высоким уровнем энергосбережения карбоновая, с регулируемой жесткостью пятки или стопа энергосберегающая с повышенной гибкостью, с двойной карбоновой пружиной, расщепленным носком и пят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пациентов высокого и повышенного уровня активности, с высоким уровнем энергосбережения карбоновая, с регулируемой жесткостью пятки или стопа энергосберегающая с повышенной гибкостью, с двойной карбоновой пружиной, расщепленным носком и пят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высокой степени энергосбережения с полноразмерной углепластиковой подошвой и разделенным носком и пяткой, обеспечивающим высокий уровень инверсии и эверсии или стопа для пациентов высокого и повышенного уровня активности, с высоким уровнем энергосбережения, с С-образной карбоновой пружиной и управляющим кольцом или стопа с высокой степенью энергосбережения низкопрофильная с раздельным носком и пяткой для активных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или в сочетании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высокой степени энергосбережения с полноразмерной углепластиковой подошвой и разделенным носком и пяткой, обеспечивающим высокий уровень инверсии и эверсии или стопа для пациентов высокого и повышенного уровня активности, с высоким уровнем энергосбережения, с С-образной карбоновой пружиной и управляющим кольцом или стопа с высокой степенью энергосбережения низкопрофильная с раздельным носком и пяткой для активных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высокой степенью энергосбережения с полноразмерной углепластиковой подошвой, разделенным носком и пяткой, обеспечивающим динамический контроль и мультиосное движение в голеностопе, с функцией поглощения вертикального удара и мягким перекатом, с возможностью подбора жесткости под вес, для пациентов высокого уровня активности или стопа с высоким уровнем энергосбережения супергибкая из стекловолокна для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высокой степенью энергосбережения с полноразмерной углепластиковой подошвой, разделенным носком и пяткой, обеспечивающим динамический контроль и мультиосное движение в голеностопе, с функцией поглощения вертикального удара и мягким перекатом, с возможностью подбора жесткости под вес, для пациентов высокого уровня активности или стопа с высоким уровнем энергосбережения супергибкая из стекловолокна для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гидравлической системой управления щиколоткой с полноразмерной подошвенной частью с расщепленным носком и пяткой, с 12° плантарной и дорсальной флексией, с возможностью изменения высоты каблука или стопа из стекловолокна (арамидопластика) с голеностопным адаптером с функциями вертикального ударопоглощения и ротации, для активных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гидравлической системой управления щиколоткой с полноразмерной подошвенной частью с расщепленным носком и пяткой, с 12° плантарной и дорсальной флексией, с возможностью изменения высоты каблука или стопа из стекловолокна (арамидопластика) с голеностопным адаптером с функциями вертикального ударопоглощения и ротации, для активных пациентов до 160 к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гильзы (манжеты с шинами) бедра или 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бесступенчатой регулируемой высотой каблука или стопа с дополнительным гидравлическим адаптером для изменения высоты каблук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вакуумным «герметизирующим» коленным бандажом или гелевого наколенни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бесступенчатой регулируемой высотой каблука или стопа с дополнительным гидравлическим адаптером для изменения высоты каблук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использованием гильзы (манжеты с шинами) бед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Дополнительное 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использованием замка для полимерных чехлов или без замка в зависимости от индивидуальных параметров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 средним уровнем энергосбережения с возможностью выбора жесткости под вес пациент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 или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смягчающая из вспененных материалов или без 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использованием наколенника или за счет формы приемной гильзы или индивидуа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энергосберегающая для протезов при ампутации по Шопару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без дистального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омощью вакуумной системы со встроенным насос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высокой степени энергосбережения с полноразмерной углепластиковой подошвой и разделенными носком и пяткой, обеспечивающими высокий уровень инверсии и эверсии или стопа для пациентов высокого и повышенного уровня активности, с высоким уровнем энергосбережения, с С-образной карбоновой пружиной и управляющим кольцом или стопа с высокой степенью энергосбережения низкопрофильная с раздельным носком и пяткой для активных пациентов до 160 кг или углепластиковая стопа со средним уровнем энергосбережения, для инвалидов со средним и повышенным уровнем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модуль гашения ударных нагрузок и торсионный адаптер или без него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лиц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о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смягчающая из вспене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использованием наколе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пациентов высокого и повышенного уровня активности с особо низкой монтажной высот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одульная - пенополиурет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силоновые или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рочная приемная гильза изготовлена методом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канирования и моделирования из прозрачного сополимера полиэти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 методом лами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акриловые смолы холодного о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куумный клап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 или гелевые с внешним текстильным покрыт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омощью сополимерного наколе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инамичная карбоновая стопа с расщепленной носочной частью и отведенным большим пальцем для пациентов с высоким уровнем двигательной активности. Пружинные карбоновые и полимерные элементы обеспечивают ощутимое подошвенное сгибание при наступании на пятку, а также естественный перекат и высокую энергоотдачу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одульная полужест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– чулки ортопедические перл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, скелетирован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гле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об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термопл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ы из эластичного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омощью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 и являются влагозащищен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з углепластика, с расщепленной носочной частью, отведенным первым пальцем, для пациентов высокого уровня двигательной активности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ужестка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об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термопл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гле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из эластичного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использованием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энергосберегающая карбоновая, с регулировкой высоты каблука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ужесткая эластична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об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 или карб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гле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из эластичного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использованием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из стекловолокна с разделенным носком и пяткой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использованием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 встроенным торсионно-ротационным адаптером, с высокой степенью энергосбережения с расщепленной носочной частью, возможность выбора жесткости под массу и активность пациента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модульного, в том числе при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модульный, в том числе при недоразви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ужесткая эластична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вакуумное с использованием полимерного наколе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высокой степенью энергосбережения с полноразмерной углепластиковой подошвой и разделенными носком и пяткой, обеспечивающими высокий уровень инверсии и эверсии, для пациентов до 166 кг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для куп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для купани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лиц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о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й гильзы применяется чехол полимерный силиконов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помощи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высокой степенью энергосбережения карбоновая низкопрофильная, устойчивая к вод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пеци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для куп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для купани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лиц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о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рочная приемная гильза изготовлена методом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канирования и моделирования из прозрачного сополимера полиэти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 (одна пробная гильза) методом лами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акриловые смолы холодного о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 или гелевые с внешним текстильным покрыт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помощью сополимерного наколе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, влагозащищен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глепластиковая со средней степенью энергосбережения, гасит ударные нагрузки при наступании на пятку, обеспечивает физиологичный перекат и отличную отдачу накопленной энергии. Влагозащищенная, включая соленую и хлорированную воду с дренажными отверстиями в оболочк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пеци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для куп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для купани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жесткая, изготавливается из литьевых слоистых пластиков, жестких п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обо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Крепл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анжеткой на бедро из листового или литьевого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ответствуют весу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для купальных протезов со специальным покрытием подошвенной части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пеци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голени для куп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голе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 xml:space="preserve"> для куп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жесткая или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риёмная гиль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– 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бных гильз –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об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термопл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углепластик на основе акриловых см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ная гильза из эластичного пл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использованием замка для полимерных чех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карбоновая, выступает в качестве модуля стопы для плавания, изменяя его назначение при помощи нажатия кнопки. Стопа адаптирована для плавания в ластах путем нажатия кнопки. Стопа защищена от пресной, соленой и хлорированной воды. Голеностопный сустав фиксируется подошвенным сгибанием 0° или 70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 по назначению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пеци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голеностопным шарниром, подвижным в сагиттальной плоскости, со сменным пяточным амортизатором или стопа со средней степенью энергосбережения или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для пациентов высокого уровня активности, с физиологичным перекатом и отличной отдачей энергии или 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качестве вкладного элемента применяются чехлы полимерные гелевые или силиконовые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голеностопным шарниром, подвижным в сагиттальной плоскости, со сменным пяточным амортизатором или стопа со средней степенью энергосбережения или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для пациентов высокого уровня активности, с физиологичным перекатом и отличной отдачей энергии или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бесступенчатой регулируемой пациентом высотой каблука или стопа с дополнительным гидравлическим адаптером для изменения высоты каблук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бесступенчатой регулируемой пациентом высотой каблука или стопа с дополнительным гидравлическим адаптером для изменения высоты каблук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для пациентов высокого уровня активности, с физиологичным перекатом и отличной отдачей энергии или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для пациентов высокого уровня активности, с физиологичным перекатом и отличной отдачей энергии или стопа для пациентов среднего и высокого уровня активности карбоновая энергосберегающая с особо низкой монтажной высотой или стопа для умеренной активности подвижная во всех вертикальных плоскостях со значительным подошвенным сгибанием или стопа динамическая энергосберегающая с композитным профилем, обеспечивающим высокую энергоэффективность и снижение нагрузки на культю или стопа со средней степенью энергосбережени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высокой степени энергосбережения с полноразмерной углепластиковой подошвой и разделенными носком и пяткой, обеспечивающими высокий уровень инверсии и эверсии или стопа для пациентов высокого и повышенного уровня активности, с высоким уровнем энергосбережения, с С-образной карбоновой пружиной и управляющим кольцом или стопа с высокой степенью энергосбережения низкопрофильная с раздельным носком и пяткой для активных пациентов до 160 кг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высокой степени энергосбережения с полноразмерной углепластиковой подошвой и разделенными носком и пяткой, обеспечивающими высокий уровень инверсии и эверсии или стопа для пациентов высокого и повышенного уровня активности, с высоким уровнем энергосбережения, с С-образной карбоновой пружиной и управляющим кольцом или стопа с высокой степенью энергосбережения низкопрофильная с раздельным носком и пяткой для активных пациентов до 160 кг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 или без неё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бесступенчатой регулируемой высотой каблука или стопа с дополнительным гидравлическим адаптером для изменения высоты каблук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 или вакуумное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многоосный коленный шарнир с геометрическим замком, с независимым бесступенчатым механизмом регулирования фазы сгибания и разгибания, с бесступенчатым регулируемым, встроенным гидравлическим модулем эластичного контролируемого подгибания и гашения ударных нагрузок (EBS)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или одноосный с ротационной гидравлико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 бесступенчатой регулируемой высотой каблука или стопа с дополнительным гидравлическим адаптером для изменения высоты каблук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одульная – пенополиуретан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бная приемная гильза из прозрачного сополимера полиэтилена изготавливается методом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канирования и моделирова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приёмной гильзы – литьевые смолы холодного отвержде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для изготовления гильзы с изменяемым объемом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честве вкладного элемента применяются чехлы полимерные гелевые или силик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использованием замка для полимерных чехлов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 полицентрический с гидравлическим управлением фазой переноса и функцией контролируемого подгибания колена при наступании на пятку или полицентрический коленный шарнир с гидравлическим управлением фаз сгибания – разгибания, с регулируемым сопротивлением сгибанию в фазе опоры или гидравлический шестизвенный с функцией ручного замк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углепластиковая со средней степенью энергосбережения, гасит ударные нагрузки при наступании на пятку, обеспечивает физиологический перекат и отличную отдачу накопленной энергии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бедра модульного, в том числе при врожденном недоразвит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бедра модульный, в том числе при врожденном недоразвитии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одульная мягкая полиуретанова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иемных гильз - 1,  пробных гильз – 1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приёмной гильзы – литьевой слоистый пластик на основе акриловых смол, без вкладной гильзы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помощью бандаж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гидравлический коленный шарнир полицентрический с системой вычисления силы реакции опо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R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 и возможностью подрессоривания в фазе опоры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энергосберегающая карбонова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тсутствуе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при вычленении бедра моду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при вычленении бедра модульный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вкладной гильзы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 счет формы приемной гильзы и кожаных полуфабрикатов (без шин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полицентрический с «геометрическим замком» с независимым пневматическим регулированием фаз сгибания-разгиба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азобедр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дноосный гидравлический с контролем фазы опоры и перенос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 бесступенчатой регулируемой пациентом высотой каблука или стопа с дополнительным гидравлическим адаптером для изменения высоты каблука или со средней степенью энергосбережения с возможностью выбора жесткости под вес пациента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работ по изготовл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еза при вычленении бедра моду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отез при вычленении бедра модульный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лицов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ообразующая часть – модульная мягкая полиуретанова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сметическая оболоч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улки ортопедические перлоновые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риёмная гильз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емных гильз - 1,  пробных гильз – 1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Материал приемной гильзы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литьевой слоистый пластик на основе акриловых смол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вкладной гильзы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реплени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 счет формы приемной гильзы и кожаных полуфабрикатов (без шин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Регулировочно-соединительные устрой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л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 полицентрический с «геометрическим замком» с независимым пневматическим регулированием фаз сгибания-разгиба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азобедренный шарни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одноосный беззамковый или одноосный с фиксатором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топ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со средней степенью энергосбережения с возможностью выбора жесткости под вес пациента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Дополнительное функциональное 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поворотное устройство или без него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ип протез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тоянны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fa-IR" w:bidi="fa-IR"/>
        </w:rPr>
        <w:t>**</w:t>
      </w:r>
      <w:r>
        <w:rPr>
          <w:rFonts w:cs="Times New Roman" w:ascii="Times New Roman" w:hAnsi="Times New Roman"/>
          <w:sz w:val="20"/>
          <w:szCs w:val="20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результатам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. (п.7 раздел 2 (термины и определения) ГОСТ Р 51819-202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их средств реабили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ебования к качеству и безопас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ные протезы не имеют дефектов, являются новыми и соответствуют требованиям ГОСТ Р ИСО 22523-2007, ГОСТ Р 51632-2021 по пунктам, применимым к протезам конкретного вида, требованиям настоящего стандарта и нормативно-технической документации, утвержденной в установленном порядке (п.5.1 ГОСТ Р 53869-202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 ISO 10993-12-2015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. (п.8.1.5.1 ГОСТ Р 53869-2021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rFonts w:cs="Times New Roman" w:ascii="Times New Roman" w:hAnsi="Times New Roman"/>
        </w:rPr>
        <w:t>(п.8.1.5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п.8.1.5.6 ГОСТ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ГОСТ Р 57765-20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комплект </w:t>
      </w:r>
      <w:r>
        <w:rPr>
          <w:rFonts w:cs="Times New Roman" w:ascii="Times New Roman" w:hAnsi="Times New Roman"/>
          <w:iCs/>
        </w:rPr>
        <w:t>поставки</w:t>
      </w:r>
      <w:r>
        <w:rPr>
          <w:rFonts w:cs="Times New Roman" w:ascii="Times New Roman" w:hAnsi="Times New Roman"/>
        </w:rPr>
        <w:t xml:space="preserve"> протез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ез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м</w:t>
      </w:r>
      <w:r>
        <w:rPr>
          <w:rFonts w:eastAsia="Times New Roman" w:cs="Times New Roman" w:ascii="Times New Roman" w:hAnsi="Times New Roman"/>
          <w:b/>
          <w:spacing w:val="2"/>
          <w:lang w:eastAsia="ar-SA"/>
        </w:rPr>
        <w:t xml:space="preserve">аркировке, упаковке и транспортированию </w:t>
      </w:r>
      <w:r>
        <w:rPr>
          <w:rFonts w:eastAsia="Times New Roman" w:cs="Times New Roman" w:ascii="Times New Roman" w:hAnsi="Times New Roman"/>
          <w:b/>
          <w:lang w:eastAsia="ru-RU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паковку протезов проводят при их выдаче пользователям (</w:t>
      </w:r>
      <w:r>
        <w:rPr>
          <w:rFonts w:cs="Times New Roman" w:ascii="Times New Roman" w:hAnsi="Times New Roman"/>
        </w:rPr>
        <w:t>п. 12.1 ГОСТ Р 53869-202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. 12.2  ГОСТ Р 53869-202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rFonts w:cs="Times New Roman" w:ascii="Times New Roman" w:hAnsi="Times New Roman"/>
        </w:rPr>
        <w:t>п. 12.3 ГОСТ Р 53869-202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rFonts w:cs="Times New Roman" w:ascii="Times New Roman" w:hAnsi="Times New Roman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rFonts w:cs="Times New Roman" w:ascii="Times New Roman" w:hAnsi="Times New Roman"/>
          <w:bCs/>
        </w:rPr>
        <w:t>ГОСТ Р ИСО 22523-200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-3185" w:leader="none"/>
        </w:tabs>
        <w:suppressAutoHyphens w:val="false"/>
        <w:snapToGrid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lang w:eastAsia="fa-IR" w:bidi="fa-IR"/>
        </w:rPr>
        <w:t>арантия качества выполненных работ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a-IR" w:bidi="fa-IR"/>
        </w:rPr>
        <w:t>Гарантийный срок составляет 12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ыполнения работ: не позднее 30 (три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ок передачи результата выполненных работ Получателю: не позднее 45 (сорока пяти) календарных дней, следующих за днем получения Подрядчиком Направления, выданного Заказчиком Получателю, но не позднее 30 ноября 2023 года (в зависимости от того, какая дата наступит ране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полнения работ: Российская Феде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сто приема заказа, снятия слепков, примерки, получения протезов нижних конечностей: Челябинская область, г. Челябинск, 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указывается конкретный адрес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Сергеева Ольга Сергеевна</cp:lastModifiedBy>
  <cp:lastPrinted>1995-11-21T17:41:00Z</cp:lastPrinted>
  <dcterms:modified xsi:type="dcterms:W3CDTF">2023-08-03T06:30:00Z</dcterms:modified>
  <cp:revision>7</cp:revision>
  <dc:subject/>
  <dc:title/>
</cp:coreProperties>
</file>