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230"/>
        <w:gridCol w:w="657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закупки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изготовлению протеза бедра модульного с микропроцессорным управлением с целью обеспечения инвалид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место выполнения работы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ыполняется в срок, не превышающий 60 (Шестьдесят) календарных дней с момента обращения Получателя с направлением к Исполнителю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сто выполнения работы – по месту нахождения Исполнителя, при необходимости (по заявке Получателя) - снятие мерок, индивидуальных слепков, примерка (при необходимости повторные примерки), обучение пользованию изделием, передача готового изделия – по месту жительства Получателя или в пунктах на территории г. Саратова и Саратовской области.</w:t>
            </w:r>
          </w:p>
        </w:tc>
      </w:tr>
      <w:tr>
        <w:trPr>
          <w:trHeight w:val="8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работы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бязан выполнить своими силами работу, включающую в себя: снятие мерок, индивидуальных слепков с Получателя, изготовление протеза, примерку (при необходимости повторные примерки), обучение пользованию изделием, выдачу готового изделия Получателю, с оформлением необходимой документации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сполнения контракта Исполнитель обязан: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ем Получателя при представлении им паспорта и направления Заказчика (по форме, утвержденной государственным контрактом)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работы по изготовлению Изделия по индивидуальным размерам Получателя и в зависимости от вида имеющейся патологии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вать Изделие, гарантийный талон, проводить обучение пользованию Изделием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рием по вопросам, касающимся изготовления и выдачи Изделия, гарантийного ремонта Изделия, в пункте приема, расположенном на территории г. Саратова и Саратовской области, а при необходимости – по месту фактического проживания (нахождения) Получателя на территории г. Саратова и Саратовской области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 в помещения для приема и передвижение по ним должны быть беспрепятственны для Получателя. Помещения должны соответствовать санитарным правилам СП 59.13330.2020. «Доступность зданий и сооружений для маломобильных групп населения»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лжен производиться не менее 5 (пяти) дней в неделю, не менее 40 часов в неделю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ать справки Получателю по вопросам, связанным с изготовлением Изделия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ведомляет Получателя о предстоящей передаче Изделия не позднее, чем за 2 (два) рабочих дня до предполагаемой даты выдачи.</w:t>
            </w:r>
          </w:p>
          <w:p>
            <w:pPr>
              <w:pStyle w:val="Style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должен предоставить Получателю право выбора способа получения изделия: доставка по месту жительства Получателю или по согласованию с Получателем в пункте выдачи Поставщика.          </w:t>
            </w:r>
          </w:p>
          <w:p>
            <w:pPr>
              <w:pStyle w:val="Style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Исполнитель ведет журнал телефонных звонков Получателю с пометкой о дате и времени звонка, результате звонка и выборе Получателем способа, места, даты и времени доставки изделия, а также ведет аудиозапись телефонных разговоров с Получателем по вопросам получения Издел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 Исполнитель должен предоставить Заказчику по его требованию журнал телефонных звонков в течение 3 (трех) рабочих дней с момента запроса.</w:t>
            </w:r>
          </w:p>
          <w:p>
            <w:pPr>
              <w:pStyle w:val="Style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Изделия Получателю оформлять Акт приема-передачи Изделия, который подписывается Поставщиком и Получателем, с обязательным отражением в Акте приема-передачи Изделия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функциональные характеристики Издел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тез бедра модульный с микропроцессорным управление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[8-07-12]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567" w:hanging="4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28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назначен для частичной компенсации врожденных или приобретенных травм, приведших к ампутации нижней конечности на уровне средней трети бедра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Тип косметической облицовки бионический протектор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709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Приемная гильза индивидуальная, изготовленная по индивидуальному слепку с культи, количество пробных приемных гильз 2 шт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709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Материал приемной гильзы (постоянной) слоистый пластик на основе литьевых смол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709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Вкладной силиконовый чехол стандартный, с мембраной для вакуумного крепления специально разработан для обеспечения максимальной стабильности и контроля у пациентов с ампутацией бедра. Обеспечивает полную безопасность и свободу передвижения для пациентов с разным уровнем активности – от низкого до эктремально высокого. Стабилизирующая матрица на всю длину. Профиль до 3 мм. Текстильная оболочка улучшает адгезию на 25%, является чрезвычайно прочной и обеспечивает радиальное растяжение и комфортную эластичность. Внутренняя шелковистая поверхность превосходно соответствует коже. Вазелин и алоэ вера включены силикон для ухода и сохранения здоровой кожи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426" w:firstLine="141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hanging="47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Регулировочно-соединительные устройства соответствуют весу инвалида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2268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47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Коленный модуль электронный, одноосный, гидравлический, самообучающийся с управляемой микропроцессором фазой опоры и переноса (управляемая микропроцессором вязкость магнитореологической жидкости в приводе коленного модуля) с функцией ручного замка, пыле-влагозащищенный, обеспечивающий безопасную физиологическую ходьбу по любой поверхности, с функцией автоматической подстройки коленного шарнира под скорость и условия ходьбы пациента,  Угол сгибания до 120°, с возможностью спуска по лестнице переменным шагом. С автоматическими функциями распознавания езды на велосипеде, подъема вверх по лестнице переменным шагом, бега трусцой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2268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47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Наличие поворотного устройства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Надколенный поворотный адаптер позволяет вращать протез по своей оси, обеспечивая удобство при вождении, обувании или других сферах деятельности. Конструкция обеспечивает работу без люфта. Адаптер автоматически блокируется при возвращении в исходное положение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2268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топа с высокой степенью энергосбережения. Передняя часть стопы и пятка из гибкого композиционного материала на основе карбонового волокна. Передняя часть стопы, разделенная служит для улучшения характеристик сцепления с поверхностью опоры и обеспечивает за счет этого выполнение контролируемых движений. Оболочка стопы анатомическая с отведённым большим пальцем. Максимальный вес пациента от 130 кг для уровня активности 3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Чулки компенсирующие для силиконовых чехлов с мембраной вакуумного крепления, трехслойные, однослойные. 8 шт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Тип протеза: постоянный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2268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Компоненты протеза рассчитаны для пациента весом от 130 кг.</w:t>
            </w:r>
          </w:p>
          <w:p>
            <w:pPr>
              <w:pStyle w:val="Normal"/>
              <w:spacing w:lineRule="auto" w:line="256"/>
              <w:ind w:firstLine="2268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426" w:firstLine="141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Изделия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чество изготавливаемого Изделия должно соответствовать государственным стандартам (ГОСТ), действующим на территории Российской Федерации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ое изделие должно соответствовать: 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ГОСТ Р ИСО 9999-2019 "Вспомогательные средства для людей с ограничениями жизнедеятельности. Классификация и терминология", 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ГОСТ Р 51632-2021 «Технические средства реабилитации людей с ограничениями жизнедеятельности. Общие технические требования и методы испытаний»,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Calibri"/>
          <w:bCs/>
          <w:sz w:val="22"/>
          <w:szCs w:val="22"/>
        </w:rPr>
        <w:t>-ГОСТ Р 51819-2022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отезирование и ортезирование верхних и нижних конечностей. Термины и определения», 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,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ГОСТ Р 53871-2021 «Методы оценки реабилитационной эффективности протезирования нижних конечност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/>
          <w:b/>
          <w:color w:val="000000"/>
          <w:sz w:val="22"/>
          <w:szCs w:val="22"/>
          <w:lang w:bidi="en-US"/>
        </w:rPr>
        <w:t>Требования к техническим характеристикам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по обеспечению Изделием должны содержать комплекс медицинских, технических и социальных мероприятий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работ по изготовлению изделия должно обеспечивать возможность индивидуальной подгонки. </w:t>
      </w:r>
    </w:p>
    <w:p>
      <w:pPr>
        <w:pStyle w:val="Style18"/>
        <w:ind w:firstLine="709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для изготовления Изделия, не должны содержать ядовитых (токсичных) компонентов, не должны воздействовать на цвет поверхности, с которой контактируют те или иные детали изделия, при его нормальной эксплуатации; Изделие не должно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bidi="en-US"/>
        </w:rPr>
        <w:t>Сроки предоставления гарантии качест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делие должно быть новым, свободным от прав третьих лиц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Изделия составляет: не менее 12 (двенадцати) месяцев с момента получения Изделия Получателем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ан осуществлять гарантийный ремонт Изделия за счет собственных средств в период гарантийного срока. Срок выполнения гарантийного ремонта не должен превышать 5 (пяти) рабочих дней со дня обращения Получателя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возможность ремонта, устранения недостатков при выполнении работ по изготовлению Изделий или его замене - в соответствии с Федеральным законом от 07.02.1992 № 2300-1 «О защите прав потребителей»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рвисная служба для оказания услуг по техническому сопровождению изделия (техническому обслуживанию, ремонту и утилизации) должна быть расположена на территории г. Сарат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Антонов Антон Несторович</cp:lastModifiedBy>
  <cp:lastPrinted>2023-09-05T14:21:00Z</cp:lastPrinted>
  <dcterms:modified xsi:type="dcterms:W3CDTF">2023-09-15T12:09:00Z</dcterms:modified>
  <cp:revision>119</cp:revision>
  <dc:subject/>
  <dc:title/>
</cp:coreProperties>
</file>