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Техническое задание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34"/>
        <w:gridCol w:w="1275"/>
        <w:gridCol w:w="6521"/>
        <w:gridCol w:w="8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ида ТСР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функциональных и технических характеристи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.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9-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ора для стояния для детей-инвали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FFFF"/>
                <w:sz w:val="22"/>
                <w:szCs w:val="22"/>
                <w:lang w:eastAsia="ar-SA"/>
              </w:rPr>
            </w:pPr>
            <w:r>
              <w:rPr>
                <w:color w:val="FFFFFF"/>
                <w:sz w:val="22"/>
                <w:szCs w:val="22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для стояния используется для фиксации в правильном вертикальном положении пользователя для развития у него навыков контроля положения те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стояния должна и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наклона: вперед и назад комбинирован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способления опо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егулировка угла накл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ловн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жатель спи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окотн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бдуктор и /или разделитель н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ковые упоры для гру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ры для коле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р для т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нож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ень для гру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ень для т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рост ребенка от 70 до 100 см.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9-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ора для стояния для детей-инвали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FFFF"/>
                <w:sz w:val="22"/>
                <w:szCs w:val="22"/>
                <w:lang w:eastAsia="ar-SA"/>
              </w:rPr>
            </w:pPr>
            <w:r>
              <w:rPr>
                <w:color w:val="FFFFFF"/>
                <w:sz w:val="22"/>
                <w:szCs w:val="22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для стояния используется для фиксации в правильном вертикальном положении пользователя для развития у него навыков контроля положения те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стояния должна и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наклона: вперед и назад комбинирован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способления опо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егулировка угла накл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ловн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жатель спи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окотн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бдуктор и /или разделитель н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ковые упоры для гру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ры для коле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р для т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нож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ень для гру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ень для т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рост ребенка от 100 до 140 см.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9-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ора для стояния для детей-инвали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FFFF"/>
                <w:sz w:val="22"/>
                <w:szCs w:val="22"/>
                <w:lang w:eastAsia="ar-SA"/>
              </w:rPr>
            </w:pPr>
            <w:r>
              <w:rPr>
                <w:color w:val="FFFFFF"/>
                <w:sz w:val="22"/>
                <w:szCs w:val="22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для стояния используется для фиксации в правильном вертикальном положении пользователя для развития у него навыков контроля положения те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стояния должна и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наклона: вперед и назад комбинирован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способления опо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егулировка угла накл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ловн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жатель спи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окотн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бдуктор и /или разделитель н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ковые упоры для гру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ры для коле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р для т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нож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ень для гру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ень для т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рост ребенка от 140 до 160 см.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tabs>
          <w:tab w:val="left" w:pos="708" w:leader="none"/>
        </w:tabs>
        <w:ind w:left="360" w:hanging="0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Срок предоставления гарантии качества составляет не менее </w:t>
      </w:r>
      <w:r>
        <w:rPr>
          <w:b/>
          <w:bCs/>
        </w:rPr>
        <w:t>24 месяцев</w:t>
      </w:r>
      <w:r>
        <w:rPr/>
        <w:t xml:space="preserve">. Срок гарантийного ремонта со дня обращения инвалида не превышает </w:t>
      </w:r>
      <w:r>
        <w:rPr>
          <w:b/>
          <w:bCs/>
        </w:rPr>
        <w:t>30 рабочих дней</w:t>
      </w:r>
      <w:r>
        <w:rPr/>
        <w:t>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Обязательно указание адресов специализированных мастерских на территории Красноярского края, в которые инвалиды смогут обращаться для гарантийного и пост- гарантийного ремонта изделий, а также для устранения возможных неисправностей в течение срока эксплуатации ТСР.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Опоры не должны иметь трещин, отслоений покрытий и других дефектов внешнего вида при воздействии температуры воздуха от плюс 40 С до минус 40 С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Упаковка технических средств реабилитации должна обеспечивать защиту технических средств реабилитации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Поставщик предоставляет Товар непосредственно Получателю по домашнему адресу или в пункте выдачи Поставщика (при необходимости) в срок, не превышающий 15 календарных дней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Реестры направляются Поставщику в течение действия государственного контракта по мере поступления заявок от инвалидов. Срок поставки Товара по последнему переданному реестру инвалидов – не позднее «01» сентября 2024 год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Предоставление Поставщиком документов на оплату, в течение действия государственного контракта, но не позднее «10» сентября 2024 год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 </w:t>
      </w:r>
      <w:r>
        <w:rPr/>
        <w:t xml:space="preserve">Не позднее чем через 15 (пятнадцать) календарных дней после заключения контракта поставщик обязан представить заказчику изделия, подлежащие поставке, на проверку качества и соответствия техническим характеристикам, указанным в техническом задании.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42:00Z</dcterms:created>
  <dc:creator>zakup5</dc:creator>
  <dc:description/>
  <cp:keywords/>
  <dc:language>en-US</dc:language>
  <cp:lastModifiedBy>Бондарева Наталья Владимировна</cp:lastModifiedBy>
  <cp:lastPrinted>2023-07-17T15:41:00Z</cp:lastPrinted>
  <dcterms:modified xsi:type="dcterms:W3CDTF">2023-09-14T03:07:00Z</dcterms:modified>
  <cp:revision>34</cp:revision>
  <dc:subject/>
  <dc:title/>
</cp:coreProperties>
</file>