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 xml:space="preserve">к извещению о проведении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>открытого конкурса в электронной форме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6"/>
          <w:sz w:val="24"/>
          <w:szCs w:val="24"/>
        </w:rPr>
        <w:t>выполнение работ по изготовлению протезов бедра в целях социального обеспечения граждан в 2024 го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080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(при наличии)</w:t>
            </w:r>
            <w:r>
              <w:rPr>
                <w:rStyle w:val="FootnoteCharacters"/>
                <w:rStyle w:val="FootnoteAnchor"/>
                <w:rFonts w:cs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</w:tr>
      <w:tr>
        <w:trPr>
          <w:trHeight w:val="4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07-05 - Протез бедра для куп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з бедра модульный для купания. Без косметической облицовки. Приёмная гильза индивидуальная (одна пробная гильза). Материал индивидуальной постоянной гильзы: литьевой слоистый пластик на основе акриловых смол или листовой термопластичный пластик.  Крепление протеза вакуумное.  Коленный шарнир модульный, замковый, одноосный, с фиксатором. Стопа с повышенной упругостью в носочной части, имеет решетчатый профиль подошвы для хорошей сцепляемости со скользкой поверхностью, со средней степенью энергосбережения. Полуфабрикаты, используемые при изготовлении протеза, влагоустойчивы, с нагрузкой до 100 кг.  Назначение протеза: влажная среда, для принятия водных процедур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4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7 - Протез бедра не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 бедра немодульный, универсального назначения с гильзой МПЛ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 перлоновые или силоновые, допускается покрытие защитное плёночное.  Приёмная гильза унифицированная (без пробных гильз). Материал унифицированной постоянной гильзы слоистый пластик на основе полиамидных смол. Крепление протеза поясное, с использованием бандажа или вакуумное. Стопа шарнирная полиуретановая, монолитная.  Коленный шарнир одноосный с механизмом торможения максимальной готовности для немодульных протезов. В комплекте 4 чехла. 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7 - Протез бедра не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отез бедра немодульный, универсального назначения с деревянной гильзой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 перлоновые или силоновые, допускается покрытие защитное плёночное.  Приёмная гильза унифицированная (без пробных гильз). Материал унифицированной постоянной гильзы -  дерево. Крепление протеза поясное, с использованием бандажа или вакуумное.  Стопа с металлическим каркасом, подвижная во всех вертикальных плоскостях.  Коленный шарнир одноосный, с механизмом торможения максимальной готовности для немодульных протезов. В комплекте 4 чехла. 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7 - Протез бедра не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отез бедра немодуль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автоматической фиксацией в коленном шарнире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 перлоновые или силоновые.  Приёмная гильза унифицированная (без пробных гильз). Материал унифицированной постоянной гильзы - слоистый пластик на основе полиамидных или акриловых смол. Крепление протеза должно быть поясное, с использованием бандажа или вакуумное.  Стопа бесшарнирная, полиуретановая, монолитная. Коленный шарнир одноосный, беззамковый, максимальной готовности с автоматической фиксацией.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 4 чехла.  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7 - Протез бедра немодульный, в том числе при врожденном недоразви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 бедра немодульный, рабочий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 перлоновые или силоновые, допускается покрытие защитное плёночное.  Приёмная гильза унифицированная.  Материал унифицированной постоянной гильзы - пластик на основе полиамидных смол.  Крепление протеза поясное, с использованием бандажа или вакуумное.  Отсутствие стопы.  Коленный шарнир одноосный, с механизмом торможения максимальной готовности для немодульных протезов.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 4 чехла. Тип протеза: по назначению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07 - Протез бедра немодульный, в том числе при врожденном недоразвит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 бедра немодульный, с кожаной гильзой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Формообразующая часть косметической облицовки мягкая полиуретановая (листовой поролон). Косметическое покрытие облицовки - чулки ортопедические перлоновые или силоновые.  Приёмная гильза кожаная, унифицированная (без пробных гильз). Крепление протеза поясное или с использованием бандажа.  Стопа бесшарнирная, полиуретановая, монолитная. Коленный шарнир с ручным замком без поворотного устройства. В комплекте 4 чехла. 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7-08 - Протез при вычленении бедра немодульны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 при вычленении бедра немодульный с трубчатым каркасо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Формообразующая часть косметической облицовки мягкая полиуретановая или листовой поролон. Косметическое покрытие облицовки - чулки ортопедические перлоновые или силоновые. Приёмная гильза индивидуальная. Материал приемной гильзы: кожа, литьевой слоистый пластик на основе акриловых смол, листовой термопластичный пластик; вкладная гильза из вспененных материалов. Крепление с использованием гильзы. Регулировочно-соединительные устройства соответствуют весу инвалида. Стопа с металлическим каркасом, подвижная во всех вертикальных плоскостях или стопа шарнирная полиуретановая, монолитная.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В комплекте 4 чехла. Тип протеза: постоянный. 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8-07-10 - Протез бедра модульный, в том числе при врожденном недоразвит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4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 бедра модульный, с гильзой МПЛ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firstLine="34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 перлоновые или силоновые, допускается покрытие защитное плёночное.  Приёмная гильза унифицированная (без пробных гильз). Материал унифицированной постоянной гильзы - слоистый пластик на основе полиамидных смол. Крепление протеза поясное, с использованием бандажа или вакуумное. Регулировочно-соединительные устройства соответствуют весу инвалида. Стопа со средней степенью энергосбережения. Коленный шарнир полицентрический с «геометрическим замком» с зависимым механическим регулированием фаз сгибания-разгибания, материал сталь. В комплекте 4 чехла. 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firstLine="34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8-07-10 - 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Протез бедра модуль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с гильзой МПЛ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Формообразующая часть косметической облицовки модульная, мягкая, полиуретановая или листовой поролон. Косметическое покрытие облицовки - чулки ортопедические перлоновые или силоновые. Приёмная гильза унифицированная (без пробных гильз).  Материал унифицированной постоянной гильзы - слоистый пластик на основе полиамидных смол. Крепление протеза поясное, с использованием бандажа или вакуумное.  Регулировочно-соединительные устройства соответствуют весу инвалида. Коленный шарнир полицентрический со встроенным толкателем. Стопа со средней степенью энергосбережения.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 4 чехла.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8-07-10 - Протез бедра модульный, в том числе при врожденном недоразвитии 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 бедра модульный, с гильзой из ортокрила.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Формообразующая часть косметической облицовки модульная мягкая полиуретановая или листовой поролон. Косметическое покрытие облицовки - чулки ортопедические перлоновые или силоновые, допускается покрытие защитное плёночное.  Приёмная гильза индивидуальная (одна пробная гильза). Материал индивидуальной постоянной гильзы: литьевой слоистый пластик на основе акриловых смол или листовой термопластичный пластик.  Крепление протеза поясное, с использованием бандажа или вакуумное.  Регулировочно-соединительные устройства соответствуют весу инвалида. Стопа со средней степенью энергосбережения. Коленный шарнир полицентрический с «геометрическим замком», с зависимым механическим регулированием фаз сгибания-разгибания, материал сталь. В комплекте 4 чехла. 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8-07-10 - Протез бедра модульный, в том числе при врожденном недоразвит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Протез бедра модульный, комбинированный с гильзой из ортокрила.</w:t>
            </w:r>
          </w:p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Формообразующая часть косметической облицовки – модульная, мягкая, полиуретановая или листовой поролон. Косметическое покрытие облицовки - чулки ортопедические перлоновые или силоновые, допускается покрытие защитное пленочное. Приемная гильза индивидуальная (одна пробная гильза). Материал индивидуальной постоянной гильзы: литьевой слоистый пластик на основе акриловых смол или листовой термопластичный пластик. Крепление протеза поясное, с использованием бандажа или вакуумное. Регулировочно-соединительные устройства соответствуют весу инвалида, с механическим одноосным коленным шарниром, с тормозным механизмом. Стопа с подвижным в сагиттальной плоскости голеностопным шарниро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В комплекте 4 чехла. Тип протеза: постоянный.</w:t>
            </w:r>
          </w:p>
          <w:p>
            <w:pPr>
              <w:pStyle w:val="Style32"/>
              <w:jc w:val="both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 xml:space="preserve">Протез соответствует требованиям ГОСТ: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</w:rPr>
      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"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in vitro", "ГОСТ ISO 10993-10-2011. Межгосударственный стандарт. Изделия медицинские. Оценка биологического действия медицинских изделий. Часть 10. Исследование раздражающего и сенсибилизирующего действия"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.</w:t>
            </w:r>
          </w:p>
        </w:tc>
      </w:tr>
      <w:tr>
        <w:trPr>
          <w:trHeight w:val="69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цены контракта 17 600 000,00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МЦК будет произведен в соответствии с частью 24 статьи 22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плата выполнения работ будет осуществляться по цене единицы работы исходя из объема фактически выполненных работ, но не превышающим максимального значения цены контракта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Гарантийный срок на изготовленные протезно-ортопедические изделия:</w:t>
      </w:r>
    </w:p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о позициям 1,8,9,10,11 - 12 месяцев;</w:t>
      </w:r>
    </w:p>
    <w:p>
      <w:pPr>
        <w:pStyle w:val="Normal"/>
        <w:shd w:fill="FFFFFF" w:val="clear"/>
        <w:suppressAutoHyphens w:val="false"/>
        <w:spacing w:before="0" w:after="0"/>
        <w:ind w:left="34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о позициям 2,3,4,5,6,7 – 7 месяце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ыполнение работ по протезированию соответствует назначениям медико-социальной экспертизы, а также врача. При выполнении работ по изготовлению протезов осуществлен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соответствии с пунктом 2.2 Национального стандарта ГОСТ Р 51819-2022 «Протезирование и ортезирование верхних и нижних конечностей. Термины и определения.» протезирование конечностей - это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верхних и нижних конечностей пациентов с помощью протезов конечност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Согласно п.п. 5.2.1 ГОСТ Р 53870-2021 «Реабилитационные мероприятия. Услуги по протезированию нижних конечностей. Состав, содержание и порядок предоставления услуг» (далее – ГОСТ Р 53870-2021) услуги по протезированию включают в себ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смотр пациен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доставление пациенту информации о конструкции протеза, его функциональных возможностях и ограничениях, а также о планируемом реабилитационном эффек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оведение лечения общей и сопутствующей патологии организма, комплекса реабилитационных мероприятий для подготовки к протезированию (при необходимости, в зависимости от вида протезирова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формление карты протезирования, зака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изготовление изделия для пример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имерка приемной гиль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едварительная сбор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примерка, установка, подгонка узлов, крепл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кончательная сборка и отделка протез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обучение пользованию протезом, уходу за изделием и культей (недоразвитой конечностью) и выдача готов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и протезировании обеспечено оказание инвалиду комплекса услуг, включающее ряд медицинских мероприятий (в том числе услуг по реабилитации, наблюдению и подготовке культи к протезированию, наблюдению за общим состоянием инвалида перед протезированием в стационарных и (или) амбулаторных условиях, в условиях специализированных центров первичного, сложного и атипичного протезирования и др.), поскольку это напрямую может оказывать влияние на качество протезирования, восстановление нарушенных и компенсацию утраченных функций и последующую адаптацию пациентов к нормальным условиям жизнедеятельност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соответствии с ГОСТ Р 59542-2021 «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по протезированию нижних конечност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казанные мероприятия выполняются исполнителем (или соисполнителем) в совокупности с выполнением работ по изготовлению протезов и (или) оказанием услуг по обеспечению протез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ые и двигательные функции конечностей, созданы условия для предупреждения развития деформации или благоприятного течения болезни. Работы по обеспечению получателей протезами выполнены с надлежащим качеством и в установленные сро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и необходимости отправка протезов от исполнителя к месту нахождения получателя осуществляется с соблюдением требований ГОСТ 20790-93/ГОСТ Р 50444-92 «Приборы аппараты и оборудование медицинские. Общие технические условия» и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Упаковка протезов нижних конечностей обеспечивает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Срок выполнения работ: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до 15.08.2024. Работы должны быть выполнены в соответствии с техническими требованиями и п.5 Постановления Правительства Российской Федерации от 7 апреля 2008 г. № 240 и их результат должен быть передан непосредственно получателю в указа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полнения работ: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есто выдачи протезно-ортопедического изделия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по месту жительства получателя либо по согласованию с получателем по месту изготовления протезно-ортопедического издел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907" w:right="848" w:gutter="0" w:header="0" w:top="851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7-05 - Протез бедра для купания,            8-07-07 - Протез бедра немодульный, в том числе при врожденном недоразвитии, 8-07-08 - Протез при вычленении бедра немодульный,</w:t>
      </w:r>
      <w:r>
        <w:rPr/>
        <w:t xml:space="preserve"> </w:t>
      </w:r>
      <w:r>
        <w:rPr>
          <w:rFonts w:eastAsia="Calibri" w:cs="Times New Roman"/>
          <w:b/>
          <w:i/>
          <w:sz w:val="16"/>
          <w:szCs w:val="16"/>
        </w:rPr>
        <w:t>8-07-10 - Протез бедра модульный, в том числе при врожденном недоразвитии.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Обычный (веб) Знак"/>
    <w:qFormat/>
    <w:rPr>
      <w:rFonts w:ascii="Calibri" w:hAnsi="Calibri" w:eastAsia="DejaVu Sans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9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30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31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6:00Z</dcterms:created>
  <dc:creator>User</dc:creator>
  <dc:description/>
  <cp:keywords/>
  <dc:language>en-US</dc:language>
  <cp:lastModifiedBy>3500 Мосягина Клавдия Николаевна</cp:lastModifiedBy>
  <cp:lastPrinted>2023-05-12T11:44:00Z</cp:lastPrinted>
  <dcterms:modified xsi:type="dcterms:W3CDTF">2023-09-29T09:48:00Z</dcterms:modified>
  <cp:revision>4</cp:revision>
  <dc:subject/>
  <dc:title/>
</cp:coreProperties>
</file>