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10"/>
          <w:szCs w:val="10"/>
        </w:rPr>
      </w:pPr>
      <w:r>
        <w:rPr>
          <w:rFonts w:eastAsia="Lucida Sans Unicode"/>
          <w:sz w:val="10"/>
          <w:szCs w:val="10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</w:t>
      </w:r>
      <w:r>
        <w:rPr>
          <w:b/>
        </w:rPr>
        <w:t>поставку кресел-колясок с жестким сидением и спинкой в 2024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Поставка кресел-колясок с жестким сидением и спинкой в 2024 году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кресел-колясок с жестким сидением и спинкой (далее – Товар) в 2024 году</w:t>
      </w:r>
      <w:r>
        <w:rPr>
          <w:bCs/>
          <w:color w:val="000000"/>
        </w:rPr>
        <w:t xml:space="preserve">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299"/>
        <w:gridCol w:w="3887"/>
        <w:gridCol w:w="1176"/>
        <w:gridCol w:w="8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28  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ма коляски должна быть изготовлена из металлических сплавов, имеющих антикоррозионное покрыт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а быть предусмотрена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может быть укомплектована подушкой на сиденье толщиной не менее 50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есло-коляска должна быть оснаще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 и спинка на жестком основан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шивка спинки и сиденья изготовлены из прочного и влагонепроницаемого материал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длокотники, регулируемые по высоте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воротные (передние) колеса с цельнолитыми или пневматическими ши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должны съемные или откидные, регулируемые по длине голе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т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есла-коляски должны иметь ширины сиденья не менее 40 см +/- 1 см не более 52 см и поставляться в 5 типоразмер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не менее 42,5 с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метр поворотных (передних) колес должен быть в диапазоне от не менее 15 см до не более 22 с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приводных (задних) колес должен быть в диапазоне от не менее 57 см до не более 62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2.20.000-00000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предназначена для передвижения лиц с ограниченными двигательными возможностями как самостоятельно, так и с посторонней помощью вне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ма коляски должна быть изготовлена из металлических сплавов, имеющих антикоррозионное покрыт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предусмотрена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есло-коляска может быть укомплектована подушкой на сиденье толщиной не менее 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 и спинка на жестком основан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шивка спинки и сиденья изготовлены из прочного и влагонепроницаем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длокотники, регулируемые по высоте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ные (передние) колеса с цельнолитыми или пневматическими ши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должны съемные или откидные, регулируемые по длине голе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т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есла-коляски должны иметь ширины сиденья не менее 40 см +/- 1 см не более 52 см и поставляться в 5 типоразмер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не менее 42,5 с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метр поворотных (передних) колес должен быть в диапазоне от не менее 15 см до не более 22 с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приводных (задних) колес должен быть в диапазоне от не менее 57 см до не более 62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right="-2" w:firstLine="709"/>
        <w:jc w:val="both"/>
        <w:rPr>
          <w:color w:val="00000A"/>
        </w:rPr>
      </w:pPr>
      <w:r>
        <w:rPr>
          <w:color w:val="00000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 xml:space="preserve">с даты получения от Заказчика реестра получателей Товара до </w:t>
      </w:r>
      <w:r>
        <w:rPr>
          <w:rFonts w:eastAsia="Arial Unicode MS" w:cs="Tahoma"/>
          <w:b/>
          <w:color w:val="000000"/>
          <w:lang w:eastAsia="en-US" w:bidi="en-US"/>
        </w:rPr>
        <w:t>30 сентября 2024 года</w:t>
      </w:r>
      <w:r>
        <w:rPr>
          <w:b/>
        </w:rPr>
        <w:t>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1 октября 2024 года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color w:val="00000A"/>
          <w:kern w:val="2"/>
          <w:lang w:eastAsia="zh-CN"/>
        </w:rPr>
        <w:t>Кресло-коляска с ручным приводом с жестким сидением и спинкой комнатная/прогулочная (для инвалидов и детей-инвалидов) (далее – кресло-коляска) -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rFonts w:eastAsia="Lucida Sans Unicode"/>
          <w:color w:val="00000A"/>
          <w:kern w:val="2"/>
          <w:lang w:eastAsia="zh-CN"/>
        </w:rPr>
        <w:t>Кресла-коляски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color w:val="00000A"/>
          <w:kern w:val="2"/>
          <w:lang w:eastAsia="zh-CN"/>
        </w:rPr>
        <w:t>Кресла-коляски должны соответствовать требованиям стандартов: ГОСТ Р 51083-2021 «Кресла-коляски. Общие технические условия», 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7176-7-2015 «Кресла-коляски. Часть 7. Измерение размеров сиденья и колеса», ГОСТ Р ИСО 7176-8-2015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 Исследования на цитотоксичность: методы in vitro», ГОСТ ISO 10993-10-2011 «Изделия медицинские. Оценка биологического действия медицинских изделий. Часть 10 Исследования раздражающего и сенсибилизирующего действия», ГОСТ Р 52770-2016 «Изделия медицинские. Требования безопасности. Методы санитарно-химических и токсилогических испытаний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иденье кресла-коляски должны соответствовать требованиям ГОСТ Р ИСО 16840-2-2020 «Сиденья кресел-колясок. Часть 2. Определение физико-механических характеристик устройств, предназначенных для сохранения целостности тканей. Подушки сидень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 в соответствии с ГОСТ Р 51083-2021 «Кресла-коляски. Общие технические услови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</w:t>
      </w:r>
      <w:r>
        <w:rPr>
          <w:rFonts w:eastAsia="Lucida Sans Unicode"/>
          <w:color w:val="00000A"/>
          <w:kern w:val="2"/>
          <w:lang w:eastAsia="zh-CN"/>
        </w:rPr>
        <w:t xml:space="preserve">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A"/>
        </w:rPr>
        <w:t>Маркировка, упаковка, транспортирование кресел-колясок должны соответствовать требованиям стандартов: ГОСТ Р ИСО 7176-15-2007 «Кресла-коляски. Часть 15. Требования к документации и маркировке для обеспечения доступности информации», ГОСТ Р 51083-2021 «Кресла-коляски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A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A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A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A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4:00Z</dcterms:created>
  <dc:creator>Rahmatullina</dc:creator>
  <dc:description/>
  <cp:keywords/>
  <dc:language>en-US</dc:language>
  <cp:lastModifiedBy>Тудакова Елена Владимировна</cp:lastModifiedBy>
  <cp:lastPrinted>2023-11-21T10:37:00Z</cp:lastPrinted>
  <dcterms:modified xsi:type="dcterms:W3CDTF">2023-11-27T10:33:00Z</dcterms:modified>
  <cp:revision>15</cp:revision>
  <dc:subject/>
  <dc:title>УТВЕРЖДАЮ:</dc:title>
</cp:coreProperties>
</file>