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звещению о проведении закупк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  <w:lang w:eastAsia="ru-RU"/>
        </w:rPr>
      </w:pPr>
      <w:r>
        <w:rPr>
          <w:rFonts w:cs="Times New Roman"/>
          <w:b/>
          <w:iCs/>
          <w:spacing w:val="-4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jc w:val="center"/>
        <w:rPr>
          <w:rFonts w:ascii="Times New Roman" w:hAnsi="Times New Roman" w:cs="Tahoma"/>
          <w:b/>
          <w:b/>
          <w:iCs/>
          <w:spacing w:val="-4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iCs/>
          <w:spacing w:val="-4"/>
          <w:sz w:val="24"/>
          <w:szCs w:val="24"/>
          <w:lang w:eastAsia="ar-SA"/>
        </w:rPr>
        <w:t>на оказание услуг на территории Северо-Западного федерального округа в 2023 году по санаторно-курортному лечению граждан-получателей набора социальных услуг детей-инвалидов с болезнями нервной системы и сопровождающих ли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Объе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казываемых услуг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едоставл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150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йко-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Продолжи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ез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21 койко-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гражд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йко-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575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сопровождающие детей-инвали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575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я услуг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я Северо-Западного федер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фик оказания услуг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первого заезда не ранее чем 01.06.2023 года, начало последнего заезда не позднее, чем с 31.10.2023 года (с равномерным распределением заездов по месяц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летний период график оказания услуг должен составлять не менее 40 процентов от общего объема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ы заездов по путевкам для сопровождающих лиц должны соответствовать датам заездов по путевкам для детей-инвали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предоставляет дополнительные бланки путевок со сроком заезда не позднее, чем с 30.11.2023 года и оказывает услуги санаторно-курортного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услуг гражданам – получателям набора социальных услуг (далее – граждане) должно осуществляться Исполнителем на основании выписки из реестра лицензий по форме, утвержденной постановлением Правительства Российской Федерации от 29.12.2020 № 2343 «Об утверждении Правил формирования или ведения реестра лицензий и типовой формы выписки из реестра лицензий», или на основании действующей лицензии на медицинскую деятельность при оказании медицинской помощи при санаторно-курортном лечении по профиля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Невролог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Педиатр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при осуществлении санаторно-курортной помощи по профиля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Невролог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Педиатр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действующего санитарно-эпидемиологического заключения либо сертифик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проживания и пит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•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•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слуга по прожива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ждан и сопровождающего лица, должна осуществляться,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ответствии с Постановлением Правительства от 18.11.2020 № 1860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рганизация досуга и развлечений должна осуществляться с учетом специфики категории граждан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соответствии Постановлением Правительства от 18.11.2020 № 186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Положения о классификации гостиниц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я и сооружения организации, оказывающей санаторно-курортные услуги гражданам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соответствии Постановлением Правительства от 18.11.2020 № 186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Положения о классификации гостиниц» должны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ы системами аварийного освещения и аварийного энергоснабжения, обеспечивающими основное освещение и работу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ы системами отопления, вентиляции и кондиционирования воздуха,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ы лифтом с круглосуточным подъемом и спуском (при наличии более                 3 этаж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ы службой приема (круглосуточный прием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ahoma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TextBody"/>
    <w:qFormat/>
    <w:pPr>
      <w:spacing w:lineRule="auto" w:line="240"/>
    </w:pPr>
    <w:rPr>
      <w:rFonts w:ascii="Times New Roman" w:hAnsi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0:00Z</dcterms:created>
  <dc:creator>Смирнова Инна Сергеевна</dc:creator>
  <dc:description/>
  <cp:keywords/>
  <dc:language>en-US</dc:language>
  <cp:lastModifiedBy>Смирнова Инна Сергеевна</cp:lastModifiedBy>
  <dcterms:modified xsi:type="dcterms:W3CDTF">2022-12-13T07:23:00Z</dcterms:modified>
  <cp:revision>4</cp:revision>
  <dc:subject/>
  <dc:title/>
</cp:coreProperties>
</file>