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закупки: Поставка подгузников для детей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59"/>
        <w:gridCol w:w="2126"/>
        <w:gridCol w:w="2693"/>
        <w:gridCol w:w="1985"/>
        <w:gridCol w:w="896"/>
      </w:tblGrid>
      <w:tr>
        <w:trPr>
          <w:trHeight w:val="3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шт.)</w:t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Наименование характерист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начения, которые не могут изменять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альные и (или) максимальные показатели объекта закупки, изменяемые показатели объекта закупки (точное значение устанавливает участник закупки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12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дгузники для детей весом до 9 к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узник д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229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трукция подгузника: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Верхний покровны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й, который непосредственно соприкасается с кожей ребенка и пропускает жидкость внутрь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Распределительны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, который расположен за верхним покровным слоем и способствует равномерному распределению жидкости внутри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Абсорбирующи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утренний основной впитывающий слой подгузника, который поглощает и удерживает впитываемую жидкость внутри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люлозные волокна, целлюлозная вата, целлюлозное полотно с добавлением химических волокон или без них, с содержанием суперабсорбента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Защитны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, который расположен непосредственно за абсорбирующим слоем и предотвращает проникновение жидкости наружу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Барьерные элем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ковые оборки в виде дуги через пах со стягивающими их резинками, предотвращающие проникновение жидкости на кожу ребен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Скрепляющие элем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ежки - "липучки" с двух сторон подгузника с фронтальной лентой на передней кромке или эластичный пояс для лучшего прилегания подгузника к телу ребен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влагопоглощение,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менее 240,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ратная сорбция,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более 6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ремя впитывания, 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не более 3,0 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ес реб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 9 кг. (включитель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р подгузни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астник закупки должен указать конкретный размерный ряд подгузников в соотношении с весом ребенка.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*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Р 52557-202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дгузники для детей весом до 20 к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узник д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998</w:t>
            </w:r>
          </w:p>
        </w:tc>
      </w:tr>
      <w:tr>
        <w:trPr>
          <w:trHeight w:val="347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трукция подгузника: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Верхний покрывно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й, который непосредственно соприкасается с кожей ребенка и пропускает жидкость внутрь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Распределительны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, который расположен за верхним покровным слоем и способствует равномерному распределению жидкости внутри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Абсорбирующи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, который поглощает и удерживает впитываемую жидкость внутри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люлозные волокна, целлюлозная вата, целлюлозное полотно с добавлением химических волокон или без них, с содержанием суперабсорбента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Защитны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, который предотвращает проникновение жидкости наружу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Барьерные элем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ковые оборки в виде дуги через пах со стягивающими их резинками, предотвращающие проникновение жидкости на кожу ребен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Скрепляющие элем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стежки - "липучки" с двух сторон подгузника с фронтальной лентой на передней кромке или эластичный пояс  для лучшего прилегания подгузника к телу ребен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влагопоглощение,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менее 270,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ратная сорбция,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более 14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ремя впитывания, с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более 3,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ес реб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 10 кг. до 20 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р подгузни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астник закупки должен указать конкретный размерный ряд подгузников в соотношении с весом ребенка. Так чтобы минимальные и максимальные значения веса ребенка входили в размерный ряд подгузников. 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 В случае предоставления двух и более размеров из линеек подгузников участник закупки указывает их через запятую.*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Р 52557-202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дгузники для детей весом свыше 20 к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узник де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998</w:t>
            </w:r>
          </w:p>
        </w:tc>
      </w:tr>
      <w:tr>
        <w:trPr>
          <w:trHeight w:val="275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струкция подгузника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Верхний покрывно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й, который непосредственно соприкасается с кожей ребенка и пропускает жидкость внутрь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Распределительны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, который расположен за верхним покровным слоем и способствует равномерному распределению жидкости внутри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Абсорбирующи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 который поглощает и удерживает впитываемую жидкость внутри подгузни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люлозные волокна, целлюлозная вата, целлюлозное полотно с добавлением химических волокон или без них, с содержанием суперабсорбента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Защитный сл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й, который предотвращает проникновение жидкости наружу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Барьерные элем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ковые оборки в виде дуги через пах со стягивающими их резинками, предотвращающие проникновение жидкости на кожу ребен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Скрепляющие элемен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стежки - "липучки" с двух сторон подгузника с фронтальной лентой на передней кромке или эластичный пояс  для лучшего прилегания подгузника к телу ребен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ное влагопоглощение,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менее 280,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ратная сорбция,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более 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ремя впитывания, 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более 3,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ес ребе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21 кг. до 30 к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Размер подгузни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астник закупки должен указать конкретный размерный ряд подгузников в соотношении с весом ребенка. Так чтобы минимальные и максимальные значения веса ребенка входили в размерный ряд подгузников.  Допускается предоставление двух и более размеров из линейки подгузников в зависимости от веса ребенка согласно данной позиции и потребности получателя. В случае предоставления двух и более размеров из линеек подгузников участник закупки указывает их через запятую.*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СТ Р 52557-2020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795</w:t>
            </w:r>
          </w:p>
        </w:tc>
      </w:tr>
    </w:tbl>
    <w:p>
      <w:pPr>
        <w:pStyle w:val="Normal"/>
        <w:keepNext w:val="true"/>
        <w:ind w:right="-65"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Показатели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fa-IR" w:bidi="fa-IR"/>
        </w:rPr>
        <w:t>указываются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fa-IR" w:bidi="fa-IR"/>
        </w:rPr>
        <w:t>участником закупки на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fa-IR" w:bidi="fa-IR"/>
        </w:rPr>
        <w:t>этапе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fa-IR" w:bidi="fa-IR"/>
        </w:rPr>
        <w:t>подачи зая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годности Товара – 1 год с момента выдачи Товара Получател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пользования Товаром устанавливается в соответствии с Приказ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21.11.2011 г. № 323-ФЗ «Об основах охраны здоровья граждан в Российской Федерации» и Постановлением Правительства Российской Федерации от 27.12.2012 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проводительные документы должны содержать информацию, подтверждающую, что поставляемый Товар соответствует требования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Т Р 52557-20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Национальный стандарт Российской Федерации. Подгузники детские. Общие технические услов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«ГОСТ 31214-2016. Межгосударственный стандарт. Изделия медицинские. Требования к образцам и документации, представляемым на токсикологические, санитарно-химические исследования, испытания на стерильность и пирогенность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«ГОСТ Р 52770-2016. Национальный стандарт Российской Федерации. 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Т Р 51632-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ISO 10993-1-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«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«ГОСТ Р 52770-2016. Национальный стандарт Российской Федерации. 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ar-SA"/>
        </w:rPr>
        <w:t>«ТР ТС 007/2011. Технический регламент Таможенного союза. О безопасности продукции, предназначенной для детей и подростков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Товар должен быть новым (ранее неиспользованным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одгузниках не допускаются внешние дефекты - механические повреждения (разрывы краев, разрезы, повреждения скрепляющих элементов и т.п.), пятна различного происхождения, посторонние включения, видимые невооруженным глаз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социальным требования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безопасность для кожных покров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эстетич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комфорт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простота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bookmarkStart w:id="0" w:name="P210"/>
      <w:bookmarkEnd w:id="0"/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гузники должны быть упакованы по несколько штук в пакеты из полимерной пленки, или в пачки, или в коробки по ГОСТ 33781-2016, или в другую упаковку, обеспечивающую сохранность подгузников при транспортировании и хранении. Швы в пакетах из полимерной пленки должны быть зава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один пакет, пачку или коробку упаковывают подгузники одной возрастной группы, конструкции, линейных размеров, технического и декоративного исполнений, изготовленные из одних материалов, с одинаковыми показателями качества, с одной датой изготовления (мес, г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ркировка должна быть достоверной, проверяемой и читаемой. Маркировку наносят непосредственно на упаковку, или на этикетку, или ярлык, прикрепляемые, или прилагаемые к упаковке, или вкладываемые в упаковку. Маркировку наносят любым способом (печатью, тиснением, штампом) по усмотрению изготовителя. При использовании печатного способа нанесения маркировки отмарывание краски не допуск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bookmarkStart w:id="1" w:name="P191"/>
      <w:bookmarkEnd w:id="1"/>
      <w:r>
        <w:rPr>
          <w:rFonts w:eastAsia="Arial" w:cs="Times New Roman" w:ascii="Times New Roman" w:hAnsi="Times New Roman"/>
          <w:sz w:val="24"/>
          <w:szCs w:val="24"/>
          <w:lang w:eastAsia="ar-SA"/>
        </w:rPr>
        <w:t>Маркировка также должна содержать следующую информацию о подгузник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условное обозначение возрастной группы подгузника, размеры, предельно допустимая масса ребенка, номер подгузника (при необходимост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ид (вариант) технического исполнения подгузн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омер артикула (при налич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количество подгузников в упаков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дата (месяц, год) изгото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штриховой код изделия (при налич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срок годности, устанавливаемый изготовител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указания по утилизации подгузника: слова "Не бросать в канализацию" и (или) рисунок, понятно отображающий эти указ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пускается дополнять маркировку другими сведениями, например, сведениями о поставщиках подгузников (потребительских союзах, ассоциациях), наносить графические символы и рисунки, поясняющие включенные в маркировку сведения о подгузниках (вариант исполнения, отличительные характеристики, назначение и т.п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ставки товара: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вщик обязан предоставить Получателям, согласно реестру получателей Товара в пределах границ Удмуртской Республики,  право выбора одного из способов получения Товара: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(месту пребывания; фактического проживания) Получателя,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обязан установить график работы пунктов выдачи Товара, включая работу в один из выходных дней.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оставки товара до Получателя: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Товара Получателям осуществляется Поставщиком после получения от Заказчика реестра получателей Товара, до 31 марта 2023 года включительно.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осударственного контракта до 01.05.2023 года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4:00Z</dcterms:created>
  <dc:creator>Тратканова А.А.</dc:creator>
  <dc:description/>
  <cp:keywords/>
  <dc:language>en-US</dc:language>
  <cp:lastModifiedBy>Тюрикова Светлана Викторовна</cp:lastModifiedBy>
  <cp:lastPrinted>2021-07-01T16:03:00Z</cp:lastPrinted>
  <dcterms:modified xsi:type="dcterms:W3CDTF">2022-12-12T11:32:00Z</dcterms:modified>
  <cp:revision>3</cp:revision>
  <dc:subject/>
  <dc:title/>
</cp:coreProperties>
</file>