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/>
        <w:t xml:space="preserve">к </w:t>
      </w:r>
      <w:r>
        <w:rPr>
          <w:b/>
          <w:bCs/>
        </w:rPr>
        <w:t>Извещению о проведении электронного аукциона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ind w:right="-22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68"/>
        <w:gridCol w:w="3534"/>
        <w:gridCol w:w="992"/>
        <w:gridCol w:w="709"/>
        <w:gridCol w:w="1421"/>
      </w:tblGrid>
      <w:tr>
        <w:trPr>
          <w:trHeight w:val="970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ый</w:t>
            </w:r>
          </w:p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(мес.)</w:t>
            </w:r>
          </w:p>
        </w:tc>
      </w:tr>
      <w:tr>
        <w:trPr>
          <w:trHeight w:val="10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делия (модель, шиф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издел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, предъявляемые к качеству, безопасности, упаковке, маркировке, транспортированию и хран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ая облицовка мягкая пенополиуретанов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косметической облицовки чулки ортопедические перлонов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скелетированная, изготавливается индивидуально, по слепку. Материал постоянной гильзы – углепластик на основе акриловых см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ная гильза из эластичного пластика. Крепление мышечно-вакуумное, с дополнительным креплением бандажом. Регулировочно-соединительные устройства соответствуют весовым и нагрузочным параметр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оворотного устройства. Шестизвенный, гидравлический коленный модуль, с функцией ручного замка, с системой вычисления силы реакции опоры (MRS система). Наличие несущего модуля с торсионным устройство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 из углепластика с взаимосоединенными сдвоенными упругими элементами и пропорциональным накоплением, и возвратом энергии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изделия подтверждается декларацией о соответствии или сертификатом (при наличии).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ез должен изготавливаться с учетом анатомических дефектов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изготовлению протеза включает в себя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конечностей с помощью протеза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0"/>
                <w:szCs w:val="20"/>
              </w:rPr>
              <w:t>Выполнение работ предусматривают индивидуальное изготовление приемной гильзы, примерку, пробную носку, подгонку, выбор конструкции (типа и состава) протезов с учетом анатомо-функциональных особенностей, профессионального и социального статуса пользователя, изготовление протезов, подгонку и обучение инвалидов пользованию протезами с целью восстановления утраченных функций по самообслуживанию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их изделий за счет Исполнителя.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приемных гильз, контактирующих с телом человека, должны быть разрешены к применению в соответствии с действующим законодательством Российской Федерации.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злы протеза должны быть стойкими к воздействию физиологических растворов (пота, мочи). Металлические части протеза должны быть изготовлены из коррозийно-стойких материалов или защищены от коррозии специальными покрытиями. С учетом уровня ампутации и модулирования, применяемого в протезировании:   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ункциональный узел протеза конечности должен выполнять заданную функцию и иметь конструктивно-технологическую завершенность.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аковка протезного устройства предназначена для обеспечения соответствующей защиты от повреждений, износа или загрязнения в течение хранения и транспортирования. При этом следует учитывать различные условия хранения и транспор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</w:tr>
    </w:tbl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ы (передача Получателю результата выполненных работ) выполняются с момента заключения Контракта по 22 декабря 2023 года в течение 60 календарных дней, а для Получателя, нуждающегося в оказании паллиативной медицинской помощи, 7 календарных дней, со дня получения от Заказчика Реестра получателей. В случае, если срок для исполнения обязанности по выполнению работ при получении реестра, составляет менее 60 календарных дней, а для Получателя, нуждающегося в оказании паллиативной медицинской помощи, 7 календарных дней, работы (передача результата выполненных работ) должны быть выполнены по 22 декабря 202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33330</wp:posOffset>
              </wp:positionH>
              <wp:positionV relativeFrom="paragraph">
                <wp:posOffset>21590</wp:posOffset>
              </wp:positionV>
              <wp:extent cx="24193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1.7pt;mso-position-vertical-relative:text;margin-left:7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center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6:00Z</dcterms:created>
  <dc:creator>Гуржий</dc:creator>
  <dc:description/>
  <cp:keywords/>
  <dc:language>en-US</dc:language>
  <cp:lastModifiedBy>Беренева Ольга Мануиловна</cp:lastModifiedBy>
  <cp:lastPrinted>2023-06-09T10:48:00Z</cp:lastPrinted>
  <dcterms:modified xsi:type="dcterms:W3CDTF">2023-10-13T07:36:00Z</dcterms:modified>
  <cp:revision>2</cp:revision>
  <dc:subject/>
  <dc:title/>
</cp:coreProperties>
</file>