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писание объекта закупк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  <w:szCs w:val="20"/>
        </w:rPr>
      </w:pPr>
      <w:r>
        <w:rPr/>
        <w:t>Наименование изделия</w:t>
      </w:r>
    </w:p>
    <w:p>
      <w:pPr>
        <w:pStyle w:val="Normal"/>
        <w:tabs>
          <w:tab w:val="left" w:pos="708" w:leader="none"/>
        </w:tabs>
        <w:ind w:firstLine="539"/>
        <w:jc w:val="both"/>
        <w:rPr>
          <w:sz w:val="22"/>
          <w:szCs w:val="22"/>
        </w:rPr>
      </w:pPr>
      <w:r>
        <w:rPr/>
        <w:t>Электронный стационарный видеоувеличитель (далее – ЭСВУ) применяется для выполнения различных видов работ инвалидами по зрению и предназначен для вывода увеличенного изображения, полученного с помощью камеры на дисплей, с возможностью адаптации изображения по целому ряду параметров, включая цвета, яркость и т.п. в условиях, не требующих частой смены рабочего места, и предоставляющий, помимо рассматривания увеличенного текста и изображений, возможность выполнения пользователем мелкой ручной работы.</w:t>
      </w:r>
    </w:p>
    <w:p>
      <w:pPr>
        <w:pStyle w:val="Normal"/>
        <w:ind w:firstLine="709"/>
        <w:jc w:val="both"/>
        <w:rPr/>
      </w:pPr>
      <w:r>
        <w:rPr/>
        <w:t>Изделия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зделия в соответствии с классификацие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писание технических, </w:t>
            </w:r>
            <w:r>
              <w:rPr>
                <w:sz w:val="22"/>
                <w:szCs w:val="22"/>
              </w:rPr>
              <w:t>функциональных, эксплуатационны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нный стационарный видеоувеличитель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кристаллический монитор с диагональю не менее 50 см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щая способность не менее 1280х720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вижной подставки для чтения размером не менее 40х41 см.</w:t>
            </w:r>
            <w:r>
              <w:rPr/>
              <w:t xml:space="preserve"> с возможностью фиксации движения </w:t>
            </w:r>
            <w:r>
              <w:rPr>
                <w:rFonts w:cs="Cambria Math" w:ascii="Cambria Math" w:hAnsi="Cambria Math"/>
              </w:rPr>
              <w:t>«</w:t>
            </w:r>
            <w:r>
              <w:rPr/>
              <w:t>вправо/влево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вободная высота над поверхностью подставки (для удобства письма) должна составлять не менее 17 см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регулировки увеличения изображения плавный, не менее 20 крат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менее двадцати комфортных для зрения пользователя видеорежимов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Наличие встроенной подсветки, обеспечивающей независимость работы от внешнего освещения. 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Возможность регулировки яркости и контрастности изображения. 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Возможность регулировки фокусировки изображения.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Наличие кнопки автофокусировки, позволяющей пользователю одним нажатием получить четко сфокусированное изображение.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Все элементы управления устройством должны иметь крупный размер и контрастную окраску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 не более 2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изделия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Изделия должны быть новыми, не бывшими в употреблении, в ремонте, в том числе не восстановленными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  <w:r>
        <w:rPr>
          <w:sz w:val="20"/>
          <w:szCs w:val="20"/>
        </w:rPr>
        <w:t xml:space="preserve"> </w:t>
      </w:r>
      <w:r>
        <w:rPr/>
        <w:t xml:space="preserve">Изделия не должны иметь деформаций и повреждений корпуса и монито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делия должны соответствовать требованиям (в части, соответствующей целям, указанным в настоящем техническом задании)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bCs/>
          <w:kern w:val="2"/>
          <w:lang w:eastAsia="ru-RU"/>
        </w:rPr>
        <w:t xml:space="preserve">; </w:t>
      </w:r>
      <w:r>
        <w:rPr/>
        <w:t>ГОСТ Р 51264-99 «Средства связи, информатики и сигнализации реабилитационные электронные. Общие технические условия»;</w:t>
      </w:r>
      <w:r>
        <w:rPr>
          <w:bCs/>
          <w:kern w:val="2"/>
          <w:lang w:eastAsia="ru-RU"/>
        </w:rPr>
        <w:t xml:space="preserve"> ГОСТ Р 51075-2017 Аппаратура телевизионная увеличивающая реабилитационная. Общие технические условия (Переиздание)</w:t>
      </w:r>
      <w:r>
        <w:rPr/>
        <w:t>; Технического регламента Таможенного союза ТР ТС 004/2011 «О безопасности низковольтного оборудования», стандартов и технических условий на изделия конкретных видов по рабочим чертежам, утвержденным в установленном порядке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/>
        <w:t>не выделяющих ядовитых (токсичных) веществ при эксплуатации</w:t>
      </w:r>
      <w:r>
        <w:rPr>
          <w:bCs/>
          <w:kern w:val="2"/>
        </w:rPr>
        <w:t xml:space="preserve">, устойчивых к </w:t>
      </w:r>
      <w:r>
        <w:rPr>
          <w:color w:val="000000"/>
          <w:lang w:eastAsia="ru-RU"/>
        </w:rPr>
        <w:t xml:space="preserve">воздействию </w:t>
      </w:r>
      <w:r>
        <w:rPr/>
        <w:t>растворов моющих средств, применяемых при дезинфекции</w:t>
      </w:r>
      <w:r>
        <w:rPr>
          <w:kern w:val="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Наружные поверхности изделия должны быть устойчивы к разрешенным к применению стандартным моющим средствам, предназначенным для санитарной обработки реабилитационных бытовых приборов.</w:t>
      </w:r>
    </w:p>
    <w:p>
      <w:pPr>
        <w:pStyle w:val="Normal"/>
        <w:ind w:firstLine="709"/>
        <w:jc w:val="both"/>
        <w:rPr/>
      </w:pPr>
      <w:r>
        <w:rPr/>
        <w:t>При использовании изделий по назначению не должно создаваться угрозы для жизни и здоровья Получателя.</w:t>
      </w:r>
    </w:p>
    <w:p>
      <w:pPr>
        <w:pStyle w:val="Normal"/>
        <w:ind w:firstLine="709"/>
        <w:jc w:val="both"/>
        <w:rPr/>
      </w:pPr>
      <w:r>
        <w:rPr/>
        <w:t xml:space="preserve">Обязательная сертификация на соответствие требованиям электробезопасности и электромагнитной совместим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маркировке, упаковке и отгрузке тов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аждое изделие должно быть упаковано в индивидуальную упаковку, предохраняющую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аркировка, упаковка, хранение и транспортировка изделий к месту выдачи инвалидам (ветеранам)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, </w:t>
      </w:r>
      <w:r>
        <w:rPr>
          <w:bCs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24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  <w:r>
        <w:rPr>
          <w:kern w:val="2"/>
          <w:sz w:val="22"/>
          <w:szCs w:val="22"/>
        </w:rPr>
        <w:t xml:space="preserve">  </w:t>
      </w:r>
    </w:p>
    <w:p>
      <w:pPr>
        <w:pStyle w:val="Standard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567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с отступом Знак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1">
    <w:name w:val="WW-Основной шрифт абзаца1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Контракт-раздел"/>
    <w:basedOn w:val="Normal"/>
    <w:next w:val="Style2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23">
    <w:name w:val="Контракт-пункт"/>
    <w:basedOn w:val="Normal"/>
    <w:qFormat/>
    <w:pPr>
      <w:ind w:left="0" w:right="0" w:hanging="0"/>
      <w:jc w:val="both"/>
    </w:pPr>
    <w:rPr/>
  </w:style>
  <w:style w:type="paragraph" w:styleId="Style24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5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30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3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3:00Z</dcterms:created>
  <dc:creator>Администратор</dc:creator>
  <dc:description/>
  <cp:keywords/>
  <dc:language>en-US</dc:language>
  <cp:lastModifiedBy>Еремеева Наталья Егоровна</cp:lastModifiedBy>
  <cp:lastPrinted>2023-07-04T09:13:00Z</cp:lastPrinted>
  <dcterms:modified xsi:type="dcterms:W3CDTF">2023-07-10T07:03:00Z</dcterms:modified>
  <cp:revision>3</cp:revision>
  <dc:subject/>
  <dc:title>Извещение о запросе котировок</dc:title>
</cp:coreProperties>
</file>