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Lucida Sans Unicode" w:cs="Times New Roman" w:ascii="Times New Roman" w:hAnsi="Times New Roman"/>
          <w:b/>
          <w:bCs/>
          <w:sz w:val="27"/>
          <w:szCs w:val="27"/>
          <w:lang w:bidi="en-US"/>
        </w:rPr>
        <w:t>Описание объекта закупк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1. Предмет торгов (запроса котировок в электронной форме) и государственного контракт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котировок в электронной форме на поставку технических средств реабилитации – кресел-стульев с санитарным оснащением с дополнительной фиксацией (поддержкой) головы и тела, в том числе, для больных ДЦП.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честву оказываемых услуг (нормы, правила, стандарты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регистрационных удостоверений, выданных Федеральной службой по надзору в сфере здравоохран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КПД 2 – 32.50.22.129.</w:t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4. Место доставки товара, выполнения работ, оказания услуг - Кемеровская область – Кузбасс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5. Сроки (график) поставки товаров, их последовательность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в Кемеровскую область – Кузбасс </w:t>
      </w:r>
      <w:r>
        <w:rPr/>
        <w:t>в соответствии с календарным планом: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8"/>
        <w:gridCol w:w="3048"/>
        <w:gridCol w:w="17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Наименование Това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Периоды (этапы) поставки в 2023 год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Количество (штук)</w:t>
            </w:r>
          </w:p>
        </w:tc>
      </w:tr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-01-04 Кресло-стул с санитарным оснащением с дополнительной фиксацией (поддержкой) головы и тела, в том числе, для больных ДЦ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В течение 20 календарных дней от даты заключения контра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по 30 ноября 2023 года. Срок действия контракта по 29 декабря 202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Перечень и объем товаров, работ, услуг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127"/>
        <w:gridCol w:w="6969"/>
        <w:gridCol w:w="709"/>
      </w:tblGrid>
      <w:tr>
        <w:trPr>
          <w:trHeight w:val="4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ональных и технических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0"/>
              </w:numPr>
              <w:suppressAutoHyphens w:val="tru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-04 Кресло-стул с санитарным оснащением с дополнительной фиксацией (поддержкой) головы и тела, в том числе, для больных ДЦ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ind w:left="141" w:right="16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ind w:left="141" w:right="165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ind w:left="141" w:right="165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окотник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ind w:left="141" w:right="165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ловник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ind w:left="141" w:right="16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ксация тела – наличие.</w:t>
            </w:r>
          </w:p>
          <w:p>
            <w:pPr>
              <w:pStyle w:val="Normal"/>
              <w:spacing w:lineRule="atLeast" w:line="240" w:before="0" w:after="0"/>
              <w:ind w:left="141" w:right="165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Кресло-стул должен иметь ширины сиденья: </w:t>
            </w:r>
          </w:p>
          <w:p>
            <w:pPr>
              <w:pStyle w:val="Normal"/>
              <w:spacing w:lineRule="atLeast" w:line="240" w:before="0" w:after="0"/>
              <w:ind w:left="141" w:right="165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40 см +/-1 см, 45 см +/- 1 см, 50 см +/- 1 </w:t>
            </w:r>
            <w:r>
              <w:rPr>
                <w:rFonts w:cs="Times New Roman" w:ascii="Times New Roman" w:hAnsi="Times New Roman"/>
              </w:rPr>
              <w:t>и поставляться в 3 типоразмерах.</w:t>
            </w:r>
          </w:p>
          <w:p>
            <w:pPr>
              <w:pStyle w:val="Normal"/>
              <w:spacing w:lineRule="atLeast" w:line="240" w:before="0" w:after="0"/>
              <w:ind w:left="141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ел-стульев в зависимости от ширины сидения определяется в соответствии с заявкой (разнарядкой) Получател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ind w:left="141" w:right="16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должны входи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ind w:left="141" w:right="16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оводство пользователя (паспорт) на русском языке;</w:t>
            </w:r>
          </w:p>
          <w:p>
            <w:pPr>
              <w:pStyle w:val="Normal"/>
              <w:spacing w:lineRule="atLeast" w:line="240" w:before="0" w:after="0"/>
              <w:ind w:left="141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нтийный талон на сервисное обслуживание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ind w:left="141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страционного удостоверения. (указать в заявке)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ind w:left="141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 (указать в заявке).</w:t>
            </w:r>
          </w:p>
          <w:p>
            <w:pPr>
              <w:pStyle w:val="Normal"/>
              <w:spacing w:lineRule="atLeast" w:line="240" w:before="0" w:after="0"/>
              <w:ind w:left="141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и подаче ценовой информаци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Style19"/>
        <w:spacing w:lineRule="atLeast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о-стул с санитарным оснащением (далее – кресло-стул): техническое средство реабилитации предназначено для использования инвалидами (далее – Получатели) в помещениях и комнатах личной гигиены для передвижения самостоятельно и с помощью сопровождающе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а-стулья должны соответствовать требованиям ГОСТ Р 57766-2017 Кресла-стулья с санитарным оснащением. Типы, технические требования, методы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ргономика кресел-стульев должна обеспечивать удобное размещение в ней Получателя и свободу движений последнего при перемещениях. Конструкция кресел-стульев должна обеспечивать удобство при самостоятельном передвижении пользователя и сопровождающе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элементы кресел-стульев, контактирующие с телом человека, должны быть изготовлены из материалов, соответствующих требованиям биологической безопасности по ГОСТ IS0 10993-1-2021, ГОСТ ISO 10993-5-2011 и ГОСТ I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0993-10-2011, ГОСТ Р 52770-2016 (п.6.1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верхности кресел-стульев не должны иметь сколов, заусенцев, острых кромок, углов, выступов или других дефектов, которые могут поранить человека (п.6.2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кресел-стульев, не должны содержать ядовитых (токсичных) компонентов, а также воздействовать на цвет поверхности (пола, одежды, кожи пользователя) с которой контактируют те или иные детали кресла-стула при его нормальной эксплуатации (п.6.3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должны быть изготовлены из коррозионностойких материалов или иметь защитные, или защитно-декоративные покрытия в соответствии с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032-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301-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303-84</w:t>
      </w:r>
      <w:r>
        <w:rPr>
          <w:rFonts w:cs="Times New Roman" w:ascii="Times New Roman" w:hAnsi="Times New Roman"/>
          <w:sz w:val="24"/>
          <w:szCs w:val="24"/>
        </w:rPr>
        <w:t xml:space="preserve"> (п.6.4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ресел-стульев, которые могут подвергаться воздействию агрессивных биологических жидкостей (пота, мочи), должны быть стойкими к воздействию этих жидкостей (п.6.7 ГОСТ Р 57766-2017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а-стулья (кроме кресел-стульев без колес) должны быть оборудованы стояночной и при необходимости, рабочей системами торможения, легко управляемыми пользователем или сопровождающим лицом и обеспечивающими удержание кресел-стульев с пользователем в неподвижном состоянии и снижение скорости движения кресла-стула или полную его остановку (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.1.2.13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исправен в процессе, и после воздействия ударных нагрузок, связанных с резкой посадкой или падением Получателя на сиденье, столкновением кресла-стула с барьером, опрокидыванием кресла-стула, преодолением препятствий в виде выемок и выступов, и статических нагруз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новым (не бывшим ранее в употреблении), свободным от прав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аркировка кресел-стульев должна соответствовать требованиям ГОСТ Р 57766-2017, ГОСТ Р 50444-202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каждом кресле-стуле должна быть табличка, выполненная по ГОСТ 12969-67, на которой должны быть указа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оварный знак предприятия-изгото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означение типа (модели) кресла-стул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означение стандартов или технических условий на кресло-сту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ата изготовления (год, меся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дпись о стране происхождения това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омер регистрационного удостове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Транспортная маркировка грузовых мест — по </w:t>
      </w:r>
      <w:r>
        <w:rPr>
          <w:rFonts w:eastAsia="Lucida Sans Unicode" w:cs="Times New Roman" w:ascii="Times New Roman" w:hAnsi="Times New Roman"/>
          <w:color w:val="0070C0"/>
          <w:kern w:val="2"/>
          <w:sz w:val="24"/>
          <w:szCs w:val="24"/>
        </w:rPr>
        <w:t>ГОСТ 14192-96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комплект должны входить, инструмент, запасные части и принадлежности, обеспечивающие техническое обслуживание в течение срока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року и (или) объему предоставленных гарантий ка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документов, дающих право на бесплатный ремонт товара во время гарантийного срока пользования, с указанием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и должен быть не менее 12 месяцев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ый товар должен быть установлен срок службы. </w:t>
      </w:r>
      <w:r>
        <w:rPr>
          <w:rFonts w:cs="Times New Roman" w:ascii="Times New Roman" w:hAnsi="Times New Roman"/>
          <w:b/>
          <w:sz w:val="24"/>
          <w:szCs w:val="24"/>
        </w:rPr>
        <w:t>Срок службы товара указать при подаче заявки.</w:t>
      </w:r>
      <w:r>
        <w:rPr>
          <w:rFonts w:cs="Times New Roman" w:ascii="Times New Roman" w:hAnsi="Times New Roman"/>
          <w:sz w:val="24"/>
          <w:szCs w:val="24"/>
        </w:rPr>
        <w:t xml:space="preserve">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8-29T12:34:00Z</cp:lastPrinted>
  <dcterms:modified xsi:type="dcterms:W3CDTF">2023-08-30T08:02:00Z</dcterms:modified>
  <cp:revision>229</cp:revision>
  <dc:subject/>
  <dc:title>Приложение № 1 к заявке</dc:title>
</cp:coreProperties>
</file>