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spacing w:before="240" w:after="0"/>
        <w:jc w:val="center"/>
        <w:rPr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</w:rPr>
        <w:t>Описание объекта закупки</w:t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на оказание в 2023 году услуг по санаторно-курортному лечению, оказываемых санаторно-курортной организацией застрахованным лицам, пострадавшим вследствие несчастных случаев на производстве и профессиональных заболеваний </w:t>
      </w:r>
      <w:r>
        <w:rPr>
          <w:b/>
          <w:kern w:val="2"/>
          <w:sz w:val="28"/>
          <w:szCs w:val="28"/>
        </w:rPr>
        <w:t>с болезнями костно-мышечной системы и соединительной ткани.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796"/>
      </w:tblGrid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Описание объекта закупки, его качественные, функциональные и технические характеристики.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ования к описанию предложений участниками аукциона в электронном вид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>1.1. Организация</w:t>
            </w:r>
            <w:r>
              <w:rPr>
                <w:color w:val="000000"/>
                <w:szCs w:val="28"/>
              </w:rPr>
              <w:t xml:space="preserve">, оказывающая услуги </w:t>
            </w:r>
            <w:r>
              <w:rPr>
                <w:color w:val="000000"/>
                <w:kern w:val="2"/>
                <w:szCs w:val="28"/>
              </w:rPr>
              <w:t>по санаторно-курортному лечению застрахованным лицам, пострадавшим вследствие несчастных случаев на производстве и профессиональных заболеваний</w:t>
            </w:r>
            <w:r>
              <w:rPr>
                <w:color w:val="000000"/>
                <w:szCs w:val="28"/>
              </w:rPr>
              <w:t>, должна быть расположена на территории Российской Федер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.2.</w:t>
            </w:r>
            <w:r>
              <w:rPr>
                <w:color w:val="000000"/>
              </w:rPr>
              <w:t xml:space="preserve"> Организация</w:t>
            </w:r>
            <w:r>
              <w:rPr>
                <w:color w:val="000000"/>
                <w:szCs w:val="28"/>
              </w:rPr>
              <w:t xml:space="preserve">, оказывающая услуги </w:t>
            </w:r>
            <w:r>
              <w:rPr>
                <w:color w:val="000000"/>
                <w:kern w:val="2"/>
                <w:szCs w:val="28"/>
              </w:rPr>
              <w:t>по санаторно-курортному лечению застрахованным лицам, пострадавшим вследствие несчастных случаев на производстве и профессиональных заболеваний</w:t>
            </w:r>
            <w:r>
              <w:rPr>
                <w:color w:val="000000"/>
                <w:szCs w:val="28"/>
              </w:rPr>
              <w:t xml:space="preserve">, должна учитывать ограничения, введенные нормативными актами субъектов Российской Федерации, санитарно-эпидемиологическую обстановку в регионе расположения организации, оказывающей услуги </w:t>
            </w:r>
            <w:r>
              <w:rPr>
                <w:color w:val="000000"/>
                <w:kern w:val="2"/>
                <w:szCs w:val="28"/>
              </w:rPr>
              <w:t>по санаторно-курортному лечению, соблюдать требования Федеральной службы по надзору в сфере защиты прав потребителей и благополучия челове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kern w:val="2"/>
                <w:szCs w:val="28"/>
              </w:rPr>
              <w:t>1.3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</w:rPr>
              <w:t>Организация</w:t>
            </w:r>
            <w:r>
              <w:rPr>
                <w:color w:val="000000"/>
                <w:szCs w:val="28"/>
              </w:rPr>
              <w:t xml:space="preserve">, оказывающая услуги </w:t>
            </w:r>
            <w:r>
              <w:rPr>
                <w:color w:val="000000"/>
                <w:kern w:val="2"/>
                <w:szCs w:val="28"/>
              </w:rPr>
              <w:t xml:space="preserve">по санаторно-курортному лечению застрахованным лицам, пострадавшим вследствие несчастных случаев на производстве и профессиональных заболеваний </w:t>
            </w:r>
            <w:r>
              <w:rPr>
                <w:color w:val="000000"/>
                <w:szCs w:val="28"/>
              </w:rPr>
              <w:t>должна выполнять работы (услуги): при оказании медицинской помощи при санаторно-курортном лечении по «травматологии и ортопедии», «профпатологии», «медицинской реабилитаци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Cs w:val="28"/>
              </w:rPr>
              <w:t xml:space="preserve">1.4. </w:t>
            </w:r>
            <w:r>
              <w:rPr>
                <w:color w:val="000000"/>
              </w:rPr>
              <w:t>Организация</w:t>
            </w:r>
            <w:r>
              <w:rPr>
                <w:color w:val="000000"/>
                <w:szCs w:val="28"/>
              </w:rPr>
              <w:t xml:space="preserve">, оказывающая услуги </w:t>
            </w:r>
            <w:r>
              <w:rPr>
                <w:color w:val="000000"/>
                <w:kern w:val="2"/>
                <w:szCs w:val="28"/>
              </w:rPr>
              <w:t xml:space="preserve">по санаторно-курортному лечению застрахованным лицам, пострадавшим вследствие несчастных случаев на производстве и профессиональных заболеваний, </w:t>
            </w:r>
            <w:r>
              <w:rPr>
                <w:color w:val="000000"/>
                <w:szCs w:val="28"/>
              </w:rPr>
              <w:t xml:space="preserve">должна проводить застрахованным лицам лечебные процедуры с применением натуральных природных лечебных факторов: </w:t>
            </w:r>
            <w:r>
              <w:rPr>
                <w:color w:val="000000"/>
              </w:rPr>
              <w:t>минеральной воды и лечебной гряз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Cs w:val="28"/>
              </w:rPr>
              <w:t>1.5. В о</w:t>
            </w:r>
            <w:r>
              <w:rPr>
                <w:color w:val="000000"/>
              </w:rPr>
              <w:t>рганизации</w:t>
            </w:r>
            <w:r>
              <w:rPr>
                <w:color w:val="000000"/>
                <w:szCs w:val="28"/>
              </w:rPr>
              <w:t xml:space="preserve">, оказывающей услуги </w:t>
            </w:r>
            <w:r>
              <w:rPr>
                <w:color w:val="000000"/>
                <w:kern w:val="2"/>
                <w:szCs w:val="28"/>
              </w:rPr>
              <w:t xml:space="preserve">по санаторно-курортному лечению застрахованным лицам, пострадавшим вследствие несчастных случаев на производстве и профессиональных заболеваний (далее – застрахованные лица), должен быть оборудован </w:t>
            </w:r>
            <w:r>
              <w:rPr>
                <w:color w:val="000000"/>
              </w:rPr>
              <w:t>плавательный бассей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>1.6. Организация</w:t>
            </w:r>
            <w:r>
              <w:rPr>
                <w:color w:val="000000"/>
                <w:szCs w:val="28"/>
              </w:rPr>
              <w:t xml:space="preserve">, оказывающая услуги </w:t>
            </w:r>
            <w:r>
              <w:rPr>
                <w:color w:val="000000"/>
                <w:kern w:val="2"/>
                <w:szCs w:val="28"/>
              </w:rPr>
              <w:t xml:space="preserve">по санаторно-курортному лечению застрахованным лицам, пострадавшим вследствие несчастных случаев на производстве и профессиональных заболеваний, </w:t>
            </w:r>
            <w:r>
              <w:rPr>
                <w:color w:val="000000"/>
                <w:szCs w:val="28"/>
              </w:rPr>
              <w:t>должна проводить обследование и мониторинг состояния здоровья застрахованных лиц, пострадавших вследствие несчастных случаев на производстве и профессиональных заболеваний при наличии медицинских показаний – диагностическое обследование без взимания дополнительной пла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>1.7. Организацией</w:t>
            </w:r>
            <w:r>
              <w:rPr>
                <w:color w:val="000000"/>
                <w:szCs w:val="28"/>
              </w:rPr>
              <w:t xml:space="preserve">, оказывающей услуги </w:t>
            </w:r>
            <w:r>
              <w:rPr>
                <w:color w:val="000000"/>
                <w:kern w:val="2"/>
                <w:szCs w:val="28"/>
              </w:rPr>
              <w:t>по санаторно-курортному лечению застрахованным лицам</w:t>
            </w:r>
            <w:r>
              <w:rPr>
                <w:color w:val="000000"/>
              </w:rPr>
              <w:t xml:space="preserve"> должна быть организована бесплатная доставка застрахованных лиц от ближайшего к месту оказания услуг пункта железнодорожного сообщения и (или) авиационного сообщения и обратно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1.8. Здания и сооружения организации, оказывающей услуги </w:t>
            </w:r>
            <w:r>
              <w:rPr>
                <w:bCs/>
                <w:color w:val="000000"/>
                <w:kern w:val="2"/>
              </w:rPr>
              <w:t xml:space="preserve">по санаторно-курортному лечению застрахованным лицам (лечебно-диагностические отделения, спортивно-оздоровительные, жилые,  культурно-развлекательные помещения, столовая, </w:t>
            </w:r>
            <w:r>
              <w:rPr>
                <w:color w:val="000000"/>
              </w:rPr>
              <w:t>плавательный бассейн</w:t>
            </w:r>
            <w:r>
              <w:rPr>
                <w:bCs/>
                <w:color w:val="000000"/>
                <w:kern w:val="2"/>
              </w:rPr>
              <w:t xml:space="preserve">), должны </w:t>
            </w:r>
            <w:r>
              <w:rPr>
                <w:color w:val="000000"/>
              </w:rPr>
              <w:t xml:space="preserve">располагаться в одном здании или должны быть соединены теплыми переходами в соответствие с  требованиями СНиП 35-01-2001 «Доступность зданий и сооружений для маломобильных групп населения»: безбарьерная среда, наличие пандусов, расширенных дверных проемов, пассажирских лифтов, обеспечивающих беспрепятственный доступ больных на кресло-колясках при полной их раскладке во все функциональные подразделения учреждения.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>1.9. Проведение полного курса санаторно-курортного лечения должно осуществляться в соответствии со стандартами оказания санаторно-курортной помощи больным в лечебно-диагностических отделениях и кабинетах организации, с обеспечением надлежащего лабораторного и функционально-диагностического контроля за эффективностью лечения. Лечебно-диагностические отделения и кабинеты должны быть оснащены медицинским оборудованием и аппаратурой, принадлежащей организации, оказывающей санаторно-курортные услуги на правах собственности или на ином законном основании, с годом выпуска не старше 2013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1.10. Все медицинские работники должны иметь сертификаты по специальностям оказываемых услуг, подтверждаемые 1 раз в 5 лет, документы о специализации и квалификационной категории.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>1.11. Площади лечебно-диагностических кабинетов организации, оказывающей санаторно-курортные услуги</w:t>
            </w:r>
            <w:r>
              <w:rPr>
                <w:bCs/>
                <w:color w:val="000000"/>
                <w:kern w:val="2"/>
              </w:rPr>
              <w:t xml:space="preserve"> по санаторно-курортному лечению застрахованным лицам</w:t>
            </w:r>
            <w:r>
              <w:rPr>
                <w:color w:val="000000"/>
              </w:rPr>
              <w:t xml:space="preserve"> должны соответствовать действующим санитарным нормам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1.12. При оказании услуг </w:t>
            </w:r>
            <w:r>
              <w:rPr>
                <w:color w:val="000000"/>
                <w:kern w:val="2"/>
              </w:rPr>
              <w:t>по санаторно-курортному   лечению, оказываемых санаторно-курортной организацией застрахованным лицам,</w:t>
            </w:r>
            <w:r>
              <w:rPr>
                <w:color w:val="000000"/>
              </w:rPr>
              <w:t xml:space="preserve"> передвигающимся с помощью колясок, должна быть проведена дополнительное обустройство корпусов (функциональные кровати, каталки,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яски для самостоятельного передвижения, вспомогательные поручни для ванн и туалета, щиты для кроватей и др.). В водолечебнице должны быть установлены поручни и подъемники, облегчающие погружение больных в ванну/бассейн и выход из нее/него после приема процедур.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1.13. Размещение застрахованных лиц, а в случае необходимости и сопровождающих их лиц, в двухместном номере со всеми удобствами (за исключением номеров повышенной комфортности), включая возможность соблюдения личной гигиены (душ, ванна, санузел) в номере проживания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1.14. </w:t>
            </w:r>
            <w:r>
              <w:rPr>
                <w:color w:val="000000"/>
                <w:szCs w:val="28"/>
              </w:rPr>
              <w:t>Организация диетического и лечебного питания в соответствии с медицинскими показаниями. Организация лечебного питания в соответствии с приказом Минздрава РФ от 05.08.2003 № 330 (в ред. от 26.04.2006) «О мерах по совершенствованию лечебного питания в лечебно-профилактических учреждениях Российской Федерации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bCs/>
                <w:color w:val="000000"/>
              </w:rPr>
              <w:t xml:space="preserve">1.15. Здания и сооружения организации, оказывающей санаторно-курортные услуги </w:t>
            </w:r>
            <w:r>
              <w:rPr>
                <w:color w:val="000000"/>
              </w:rPr>
              <w:t>застрахованным лицам, должны быть</w:t>
            </w:r>
            <w:r>
              <w:rPr>
                <w:bCs/>
                <w:color w:val="000000"/>
              </w:rPr>
              <w:t xml:space="preserve">: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5.1. оборудованы системами аварийного освещения и аварийного энергоснабжения (стационарный генератор, обеспечивающий основное освещение и работу оборудования в течении не менее 24 часов)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5.2. оборудованы системами холодного и горячего водоснабжения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5.3. оборудованы системами для обеспечения пациентов питьевой водой круглосуточно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5.4. оборудованы лифтами с круглосуточным подъемом и спуском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6. Наличие службы приема (круглосуточный прием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7. Круглосуточный пост охраны в зданиях, где расположены жилые, лечебные, спортивно-оздоровительные и культурно-развлекательные помещения.</w:t>
            </w:r>
          </w:p>
        </w:tc>
      </w:tr>
    </w:tbl>
    <w:p>
      <w:pPr>
        <w:pStyle w:val="Normal"/>
        <w:widowControl w:val="false"/>
        <w:ind w:right="-365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662" w:gutter="0" w:header="0" w:top="180" w:footer="0" w:bottom="5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111">
    <w:name w:val="WW-Основной шрифт абзаца111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WW111"/>
    <w:qFormat/>
    <w:rPr/>
  </w:style>
  <w:style w:type="character" w:styleId="31">
    <w:name w:val=" Знак Знак3"/>
    <w:qFormat/>
    <w:rPr>
      <w:rFonts w:eastAsia="Lucida Sans Unicode"/>
      <w:color w:val="000000"/>
      <w:sz w:val="24"/>
      <w:szCs w:val="24"/>
      <w:lang w:val="en-US" w:bidi="ar-SA"/>
    </w:rPr>
  </w:style>
  <w:style w:type="character" w:styleId="2">
    <w:name w:val="Основной шрифт абзаца2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432" w:right="0" w:hanging="0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/>
    </w:pPr>
    <w:rPr>
      <w:rFonts w:eastAsia="Lucida Sans Unicode"/>
      <w:color w:val="000000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00:00Z</dcterms:created>
  <dc:creator>Черников</dc:creator>
  <dc:description/>
  <cp:keywords/>
  <dc:language>en-US</dc:language>
  <cp:lastModifiedBy>Панченко Евгений Витальевич</cp:lastModifiedBy>
  <cp:lastPrinted>2022-11-17T16:08:00Z</cp:lastPrinted>
  <dcterms:modified xsi:type="dcterms:W3CDTF">2022-12-01T04:24:00Z</dcterms:modified>
  <cp:revision>38</cp:revision>
  <dc:subject/>
  <dc:title>ФОНД</dc:title>
</cp:coreProperties>
</file>