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хническое задание к проведению электронного аукциона на поставку технических средств реабилитации – кресел - стульев с санитарным оснащением для обеспечения ими в 2024 году 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480"/>
        <w:gridCol w:w="1943"/>
        <w:gridCol w:w="95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ПД 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нструкция по заполнению характеристик в заяв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>
          <w:trHeight w:val="24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стул с санитарным оснащением (с колес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ло-стул с санитарным оснащением предназначено для обеспечения максимальной степени удобства пациента при оправлении естественных надобностей с возможностью передвижения сопровождающим лицом. Все детали должны быть нейтральными к воздействию воды и подвергаться санитарной обработке.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ехнические характеристики: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ширина сидения не менее 36 см; 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лубина сиденья не менее 28 см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локотники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нка обычная или поясничная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ъемное санитарное устройство с крышкой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леса цельнолитые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ормозной механизм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рузоподъемность не менее 100 к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84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стул с санитарным оснащением (без кол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ло-стул с санитарным оснащением предназначено для обеспечения максимальной степени удобства пациента при оправлении естественных надобностей. Все детали должны быть нейтральными к воздействию воды и подвергаться санитарной обработке.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ехнические характеристики: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ширина сидения не менее 36 см; 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лубина сиденья не менее 28 см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локотники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нка обычная или поясничная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ъемное санитарное устройство с крышкой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рузоподъемность не менее 100 к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6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стул с санитарным оснащением пассивного типа повышенной грузоподъемности (без коле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/>
            </w:pPr>
            <w:r>
              <w:rPr/>
              <w:t>Кресло-стул с санитарным оснащением пассивного типа повышенной грузоподъемности</w:t>
            </w:r>
            <w:r>
              <w:rPr>
                <w:rFonts w:eastAsia="Calibri"/>
                <w:sz w:val="22"/>
                <w:szCs w:val="22"/>
              </w:rPr>
              <w:t xml:space="preserve"> предназначено для обеспечения максимальной степени удобства пациента при оправлении естественных надобностей. Кресло-стул должно обладать повышенной прочностью. Все детали должны быть нейтральными к воздействию воды и подвергаться санитарной обработке.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ехнические характеристики: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ширина сидения не менее 36 см; 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лубина сиденья не менее 28 см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локотники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нка обычная или поясничная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ъемное санитарное устройство с крышкой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рузоподъемность не менее 150 к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стул с санитарным оснащением активного типа</w:t>
            </w:r>
          </w:p>
          <w:p>
            <w:pPr>
              <w:pStyle w:val="Normal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ло-стул с санитарным оснащением активного типа предназначено для использования в помещениях и в комнатах личной гигиены при оправлении естественных надобностей как при самостоятельной возможности передвигаться с помощью обода колес, так и с помощью сопровождающего лица. Все детали должны быть нейтральными к воздействию воды и подвергаться санитарной обработке.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ехнические характеристики: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лубина сиденья не менее 28 см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ширина сидения не менее 36 см; 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локотники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ъемное санитарное устройство с крышкой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леса цельнолитые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ормозной механизм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/>
            </w:pPr>
            <w:r>
              <w:rPr>
                <w:sz w:val="22"/>
                <w:szCs w:val="22"/>
              </w:rPr>
              <w:t>- спинка обычная или поясничная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рукоятки (ручки) нескользящие для толкания;</w:t>
            </w:r>
          </w:p>
          <w:p>
            <w:pPr>
              <w:pStyle w:val="Normal"/>
              <w:keepNext w:val="true"/>
              <w:widowControl w:val="false"/>
              <w:ind w:left="-56" w:righ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рузоподъемность не менее 100 к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Количество - 379 ш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ловиям исполнения контрак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есла - стулья должны соответствовать требованиям ГОСТ Р 51632-2021«Технические средства реабилитации людей с ограничениями жизнедеятельности. Общие технические требования и методы испытаний» и ГОСТ Р 57766-2017 «Кресла-стулья с санитарным оснащением. Типы, технические требования, методы контроля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рядок оплаты:</w:t>
      </w:r>
      <w:r>
        <w:rPr>
          <w:sz w:val="28"/>
          <w:szCs w:val="28"/>
        </w:rPr>
        <w:t xml:space="preserve">  оплата поставленного товара осуществляется путем перечисления денежных средств на расчетный счет поставщика в срок не более 7 (семи) рабочих дней с даты подписания Заказчиком документа о  прием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оставки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словия и сроки поставки тов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 поставляется в полном объеме в Белгородскую область в соответствии с календарным планом. Поставка товара получателю не должна превышать 30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2 ноября 2024 г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месте с Актом приема-передачи Товара Поставщик обеспечивает Получателя гарантийным талоном на Товар и информирует его об условиях проведения гарантийного обслуживания (место нахождения и режим работы пункта приема Товара  (специализированной мастерской или сервисной службы), расположенных на территории Белгородской области, инструкцией (памяткой) об условиях и требованиях к эксплуатации. Копии указанных документов предоставляются Заказч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гарантийному сроку товара:</w:t>
      </w:r>
      <w:r>
        <w:rPr>
          <w:sz w:val="28"/>
          <w:szCs w:val="28"/>
        </w:rPr>
        <w:t xml:space="preserve"> гарантийный срок эксплуатации кресел-стульев с санитарным оснащением должен быть 24 месяца с даты подписания Акта приема-передачи Товара Получателем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должен поставить по контракту кресла-стулья, соответствующие требованиям, указанным в настоящем техническом задан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личие регистрационного удостоверения на </w:t>
      </w:r>
      <w:r>
        <w:rPr>
          <w:sz w:val="28"/>
          <w:szCs w:val="28"/>
        </w:rPr>
        <w:t xml:space="preserve">кресла-стулья </w:t>
      </w:r>
      <w:r>
        <w:rPr>
          <w:sz w:val="28"/>
          <w:szCs w:val="28"/>
          <w:lang w:eastAsia="ar-SA"/>
        </w:rPr>
        <w:t>обязатель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footerReference w:type="default" r:id="rId2"/>
      <w:type w:val="nextPage"/>
      <w:pgSz w:w="12240" w:h="15840"/>
      <w:pgMar w:left="1701" w:right="567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8:00Z</dcterms:created>
  <dc:creator>User</dc:creator>
  <dc:description/>
  <cp:keywords/>
  <dc:language>en-US</dc:language>
  <cp:lastModifiedBy>Чурилова Юлия Владимировна</cp:lastModifiedBy>
  <cp:lastPrinted>2023-11-21T09:48:00Z</cp:lastPrinted>
  <dcterms:modified xsi:type="dcterms:W3CDTF">2023-11-21T07:06:00Z</dcterms:modified>
  <cp:revision>3</cp:revision>
  <dc:subject/>
  <dc:title>Критерии оценки заявок на участие в конкурсе:</dc:title>
</cp:coreProperties>
</file>