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Описание объекта закупки – (техническое задание)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ыполнение работ по изготовлению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протеза нижней конечности в 2024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с внешним источником энергии должны соответствовать ГОСТ Р 50267.0-92 (МЭК 601-1-88) «Изделия медицинские электрические. Общие требования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емная гильза протеза коне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        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/>
      </w:pPr>
      <w:r>
        <w:rPr>
          <w:sz w:val="22"/>
          <w:szCs w:val="22"/>
        </w:rPr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Гарантийный срок устанавливается со дня выдачи готового изделия получателю и должен быть не менее 12 месяцев. Срок дополнительной гарантии, предоставляемой изготовителем, не должен превышать срок пользования протезом, установленным Приказом Мин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с 01 января 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01 июня 2024 года </w:t>
      </w:r>
      <w:r>
        <w:rPr>
          <w:sz w:val="22"/>
          <w:szCs w:val="22"/>
        </w:rPr>
        <w:t>включительно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  <w:u w:val="single"/>
        </w:rPr>
        <w:t xml:space="preserve">  </w:t>
      </w:r>
    </w:p>
    <w:p>
      <w:pPr>
        <w:pStyle w:val="Normal"/>
        <w:ind w:right="-71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 нижней конечности) – 1 шт.   </w:t>
      </w:r>
    </w:p>
    <w:tbl>
      <w:tblPr>
        <w:tblW w:w="17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191"/>
        <w:gridCol w:w="5953"/>
        <w:gridCol w:w="8080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с микропроцессорным управлением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бедра модульный с микропроцессорным управлением, высокотехнологичны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ез бедра модульный с микропроцессорным управлением.  Приемная гильза индивидуальная с изменяемым объемом (две пробные гильзы). Материал постоянной гильзы: литьевой слоистый пластик на основе акриловых смол (углепластик), гибкая внутренняя гильза из эластичного термопласта. Система крепления со шнурком с функцией дотягивания, вакуумный клапан.  Регулировочно – соединительные устройства в соответствии с весом инвалида. Карбоновая стопа с гидравлической щиколоткой:   диапазон плантарной флексии не менее 10 градусов, дорсальной экстензии – не менее 2 градусов, разделенные носок и пятка, отсутствие болтовых соединений в карбоновом модуле стопы; полноразмерная карбоновая стелька обеспечивает мягкий перекат и плавную походку; функция возврата подошвенной части в первоначальное положение после осуществления шага; плавная работа при больших перепадах температур благодаря дополнительному гидравлическому цилиндру. Моноцентрический коленный модуль с микропроцессорным управлением и внешним источником энергии, с независимыми гидравлической и пневматической системами (фаза опоры ротационный гидравлический цилиндр, фаза переноса – пневматический цилиндр) с микропроцессорным управлением скоростью ходьбы и механизмом дополнительной безопасности, вычисляющим силу реакции опоры. Время работы без подзарядки и смены элемента питания не менее 2 лет. </w:t>
            </w:r>
            <w:r>
              <w:rPr>
                <w:sz w:val="20"/>
                <w:szCs w:val="20"/>
                <w:lang w:val="en-US" w:eastAsia="ar-SA"/>
              </w:rPr>
              <w:t xml:space="preserve">Карбоновая  рама. Максимальный угол сгибания не менее 140 º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ип протеза по назначению: постоянный.   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4:00Z</dcterms:created>
  <dc:creator>glplan</dc:creator>
  <dc:description/>
  <cp:keywords/>
  <dc:language>en-US</dc:language>
  <cp:lastModifiedBy>Волчкова Елена Анатольевна</cp:lastModifiedBy>
  <cp:lastPrinted>2021-10-29T14:53:00Z</cp:lastPrinted>
  <dcterms:modified xsi:type="dcterms:W3CDTF">2023-11-27T12:01:00Z</dcterms:modified>
  <cp:revision>97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