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к проведению открытого конкурса в электронной форме на выполнение работ по изготовлению протезно-ортопедического изделия - протеза верхней конечности в микропроцессорным управлением для обеспечения им инвалида в 2022 году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45"/>
        <w:gridCol w:w="961"/>
      </w:tblGrid>
      <w:tr>
        <w:trPr>
          <w:trHeight w:val="8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ел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Изде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т.</w:t>
            </w:r>
          </w:p>
        </w:tc>
      </w:tr>
      <w:tr>
        <w:trPr>
          <w:trHeight w:val="4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2.50.22.12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ез предплечья с микропроцессорным управлением  должен быть предназначен для улучшения качества жизни и облегчения самообслуживания инвалид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ез должен быть двухканальный, с сенсорной электромеханической кистью повышенного быстродейств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сть должна быть оснащен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втоматической системой стабилизации захвата;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функцией гибкой настройки захва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хвата с различными управляющими программами для протезирования с одним или двумя электродам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ная гильза должна быть индивидуального изготовления по слепку из слоистого пластик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комплект протеза должны входить косметические оболочки для придания протезу формы, максимально приближенной к фактуре естественной, сохраненной конечности в количестве не менее 4 штук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Гарантия  на протез должна быть не менее 36 месяц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Итого количество:  1 шт. 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Требования к качеству, техническим, функциональным </w:t>
        <w:br/>
        <w:t>характеристикам протеза верхней конечности</w:t>
      </w:r>
    </w:p>
    <w:p>
      <w:pPr>
        <w:pStyle w:val="Normal"/>
        <w:ind w:firstLine="708"/>
        <w:jc w:val="both"/>
        <w:rPr/>
      </w:pPr>
      <w:r>
        <w:rPr/>
        <w:t xml:space="preserve"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ГОСТ Р 57765-2021 «Изделия протезно-ортопедические. Общие технические требования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техническим характеристикам</w:t>
      </w:r>
    </w:p>
    <w:p>
      <w:pPr>
        <w:pStyle w:val="Normal"/>
        <w:ind w:firstLine="708"/>
        <w:jc w:val="both"/>
        <w:rPr/>
      </w:pPr>
      <w:r>
        <w:rPr/>
        <w:t>Выполняемые работы по обеспечению инвалида протезом верхней конечности должны содержать комплекс медицинских, технических и социальных мероприятий проводимых с Получателями по месту жительства Получателя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8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их конечностей инвалидов с помощью протеза конеч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firstLine="708"/>
        <w:jc w:val="both"/>
        <w:rPr/>
      </w:pPr>
      <w:r>
        <w:rPr/>
        <w:t>Работы по обеспечению инвалида протезом верхней конечност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азмерам, упаковке и отгрузке товара.</w:t>
      </w:r>
    </w:p>
    <w:p>
      <w:pPr>
        <w:pStyle w:val="Normal"/>
        <w:ind w:firstLine="708"/>
        <w:jc w:val="both"/>
        <w:rPr/>
      </w:pPr>
      <w:r>
        <w:rPr/>
        <w:t xml:space="preserve">Упаковка 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8"/>
        <w:jc w:val="both"/>
        <w:rPr/>
      </w:pPr>
      <w:r>
        <w:rPr/>
        <w:t>Временная противокоррозионная защита протеза верхней конечности должна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ind w:firstLine="708"/>
        <w:jc w:val="both"/>
        <w:rPr/>
      </w:pPr>
      <w:r>
        <w:rPr/>
        <w:t>Изделие должно быть устойчиво к механическим воздействиям, климатическим факторам, многократной дезинфекции, воздействию биологических сред.</w:t>
      </w:r>
    </w:p>
    <w:p>
      <w:pPr>
        <w:pStyle w:val="Normal"/>
        <w:ind w:firstLine="708"/>
        <w:jc w:val="both"/>
        <w:rPr/>
      </w:pPr>
      <w:r>
        <w:rPr/>
        <w:t>При использовании изделия по назначению не должна создаваться угроза для жизни и здоровья потребителя, окружающей среды.</w:t>
      </w:r>
    </w:p>
    <w:p>
      <w:pPr>
        <w:pStyle w:val="Normal"/>
        <w:ind w:firstLine="708"/>
        <w:jc w:val="both"/>
        <w:rPr/>
      </w:pPr>
      <w:r>
        <w:rPr/>
        <w:t>При передаче инвалиду готового изделия Исполнитель должен обеспечить инструктаж по правильному пользованию изделием и средствами по уходу за ним, и оказывает психологическое консультирование инвали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Гарантийный срок на протез верхней конечности - не менее 36 месяцев со дня подписания Акта приема-передачи Изделия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гарантийного ремонта со дня обращения инвалида не должен превышать </w:t>
        <w:br/>
        <w:t>20 (двадцать) рабочих дней.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w="12240" w:h="15840"/>
      <w:pgMar w:left="709" w:right="75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0:00Z</dcterms:created>
  <dc:creator>User</dc:creator>
  <dc:description/>
  <cp:keywords/>
  <dc:language>en-US</dc:language>
  <cp:lastModifiedBy>Ломова Татьяна Михайловна</cp:lastModifiedBy>
  <cp:lastPrinted>2022-06-27T15:20:00Z</cp:lastPrinted>
  <dcterms:modified xsi:type="dcterms:W3CDTF">2022-07-08T13:19:00Z</dcterms:modified>
  <cp:revision>6</cp:revision>
  <dc:subject/>
  <dc:title>Критерии оценки заявок на участие в конкурсе:</dc:title>
</cp:coreProperties>
</file>