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  <w:b/>
          <w:b/>
        </w:rPr>
      </w:pPr>
      <w:r>
        <w:rPr>
          <w:rStyle w:val="1"/>
          <w:b/>
        </w:rPr>
        <w:t xml:space="preserve">Наименование объекта закупки: </w:t>
      </w:r>
    </w:p>
    <w:p>
      <w:pPr>
        <w:pStyle w:val="TextBody"/>
        <w:jc w:val="center"/>
        <w:rPr/>
      </w:pPr>
      <w:r>
        <w:rPr>
          <w:rStyle w:val="1"/>
          <w:b/>
        </w:rPr>
        <w:t>Поставка специальных средств при нарушении функций</w:t>
      </w:r>
      <w:r>
        <w:rPr/>
        <w:t xml:space="preserve"> выделения.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111"/>
        <w:gridCol w:w="1701"/>
        <w:gridCol w:w="1559"/>
      </w:tblGrid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Arial" w:hAnsi="Arial" w:eastAsia="Arial Unicode MS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-нентный дренируемый калоприемник со встроенной плоской пластиной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ируемый стомный мешок неразъемный из многослойного, не пропускающего запах полиэтилена, с мягкой нетканой подложкой или покрытием, с застежкой или зажимом на дренажном конце мешка, со встроенной гипоаллергенной гидроколлоидной адгезивной пластиной, с шаблоном для вырезания отверстия под стом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rFonts w:cs="Times New Roman"/>
                <w:sz w:val="20"/>
                <w:szCs w:val="20"/>
              </w:rPr>
              <w:t xml:space="preserve">- </w:t>
            </w:r>
            <w:r>
              <w:rPr>
                <w:rStyle w:val="2"/>
                <w:rFonts w:cs="Times New Roman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rFonts w:cs="Times New Roman"/>
                <w:sz w:val="20"/>
                <w:szCs w:val="20"/>
              </w:rPr>
              <w:t xml:space="preserve"> диаметр вырезаемого отверстия – от 10 до 20 мм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2"/>
                <w:rFonts w:cs="Times New Roman" w:ascii="Times New Roman" w:hAnsi="Times New Roman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 xml:space="preserve"> диаметр вырезаемого отверстия – от 64 до 80 мм.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Arial Unicode MS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езаемого отверстия 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10 до 20 мм;</w:t>
            </w:r>
          </w:p>
          <w:p>
            <w:pPr>
              <w:pStyle w:val="TextBody"/>
              <w:jc w:val="both"/>
              <w:rPr/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80 до 100 м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езаемого отверстия 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1 до 10 мм;</w:t>
            </w:r>
          </w:p>
          <w:p>
            <w:pPr>
              <w:pStyle w:val="TextBody"/>
              <w:rPr/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23 до 38 м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недренируе-мый калоприемник со встроенной плоской пластиной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енируемый стомный мешок неразъемный из   многослойного, не пропускающего запах полиэтилена, с мягкой нетканой подложкой, с фильтром; со встроенной гипоаллергенной гидроколлоидной адгезивной пластиной,  с шаблоном для вырезания отверстия под стом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10 до 20 мм;</w:t>
            </w:r>
          </w:p>
          <w:p>
            <w:pPr>
              <w:pStyle w:val="TextBody"/>
              <w:rPr/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70 до 80 мм.</w:t>
            </w:r>
          </w:p>
          <w:p>
            <w:pPr>
              <w:pStyle w:val="21"/>
              <w:rPr>
                <w:rStyle w:val="2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-ник ножной (мешок для сбора мочи) дневной</w:t>
            </w:r>
          </w:p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 ножной (мешок для сбора мочи) дневной из многослойного, не пропускающего запах полиэтилена,  с антирефлюксным и сливным клапанами, с мягкой нетканой подложкой, с дренажной трубкой, защищенной от перегиб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регулируется по длине с переходником для соединения с катетерами и уропрезервативами, с отверстиями для крепления ремешков для фиксации мочеприемника на ног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убки: не менее 48 см и не более 70 см.</w:t>
            </w:r>
          </w:p>
          <w:p>
            <w:pPr>
              <w:pStyle w:val="21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4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шка: не менее 450 мл. и не более 1000 мл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-ник прикроват-ный (мешок для сбора мочи) ночной</w:t>
            </w:r>
          </w:p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szCs w:val="20"/>
              </w:rPr>
              <w:t>Мочеприемник прикроватный (мешок для сбора мочи) ночной</w:t>
            </w:r>
            <w:r>
              <w:rPr>
                <w:sz w:val="20"/>
                <w:szCs w:val="20"/>
              </w:rPr>
              <w:t xml:space="preserve"> из многослойного, не пропускающего запах полиэтилена, с антирефлюксным и сливным клапанами, </w:t>
            </w:r>
            <w:r>
              <w:rPr>
                <w:bCs/>
                <w:sz w:val="20"/>
                <w:szCs w:val="20"/>
              </w:rPr>
              <w:t>с мягкой нетканой подложкой,</w:t>
            </w:r>
            <w:r>
              <w:rPr>
                <w:sz w:val="20"/>
                <w:szCs w:val="20"/>
              </w:rPr>
              <w:t xml:space="preserve"> с дренажной трубкой, защищенной от перегибания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регулируется по длине, с переходником для соединения с катетерами и уропрезервативами, с отверстиями для крепления ремешков для фиксации мочеприемника на ноге и крючка для крепления на кровати.</w:t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убки: не менее 90 см и не более 120 см.</w:t>
            </w:r>
          </w:p>
          <w:p>
            <w:pPr>
              <w:pStyle w:val="21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шка: не менее 1500 мл. и не более 2000 мл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Style w:val="1"/>
          <w:b/>
          <w:b/>
        </w:rPr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>
          <w:b/>
          <w:sz w:val="24"/>
          <w:szCs w:val="24"/>
        </w:rPr>
        <w:t>Максимальная Цена Контракта 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 рублей, объем Товара определяется в зависимости от потребности Получателей).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или абилитации инвалидов (детей-инвал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 ГОСТ ИСО 10993-5-2011, ГОСТ ИСО 10993-10-2011 «Изделия медицинские. Оценка биологического действия медицинских изделий», Национального стандарта Российской Федерации,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16  «Изделия медицинские. Требования безопасности. Методы санитарно-химических  и токсикологических испытаний», ГОСТ Р 59449-2021 «Средства ухода за мочевыми стомами, при недержании мочи у мужчин, при задержке мочи. Характеристики и основные требования. Методы испытаний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20 ноября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TextBody"/>
        <w:jc w:val="center"/>
        <w:rPr>
          <w:rStyle w:val="1"/>
          <w:b/>
          <w:b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6:00Z</dcterms:created>
  <dc:creator>Dilara_I</dc:creator>
  <dc:description/>
  <cp:keywords/>
  <dc:language>en-US</dc:language>
  <cp:lastModifiedBy>Серкина Екатерина Александровна</cp:lastModifiedBy>
  <cp:lastPrinted>2019-02-19T15:22:00Z</cp:lastPrinted>
  <dcterms:modified xsi:type="dcterms:W3CDTF">2023-09-28T07:16:00Z</dcterms:modified>
  <cp:revision>2</cp:revision>
  <dc:subject/>
  <dc:title>Государственное учреждение – региональное отделение Фонда социального</dc:title>
</cp:coreProperties>
</file>