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хническое задани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7"/>
        <w:gridCol w:w="1714"/>
        <w:gridCol w:w="3956"/>
        <w:gridCol w:w="1276"/>
        <w:gridCol w:w="992"/>
        <w:gridCol w:w="1276"/>
      </w:tblGrid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№</w:t>
            </w:r>
            <w:r>
              <w:rPr>
                <w:bCs/>
                <w:sz w:val="22"/>
                <w:szCs w:val="22"/>
                <w:lang w:eastAsia="ar-SA"/>
              </w:rPr>
              <w:t>м 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товара, работы, услуг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пис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д по ОКПД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личество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c дополнительной фиксацией (поддержкой) головы и тела, в том числе, для больных ДЦ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ресло-стула должна быть изготовлена из высокопрочного, не подверженного коррозии при контакте с водой материала, позволяющего производить многократную гигиеническую обработку, обтекаемой формы, без острых угл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должен быть оснащен мягким сиденьем, со съемным судном с крышкой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и сиденье изготовлены из легко моющегося материал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оборудован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яночными тормозами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ми, регулируемыми по высоте поручнями/подлокотникам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сидения должна быть не менее 36 см и не более 50 с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ставки получателям при изменении их антропометрических данных допускается замена поставленных кресел-стульев, имеющих вышеуказанные ширины сидений (типоразмеры), на кресла-стулья с другими ширинами сидений (типоразмерами) в пределах количества, установленного государственным контракто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– не менее 120 к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содержит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ный знак предприятия-изготовителя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изготовления (год, месяц)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имеет руководство по эксплуа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 не менее 12 месяцев со дня получения потреб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keepNext w:val="true"/>
        <w:ind w:left="567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ресла-стулья с санитарным оснащением должно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изделия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/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Товар устанавливается со дня выдачи Товара Получателю и составляет не менее 24 месяцев. 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дачи тов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Поставщик сообщает о поставке Товара в соответствии с календарным план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Выборочная проверка поставляемого Товара осуществляется Заказчиком до поставки Товара Получателям в течении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Заказчик в течении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Поставка Товара Получателям осуществляется в течение 15 (пятнадцати) календарных дней со дня получения Реестра получателей Товара, в исключительных случаях по обращению Заказчика в течение 7 календарных дней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06.09.2024 г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06.09.2024 г. Допускается досрочная поставка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тракт вступает в силу с даты подписания сторонами и действует по 07.10.2024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left" w:pos="0" w:leader="none"/>
          <w:tab w:val="left" w:pos="708" w:leader="none"/>
        </w:tabs>
        <w:ind w:right="252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9:00Z</dcterms:created>
  <dc:creator>Троицкова Д.О.</dc:creator>
  <dc:description/>
  <cp:keywords/>
  <dc:language>en-US</dc:language>
  <cp:lastModifiedBy>Гудкова Анстасия Олеговна</cp:lastModifiedBy>
  <cp:lastPrinted>2023-07-28T09:28:00Z</cp:lastPrinted>
  <dcterms:modified xsi:type="dcterms:W3CDTF">2023-09-20T08:43:00Z</dcterms:modified>
  <cp:revision>6</cp:revision>
  <dc:subject/>
  <dc:title/>
</cp:coreProperties>
</file>