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ание услуг по  санаторно-курортному лечению граждан Российской Федерации, проживающих на территории Калужской области, с заболеваниями по классу ХIХ МКБ-10 «Травмы, отравления и некоторые другие последствия воздействия внешних причин» (спинальные больные), имеющих право на получение государственной социальной помощи в виде набора социальных услу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объем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, количеству и условиям оказания услуг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Услуги по санаторно-курортному лечению должны быть выполнены и оказаны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надлежащим качеством и в объемах, определенными стандартами санаторно-курортной помощи лечения в соответствии с приказом Министерства здравоохранения и социального развития Российской Федерации от 23.11.2004 года № 274 «Об утверждении стандарта санаторно-курортной помощи больным с заболеваниями и последствиями травм спинного и головного мозга»;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лицензии на право осуществления медицинской деятельности (в том числе на работы и услуги по оказанию санаторно-курортной помощи по специальности «Терапия», «Неврология», «Травматология и ортопедия», выданной в   соответствии с Федеральным законом от 04.05.2011г. № 99-ФЗ «О лицензировании отдельных видов деятельности». 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анаторно-курортные организации, оказывающие услуги по санаторно-курортному лечению граждан Российской Федерации, должны соответствовать  требованиям   приказа от 30 декабря 2020 г.   № 904/пр «Об утверждении СП 59.13330.2020 "СНИП 35-01-2001 Доступность зданий и сооружений для маломобильных групп населения»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жилые комнаты, лечебные кабинеты, столовые, холлы, лестничные пролеты, бассейны, залы лечебной физкультуры, клубные и библиотечные помещения, лифты и другие объекты должны быть приспособлены под условия, обеспечивающие доступ во все функциональные подразделения: наличие расширенных дверных проемов и пандусов, а также лифта с расширенными дверными проемами, при этажности жилого, лечебного, диагностического корпусов в 2 этажа и более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функциональных кроватей, каталок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иетического и лечебного питания в соответствии с медицинскими показаниями. Организация лечебного питания в соответствии с приказами Министерства здравоохранения Российской Федерации от 05.08.2003 г.№330 «О мерах по совершенствованию лечебного питания в лечебно-профилактических учреждениях РФ», от 21 июня 2013 г. № 395н "Об утверждении норм лечебного питания"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ормление медицинской документации для поступающих на санаторно-курортное лечение граждан Российской Федерации, имеющих право на получение государственной социальной помощи в виде набора социальных услуг (далее – льготные категории граждан), должно осуществляться по установленным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ащение и оборудование лечебно-диагностических отделений и кабинетов организаций, оказывающих санаторно-курортные услуги льготным категориям граждан должно быть достаточным для проведения полного курса санаторно-курортного лечения. Площади лечебно-диагностических кабинетов организаций, оказывающих санаторно-курортные услуги, должны соответствовать действующим санитарным нормам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мещение  льготных категорий граждан с заболеваниями и травмами спинного мозга совместно с сопровождающими лицами, должно осуществляться в двухместных номерах со всеми удобствами (за исключением номеров повышенной комфортности), включая возможность соблюдения личной гигиены (душ (ванна), санузел) в номере проживания, в соответствии с санитарно-эпидемиологическими стандартами;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, бытовая техника и сантехника в номере проживания должны быть в рабочем состоянии. Номер проживания — отремонтированный. Холодная и горячая вода должна подаваться в номер проживания круглосуточно. Предоставление средств личной гигиены (мыло, туалетная бумага и т.д.), обеспечение удаления отходов и защита от насекомых и грызунов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дания и сооружения организации, оказывающей санаторно-курортные услуги льготным категориям граждан, должны быть: оборудованы: системами аварийного освещения и аварийного энергоснабжения; системами холодного и горячего водоснабжения; системами для обеспечения пациентов питьевой водой круглосуточно;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ом с круглосуточным подъемом и спуском (грузовой и пассажирский отдельно) - в зданиях с количеством этажей более 2-х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досуга с учетом специфики категорий граждан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углосуточное функционирование службы приема граждан льготных категорий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азание бесплатных транспортных услуг по доставке от места пребывания к месту получения санаторно-курортного лечения  и обратно льготных категорий граждан с заболеваниями и травмами спинного мозга и сопровождающего их  лиц специальным транспортом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Российская Федерация, Краснодарский край, или Российская Федерация,  курорт Сергиевские Минеральные воды или Российская Федерация, Предгорье северного склона Кавказского хребта, курорт Нальчик или Российская Федерация, Республика Крым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Продолжительность  1 курса лечения: </w:t>
      </w:r>
      <w:r>
        <w:rPr>
          <w:rFonts w:cs="Times New Roman" w:ascii="Times New Roman" w:hAnsi="Times New Roman"/>
          <w:sz w:val="24"/>
          <w:szCs w:val="24"/>
        </w:rPr>
        <w:t>24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>срок первого заезда наступает не ранее 01 марта 2023 года , начало последнего заезда не позднее 01 ноября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личество:</w:t>
      </w:r>
      <w:r>
        <w:rPr>
          <w:rFonts w:cs="Times New Roman" w:ascii="Times New Roman" w:hAnsi="Times New Roman"/>
          <w:sz w:val="24"/>
          <w:szCs w:val="24"/>
        </w:rPr>
        <w:t xml:space="preserve"> 720 койко/дней (360 койко/дней для гражданина льготной категории, 360 койко/дней для сопровождающего лиц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расходах по оказанию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акта включаются все расходы  с учетом НДС____% (указать размер налога на добавленную стоимость в процентах, в зависимости от системы налогооблажения) НДС не облагается, а также расходы на лечение, проживание, питание, налоги, сборы и другие обязательные платежи, которые необходимо выплатить при исполнении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уведомлению Заказчика переносить сроки заездов в пределах сроков, оказания услуг государствен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нформировать Заказчика о неиспользованных путевках на следующий день после наступления срока действия путевок. По согласованию с Заказчиком переносить срок действия неиспользованной путевки в пределах сроков оказания услуг государственного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Исполнителем изменять сроки заездов по путевкам с датой заезда в пределах сроков оказания услуг государственного контракта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6:00Z</dcterms:created>
  <dc:creator>Таросас Станисловас Чеслово</dc:creator>
  <dc:description/>
  <dc:language>en-US</dc:language>
  <cp:lastModifiedBy>Блинова Надежда Витальевна</cp:lastModifiedBy>
  <cp:lastPrinted>2022-11-11T12:45:00Z</cp:lastPrinted>
  <dcterms:modified xsi:type="dcterms:W3CDTF">2022-11-14T09:26:00Z</dcterms:modified>
  <cp:revision>2</cp:revision>
  <dc:subject/>
  <dc:title/>
</cp:coreProperties>
</file>