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8"/>
          <w:szCs w:val="26"/>
        </w:rPr>
        <w:t>Техническое задание</w:t>
      </w:r>
    </w:p>
    <w:p>
      <w:pPr>
        <w:pStyle w:val="Normal"/>
        <w:jc w:val="center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  <w:t xml:space="preserve">на поставку </w:t>
      </w:r>
      <w:r>
        <w:rPr>
          <w:rFonts w:eastAsia="Times New Roman CYR" w:cs="Times New Roman CYR"/>
          <w:b/>
          <w:sz w:val="26"/>
          <w:szCs w:val="26"/>
        </w:rPr>
        <w:t>впитывающих простыней (пеленок)</w:t>
      </w:r>
      <w:r>
        <w:rPr>
          <w:rFonts w:eastAsia="Times New Roman CYR" w:cs="Times New Roman CYR"/>
          <w:b/>
          <w:bCs/>
          <w:sz w:val="26"/>
          <w:szCs w:val="26"/>
        </w:rPr>
        <w:t>.</w:t>
      </w:r>
    </w:p>
    <w:tbl>
      <w:tblPr>
        <w:tblW w:w="10015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8"/>
        <w:gridCol w:w="4111"/>
        <w:gridCol w:w="2130"/>
        <w:gridCol w:w="1196"/>
      </w:tblGrid>
      <w:tr>
        <w:trPr>
          <w:trHeight w:val="23" w:hRule="atLeast"/>
        </w:trPr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Наименование изделия</w:t>
            </w:r>
          </w:p>
        </w:tc>
        <w:tc>
          <w:tcPr>
            <w:tcW w:w="6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Описание функциональных и технических характеристик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b/>
                <w:bCs/>
              </w:rPr>
              <w:t>Кол-во, шт.</w:t>
            </w:r>
          </w:p>
        </w:tc>
      </w:tr>
      <w:tr>
        <w:trPr>
          <w:trHeight w:val="2353" w:hRule="atLeast"/>
        </w:trPr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>Пеленка впитывающая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КТРУ: 17.22.12.130.000000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Впитывающие простыни (пеленки), размер не менее 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60 х 90, 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Cs/>
                <w:sz w:val="22"/>
                <w:szCs w:val="22"/>
                <w:lang w:bidi="ar-SA"/>
              </w:rPr>
            </w:pPr>
            <w:r>
              <w:rPr>
                <w:rFonts w:eastAsia="Times New Roman CYR"/>
                <w:bCs/>
                <w:color w:val="000000"/>
              </w:rPr>
              <w:t xml:space="preserve">22-01-03 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>Пеленка впитывающая</w:t>
            </w: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КТРУ: 17.22.12.130.000000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Впитывающие простыни (пеленки), размер не менее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60 х 60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color w:val="000000"/>
                <w:sz w:val="24"/>
                <w:szCs w:val="24"/>
              </w:rPr>
              <w:t>22-01-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Впитывающая пеленка должна быть прямоугольной формы и состоять из нескольких слоев: верхний покровный, позволяющий быстро пропускать жидкость внутрь белья, абсорбирующий -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, нижний защитный - слой, который расположен после абсорбирующего слоя и предотвращает проникновение жидкости наружу. Данные изделия должны соответствовать требованиям ГОСТ Р 57762-2021 </w:t>
            </w:r>
            <w:r>
              <w:rPr>
                <w:rFonts w:eastAsia="Times New Roman CYR"/>
                <w:spacing w:val="4"/>
                <w:shd w:fill="FFFFFF" w:val="clear"/>
              </w:rPr>
              <w:t>«Белье абсорбирующее. Общие технические условия»</w:t>
            </w: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Times New Roman CYR"/>
                <w:color w:val="000000"/>
                <w:spacing w:val="4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Слои пеленок должны скрепляться с помощью термообработки или клеем горячего расплава, или иным способом, обеспечивающим прочность склейки слоев (швов) пеленки. Швы должны быть непрерывными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Times New Roman CYR"/>
                <w:color w:val="000000"/>
                <w:spacing w:val="4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>В пеленках не должны допускаться внешние дефекты – механические повреждения (разрыв краев, разрезы, повреждения и т. п.), пятна различного происхождения, посторонние включения, видимые невооруженным глазом. Печатное изображение (при наличии) на белье должно быть четким, без искажений и пробелов. Не должно быть следов выщипывания волокон с поверхности белья и отмарывания краски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Times New Roman CYR"/>
                <w:color w:val="000000"/>
                <w:spacing w:val="4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питывающая пеленка должна быть квадратной формы и состоять из нескольких слоев: верхний покровный, позволяющий быстро пропускать жидкость внутрь белья, абсорбирующий -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, нижний защитный - слой, который расположен после абсорбирующего слоя и предотвращает проникновение жидкости наружу. Данные изделия должны соответствовать требованиям ГОСТ Р 57762-2021 «Белье абсорбирующее. Общие технические условия»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лои пеленок должны скрепляться с помощью термообработки или клеем горячего расплава, или иным способом, обеспечивающим прочность склейки слоев (швов) пеленки. Швы должны быть непрерывными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еленках не должны допускаться внешние дефекты – механические повреждения (разрыв краев, разрезы, повреждения и т. п.), пятна различного происхождения, посторонние включения, видимые невооруженным глазом. Печатное изображение (при наличии) на белье должно быть четким, без искажений и пробелов. Не должно быть следов выщипывания волокон с поверхности белья и отмарывания краск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влагопоглощение изделия от 1200 до 1900 мл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влагопоглощение изделия от 800 до 1200 мл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311 400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Fonts w:eastAsia="Times New Roman CYR"/>
                <w:b/>
                <w:bCs/>
                <w:color w:val="000000"/>
              </w:rPr>
              <w:t>Пеленка впитывающая</w:t>
            </w: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КТРУ: 17.22.12.130.00000002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Впитывающие простыни (пеленки), размер не менее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Style w:val="21"/>
                <w:rFonts w:eastAsia="Lucida Sans Unicode"/>
                <w:b/>
                <w:color w:val="000000"/>
                <w:sz w:val="24"/>
                <w:szCs w:val="24"/>
              </w:rPr>
              <w:t>40 х 60,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/>
            </w:pPr>
            <w:r>
              <w:rPr>
                <w:rStyle w:val="21"/>
                <w:rFonts w:eastAsia="Lucida Sans Unicode"/>
                <w:color w:val="000000"/>
                <w:sz w:val="24"/>
                <w:szCs w:val="24"/>
              </w:rPr>
              <w:t>22-01-01</w:t>
            </w:r>
          </w:p>
          <w:p>
            <w:pPr>
              <w:pStyle w:val="Normal"/>
              <w:shd w:fill="FFFFFF" w:val="clear"/>
              <w:snapToGrid w:val="false"/>
              <w:spacing w:lineRule="atLeast" w:line="298" w:before="100" w:after="100"/>
              <w:jc w:val="center"/>
              <w:rPr>
                <w:rStyle w:val="21"/>
                <w:rFonts w:eastAsia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Впитывающая пеленка должна быть прямоугольной формы и состоять из нескольких слоев: верхний покровный, позволяющий быстро пропускать жидкость внутрь белья, абсорбирующий -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, нижний защитный - слой, который расположен после абсорбирующего слоя и предотвращает проникновение жидкости наружу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Данные изделия должны соответствовать требованиям ГОСТ Р 57762-2021 </w:t>
            </w:r>
            <w:r>
              <w:rPr>
                <w:rFonts w:eastAsia="Times New Roman CYR"/>
                <w:spacing w:val="4"/>
                <w:shd w:fill="FFFFFF" w:val="clear"/>
              </w:rPr>
              <w:t>«Белье абсорбирующее. Общие технические условия.»</w:t>
            </w: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 xml:space="preserve">. Слои пеленок должны скрепляться с помощью термообработки или клеем горячего расплава, или иным способом, обеспечивающим прочность склейки слоев (швов) пеленки. Швы должны быть непрерывными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jc w:val="both"/>
              <w:rPr>
                <w:rFonts w:eastAsia="Calibri"/>
              </w:rPr>
            </w:pPr>
            <w:r>
              <w:rPr>
                <w:rFonts w:eastAsia="Times New Roman CYR"/>
                <w:color w:val="000000"/>
                <w:spacing w:val="4"/>
                <w:shd w:fill="FFFFFF" w:val="clear"/>
              </w:rPr>
              <w:t>В пеленках не должны допускаться внешние дефекты – механические повреждения (разрыв краев, разрезы, повреждения и т. п.), пятна различного происхождения, посторонние включения, видимые невооруженным глазом. Печатное изображение (при наличии) на белье должно быть четким, без искажений и пробелов. Не должно быть следов выщипывания волокон с поверхности белья и отмарывания краски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  <w:t>влагопоглощение изделия от 400 до 500 мл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color w:val="000000"/>
                <w:spacing w:val="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  <w:sz w:val="28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6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3 340 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Описание объекта закупки в КТРУ отсутствует, в связи с чем Государственный заказчик применяет описание объекта закупки в соответствии с потребностью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5"/>
          <w:szCs w:val="25"/>
        </w:rPr>
        <w:t>Характеристика объекта закупки производится согласно потребностей Получателей, отраженных в индивидуальных программах реабилитации (абилитации), которые соответствуют классификатору, утвержденному Приказом Министерства труда и социальной защиты РФ от 13 февраля 2018 г.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</w:t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  <w:t>Требования к маркировке и упаковке</w:t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eastAsia="Times New Roman CYR"/>
          <w:sz w:val="25"/>
          <w:szCs w:val="25"/>
        </w:rPr>
        <w:t>Маркировка упаковки пеленок должна быть нанесена на русском языке и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обозначение впитываемости изделия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наименование страны-изгото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номер артикула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количество изделий в упаковк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дату (месяц, год) изгото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гарантийный срок годности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указания по утилизации: "Не бросать в канализацию"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правила по применению пеленки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- штриховой код изделия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Изделия должны быть упакованы в тару, обеспечивающую сохранность при транспортировании и хран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  <w:t>Не допускается механическое повреждение упаковки, открывающее доступ к поверхности издел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5"/>
          <w:szCs w:val="25"/>
        </w:rPr>
      </w:pPr>
      <w:r>
        <w:rPr>
          <w:rFonts w:eastAsia="Times New Roman CYR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есто поставки товаров, выполнения работ, оказания услуг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 CYR"/>
          <w:b/>
          <w:b/>
          <w:sz w:val="25"/>
          <w:szCs w:val="25"/>
        </w:rPr>
      </w:pPr>
      <w:r>
        <w:rPr>
          <w:rFonts w:eastAsia="Times New Roman CYR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Поставлять товар получателю по месту его фактического проживания (в пределах Липецкой области) или по согласованию с Получателем выдать ему товар по месту нахождения пункта выдачи (в пределах Липецкой области).</w:t>
      </w:r>
      <w:r>
        <w:rPr>
          <w:rFonts w:eastAsia="Times New Roman CYR"/>
          <w:sz w:val="26"/>
          <w:szCs w:val="26"/>
        </w:rPr>
        <w:t xml:space="preserve">    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</w:rPr>
        <w:t>Планируемый срок (периодичность) поставки товаров, выполнения работ, оказания услуг</w:t>
      </w:r>
    </w:p>
    <w:p>
      <w:pPr>
        <w:pStyle w:val="Normal"/>
        <w:tabs>
          <w:tab w:val="clear" w:pos="709"/>
          <w:tab w:val="left" w:pos="1340" w:leader="none"/>
          <w:tab w:val="left" w:pos="1420" w:leader="none"/>
        </w:tabs>
        <w:suppressAutoHyphens w:val="false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eastAsia="Calibri"/>
          <w:color w:val="000000"/>
          <w:sz w:val="25"/>
          <w:szCs w:val="25"/>
          <w:shd w:fill="FFFFFF" w:val="clear"/>
          <w:lang w:eastAsia="en-US"/>
        </w:rPr>
      </w:pPr>
      <w:r>
        <w:rPr>
          <w:rFonts w:eastAsia="Times New Roman"/>
          <w:color w:val="000000"/>
          <w:sz w:val="25"/>
          <w:szCs w:val="25"/>
          <w:shd w:fill="FFFFFF" w:val="clear"/>
        </w:rPr>
        <w:t xml:space="preserve">            </w:t>
      </w:r>
      <w:r>
        <w:rPr>
          <w:color w:val="000000"/>
          <w:sz w:val="25"/>
          <w:szCs w:val="25"/>
          <w:shd w:fill="FFFFFF" w:val="clear"/>
        </w:rPr>
        <w:t xml:space="preserve">Срок поставки в регион в течение 5 календарных дней с даты                                                     заключения Государственного контракта.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/>
          <w:color w:val="000000"/>
          <w:sz w:val="25"/>
          <w:szCs w:val="25"/>
          <w:shd w:fill="FFFFFF" w:val="clear"/>
        </w:rPr>
        <w:t xml:space="preserve">            </w:t>
      </w:r>
      <w:r>
        <w:rPr>
          <w:color w:val="000000"/>
          <w:sz w:val="25"/>
          <w:szCs w:val="25"/>
          <w:shd w:fill="FFFFFF" w:val="clear"/>
        </w:rPr>
        <w:t xml:space="preserve">Срок поставки Товара Получателям в течение 30 (тридцать) календарных дней, а в отношении Получателей, нуждающихся в оказании паллиативной медицинской помощи, в течение 7 календарных дней со дня получения Поставщиком реестра Получателей Товара, не позднее 30.06.2024 г. </w:t>
      </w:r>
    </w:p>
    <w:p>
      <w:pPr>
        <w:pStyle w:val="Normal"/>
        <w:tabs>
          <w:tab w:val="clear" w:pos="709"/>
          <w:tab w:val="left" w:pos="1340" w:leader="none"/>
          <w:tab w:val="left" w:pos="1420" w:leader="none"/>
        </w:tabs>
        <w:suppressAutoHyphens w:val="false"/>
        <w:jc w:val="both"/>
        <w:rPr>
          <w:rFonts w:eastAsia="Times New Roman CYR"/>
          <w:color w:val="000000"/>
          <w:sz w:val="25"/>
          <w:szCs w:val="25"/>
          <w:shd w:fill="FFFFFF" w:val="clear"/>
        </w:rPr>
      </w:pPr>
      <w:r>
        <w:rPr>
          <w:rFonts w:eastAsia="Times New Roman CYR"/>
          <w:color w:val="000000"/>
          <w:sz w:val="25"/>
          <w:szCs w:val="25"/>
          <w:shd w:fill="FFFFFF" w:val="clear"/>
        </w:rPr>
      </w:r>
    </w:p>
    <w:sectPr>
      <w:type w:val="nextPage"/>
      <w:pgSz w:w="11906" w:h="16838"/>
      <w:pgMar w:left="1417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;Courier New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eastAsia="Times New Roman CYR" w:cs="OpenSymbol"/>
      <w:sz w:val="28"/>
      <w:szCs w:val="2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9:00Z</dcterms:created>
  <dc:creator>Варганова Инна Викторовна</dc:creator>
  <dc:description/>
  <cp:keywords/>
  <dc:language>en-US</dc:language>
  <cp:lastModifiedBy>Борисова Оксана Николаевна</cp:lastModifiedBy>
  <cp:lastPrinted>2023-09-13T09:44:00Z</cp:lastPrinted>
  <dcterms:modified xsi:type="dcterms:W3CDTF">2023-11-02T13:37:00Z</dcterms:modified>
  <cp:revision>5</cp:revision>
  <dc:subject/>
  <dc:title/>
</cp:coreProperties>
</file>