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работ по обеспечению вкладышами ушными индивидуального изготовления (для слухового аппарат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социального 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5660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466"/>
                              <w:gridCol w:w="1273"/>
                              <w:gridCol w:w="4256"/>
                              <w:gridCol w:w="850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именование товара, работ, услуг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д позиции по ОКПД2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ункциональн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Roboto;Times New Roman" w:hAnsi="Roboto;Times New Roman" w:eastAsia="Times New Roman" w:cs="Roboto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кладыш ушной индивидуального изготовления (для слухового аппарата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6.60.14.120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шные вкладыши индивидуального изготовления  по форме и размеру полностью соответствуют анатомии уха и способствуют улучшению разборчивости речи по сравнению со стандартными слуховыми вкладыш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шные вкладыши  индивидуального изгото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осуществляют  проведение звука от заушного слухового аппарата в ухо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изготавливаются со слепка слухового проход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прочные (не откалываются в случае изготовления из твердого материала и не растрескиваются в случае изготовления из мягкого материала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имеют форму и необходимые технологические отверстия, обеспечивающие требуемое акустическое воздействие на параметры слухового аппарат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устойчивы к воздействию влаги и ушной сер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комфортные в эксплуа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не имеют акустической обратной связи (отсутствие свиста слухового аппарата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соответствуют токсикологическим и гигиенически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ы, используемые для изготовления ушных вкладышей, отвечают требованиям безопасности, а также не образовывают воздушных пузырьков и не вызывают аллергических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усмотрено использование различных материалов (твердых, мягких)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бор материала зависит от степени снижения слуха, особенностей строения слухового прохода и модели используемого слухового аппара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49.95pt;mso-wrap-distance-left:9pt;mso-wrap-distance-right:9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466"/>
                        <w:gridCol w:w="1273"/>
                        <w:gridCol w:w="4256"/>
                        <w:gridCol w:w="850"/>
                        <w:gridCol w:w="989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Наименование товара, работ, услуг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д позиции по ОКПД2 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ункциональная характерис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изм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Roboto;Times New Roman" w:hAnsi="Roboto;Times New Roman" w:eastAsia="Times New Roman" w:cs="Roboto;Times New Roman"/>
                                <w:bCs/>
                                <w:sz w:val="18"/>
                                <w:szCs w:val="18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bCs/>
                                <w:sz w:val="18"/>
                                <w:szCs w:val="18"/>
                                <w:shd w:fill="FFFFFF" w:val="clear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кладыш ушной индивидуального изготовления (для слухового аппарата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6.60.14.120 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шные вкладыши индивидуального изготовления  по форме и размеру полностью соответствуют анатомии уха и способствуют улучшению разборчивости речи по сравнению со стандартными слуховыми вкладыш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шные вкладыши  индивидуального изготовления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существляют  проведение звука от заушного слухового аппарата в ухо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зготавливаются со слепка слухового проход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прочные (не откалываются в случае изготовления из твердого материала и не растрескиваются в случае изготовления из мягкого материала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меют форму и необходимые технологические отверстия, обеспечивающие требуемое акустическое воздействие на параметры слухового аппарат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устойчивы к воздействию влаги и ушной сер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комфортные в эксплуатаци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не имеют акустической обратной связи (отсутствие свиста слухового аппарата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оответствуют токсикологическим и гигиеническим требованиям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ы, используемые для изготовления ушных вкладышей, отвечают требованиям безопасности, а также не образовывают воздушных пузырьков и не вызывают аллергических реакци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усмотрено использование различных материалов (твердых, мягких)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бор материала зависит от степени снижения слуха, особенностей строения слухового прохода и модели используемого слухового аппара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</w:p>
    <w:p>
      <w:pPr>
        <w:pStyle w:val="211"/>
        <w:spacing w:before="0" w:after="0"/>
        <w:ind w:left="-567" w:right="-1" w:firstLine="70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4:00Z</dcterms:created>
  <dc:creator>bespalova_rp</dc:creator>
  <dc:description/>
  <cp:keywords/>
  <dc:language>en-US</dc:language>
  <cp:lastModifiedBy>Шонина Елена Александровна</cp:lastModifiedBy>
  <cp:lastPrinted>2023-04-21T16:54:00Z</cp:lastPrinted>
  <dcterms:modified xsi:type="dcterms:W3CDTF">2023-11-28T12:01:00Z</dcterms:modified>
  <cp:revision>4</cp:revision>
  <dc:subject/>
  <dc:title/>
</cp:coreProperties>
</file>