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0200" w:type="dxa"/>
        <w:jc w:val="left"/>
        <w:tblInd w:w="-7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Наименование объекта закупки:</w:t>
            </w:r>
          </w:p>
          <w:p>
            <w:pPr>
              <w:pStyle w:val="Western"/>
              <w:tabs>
                <w:tab w:val="clear" w:pos="708"/>
                <w:tab w:val="left" w:pos="283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  <w:t xml:space="preserve">Оказание услуг по санаторно-курортному лечению в 2023 году детям-инвалидам по профилю заболевания: педиатрия, терапия, болезни системы кровообращения, болезни нервной системы, болезни органов пищеварения, болезни опорно-двигательного аппарата, болезни уха и сосцевидного отростка, болезни эндокринной системы, болезни кожи и подкожной клетчатки, болезни мочеполовой системы, болезни органов дыхания, а также сопровождающим их лицам </w:t>
            </w:r>
          </w:p>
        </w:tc>
      </w:tr>
      <w:tr>
        <w:trPr>
          <w:trHeight w:val="549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оличество (объем) услуг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(объем) услуг по санаторно-курортному лечению определяется на основании заявок Заказчика, в которых указывается количество койко-дней для детей-инвалидов, а также сопровождающих их лиц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й объем услуг по санаторно-курортному лечению в стоимостном выражении (исходя из суммарного количества койко-дней для </w:t>
            </w:r>
            <w:r>
              <w:rPr>
                <w:bCs/>
                <w:sz w:val="24"/>
                <w:szCs w:val="24"/>
              </w:rPr>
              <w:t>детей-инвалидов</w:t>
            </w:r>
            <w:r>
              <w:rPr>
                <w:bCs/>
                <w:iCs/>
                <w:sz w:val="24"/>
                <w:szCs w:val="24"/>
              </w:rPr>
              <w:t>, а также сопровождающих их лиц)</w:t>
            </w:r>
            <w:r>
              <w:rPr>
                <w:sz w:val="24"/>
                <w:szCs w:val="24"/>
              </w:rPr>
              <w:t xml:space="preserve"> не должен превышать максимальное значение цены контракта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Единицы измерения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ко-день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Код по ОКПД2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6.90.19.140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Период оказания услуг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ar-SA"/>
              </w:rPr>
              <w:t>Не ранее июня 2023 год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bCs/>
                <w:sz w:val="24"/>
                <w:szCs w:val="24"/>
              </w:rPr>
              <w:t xml:space="preserve">21 ноября 2023 года </w:t>
            </w:r>
            <w:r>
              <w:rPr>
                <w:sz w:val="24"/>
                <w:szCs w:val="24"/>
              </w:rPr>
              <w:t xml:space="preserve">(последний заезд не позднее </w:t>
            </w:r>
            <w:r>
              <w:rPr>
                <w:b/>
                <w:bCs/>
                <w:sz w:val="24"/>
                <w:szCs w:val="24"/>
              </w:rPr>
              <w:t>1 ноября 2023 года</w:t>
            </w:r>
            <w:r>
              <w:rPr>
                <w:sz w:val="24"/>
                <w:szCs w:val="24"/>
              </w:rPr>
              <w:t xml:space="preserve">) для </w:t>
            </w:r>
            <w:r>
              <w:rPr>
                <w:bCs/>
                <w:sz w:val="24"/>
                <w:szCs w:val="24"/>
              </w:rPr>
              <w:t xml:space="preserve">детей-инвалидов, а также </w:t>
            </w:r>
            <w:r>
              <w:rPr>
                <w:bCs/>
                <w:iCs/>
                <w:sz w:val="24"/>
                <w:szCs w:val="24"/>
              </w:rPr>
              <w:t>сопровождающих их лиц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6.Удельный вес койко-дней, </w:t>
            </w:r>
            <w:r>
              <w:rPr>
                <w:b/>
                <w:bCs/>
                <w:sz w:val="24"/>
                <w:szCs w:val="24"/>
                <w:lang w:val="en-US"/>
              </w:rPr>
              <w:t>предоставляемых</w:t>
            </w:r>
            <w:r>
              <w:rPr>
                <w:b/>
                <w:bCs/>
                <w:sz w:val="24"/>
                <w:szCs w:val="24"/>
              </w:rPr>
              <w:t xml:space="preserve"> в летний период (июнь, июль, август 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а)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% от общего количества койко-дней</w:t>
            </w:r>
          </w:p>
        </w:tc>
      </w:tr>
      <w:tr>
        <w:trPr>
          <w:trHeight w:val="347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Место оказания услуг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йская Федерация, Челябинская область. Путевки предоставляются по месту нахождения Заказчика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Описание объекта закуп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анием для оказания услуг является Федеральный закон от 17.07.1999 года № 178-ФЗ «О государственной социальной помощ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ь на основании заявок Заказчика должен оказывать услуги по санаторно-курортному лечению в соответствии с требованиями, предъявляемыми в настоящем описании объекта закупки, в период действия государственного контр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25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услуг, требования к их безопасности и иные показатели, связанные с определением соответствия оказываемых услуг потребностям Заказчик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слуги предоставляются </w:t>
            </w:r>
            <w:r>
              <w:rPr>
                <w:bCs/>
                <w:sz w:val="24"/>
                <w:szCs w:val="24"/>
              </w:rPr>
              <w:t>детям-инвалидам, а также</w:t>
            </w:r>
            <w:r>
              <w:rPr>
                <w:bCs/>
                <w:iCs/>
                <w:sz w:val="24"/>
                <w:szCs w:val="24"/>
              </w:rPr>
              <w:t xml:space="preserve"> сопровождающим их лица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ании путевки. Продолжительность санаторно-курортного лечения (курса) 1 лица (1 заезда) – 21 койко-день (1 путевка) для детей-инвалидов</w:t>
            </w:r>
            <w:r>
              <w:rPr>
                <w:bCs/>
                <w:sz w:val="24"/>
                <w:szCs w:val="24"/>
              </w:rPr>
              <w:t>, а также</w:t>
            </w:r>
            <w:r>
              <w:rPr>
                <w:bCs/>
                <w:iCs/>
                <w:sz w:val="24"/>
                <w:szCs w:val="24"/>
              </w:rPr>
              <w:t xml:space="preserve"> сопровождающих и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right="0" w:hanging="25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соответствии с Федеральным законом от 04.05.2011 № 99-ФЗ "О лицензировании отдельных видов деятельности" и Постановлением Правительства Российской Федерации от 01.06.2021 №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иметь действующую лицензию на осуществление медицинской деятельности по оказанию медицинской помощи при санаторно-курортном лечении, включающей работы по профилю: 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«Педиатрия», «Терапия», «Кардиология», </w:t>
            </w:r>
            <w:r>
              <w:rPr>
                <w:color w:val="000000"/>
                <w:sz w:val="24"/>
                <w:szCs w:val="24"/>
              </w:rPr>
              <w:t xml:space="preserve">«Неврология»,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астроэнтерология»</w:t>
            </w:r>
            <w:r>
              <w:rPr>
                <w:sz w:val="24"/>
                <w:szCs w:val="24"/>
              </w:rPr>
              <w:t>, «</w:t>
            </w:r>
            <w:r>
              <w:rPr>
                <w:sz w:val="24"/>
                <w:szCs w:val="24"/>
              </w:rPr>
              <w:t>Травма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топедия»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«Оториноларингология»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докринология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«Дерматовенерология»,  «Урология»,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ульмонология</w:t>
            </w:r>
            <w:r>
              <w:rPr>
                <w:rStyle w:val="Style11"/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ru-RU" w:bidi="ar-SA"/>
              </w:rPr>
              <w:t>»</w:t>
            </w:r>
            <w:r>
              <w:rPr>
                <w:rStyle w:val="10"/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right="0" w:hanging="2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осуществления лицензируемого вида деятельности, указанное в лицензии, предоставленной участником закупки в составе заявки на участие в закупке, должно соответствовать месту оказания услуг, определенному Заказчико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ывать медицинские работы (услуги) в соответствии с Федеральным законом от 21.11.2011 № 323-ФЗ "Об основах охраны здоровья граждан в Российской Федерации", приказом Минздрава России от 19.08.2021 № 866 н "Об утверждении классификатора работ (услуг), составляющих медицинскую деятельность", приказом Минздрава России от 05.05.2016 № 279 н "Об утверждении порядка организации санаторно-курортного лечения", а также "Перечень необходимых медицинских услуг и процедур, отпускаемых в специализированных санаториях больному по профилю его заболевания" (утв. Минздравом РФ от 22.12.1999 № 99/229) и со стандартами санаторно-курортной помощи, утвержденными приказами Министерства здравоохранения и социального развития Российской Федерации (далее – Стандарт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роки, указанные в путевках, оказывать и выполнять услуги с надлежащим качеством в объемах, определенных соответствующими Стандартами по различным нозологическим формам, в т.ч.,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утвержденным приказами Минздравсоцразвития России от 22.11.2004 г.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каз Министерства здравоохранения и социального развития Российской Федерации</w:t>
              <w:br/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25</w:t>
            </w:r>
            <w:r>
              <w:rPr>
                <w:color w:val="000000"/>
                <w:sz w:val="24"/>
                <w:szCs w:val="24"/>
              </w:rPr>
              <w:t xml:space="preserve"> «Об утверждении стандарта санаторно-курортной помощи больным с болезнями дерматитом и экземой, папулосквамозными нарушениями, крапивницей, эритемой, другими болезнями кожи и подкожной клетчатк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урор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ека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</w:t>
              <w:br/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 xml:space="preserve">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</w:t>
              <w:br/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17</w:t>
            </w:r>
            <w:r>
              <w:rPr>
                <w:sz w:val="24"/>
                <w:szCs w:val="24"/>
              </w:rPr>
              <w:t xml:space="preserve"> «Об утверждении стандарта санаторно-курортной помощи больным с воспалительными болезнями центральной нервной системы»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урор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ыше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орсопат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ндилопат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оле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теопа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ндропатии</w:t>
            </w:r>
            <w:r>
              <w:rPr>
                <w:sz w:val="24"/>
                <w:szCs w:val="24"/>
              </w:rPr>
              <w:t>)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7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урор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ыше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ртропат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ек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ропат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спал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ропат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троз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ставов</w:t>
            </w:r>
            <w:r>
              <w:rPr>
                <w:sz w:val="24"/>
                <w:szCs w:val="24"/>
              </w:rPr>
              <w:t>)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12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ыхания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1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н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2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шемиче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ь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дц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стенокардие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хрониче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БС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22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ям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характеризующими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овя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влением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20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р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бетом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23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ире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ыточ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та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руше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ме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попротеи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пидемиями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4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урор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тови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ы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и приказами Минздравсоцразвития России от 23.11.2004 г.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каз Министерства здравоохранения и социального развития Российской Федерации</w:t>
            </w:r>
            <w:r>
              <w:rPr>
                <w:bCs/>
                <w:sz w:val="24"/>
                <w:szCs w:val="24"/>
              </w:rPr>
              <w:t xml:space="preserve"> </w:t>
              <w:br/>
              <w:t xml:space="preserve">№ </w:t>
            </w:r>
            <w:r>
              <w:rPr>
                <w:sz w:val="24"/>
                <w:szCs w:val="24"/>
              </w:rPr>
              <w:t xml:space="preserve">275 </w:t>
            </w:r>
            <w:r>
              <w:rPr>
                <w:bCs/>
                <w:sz w:val="24"/>
                <w:szCs w:val="24"/>
              </w:rPr>
              <w:t>«Об утверждении стандарта санаторно-курортной помощи больным с болезнями уха и сосцевидного отростка, верхних дыхательных путей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78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щевод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уд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енадцатиперс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ш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ишечника»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77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атор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урор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чен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ч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зыр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лчевыводя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т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желудоч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езы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widowControl/>
              <w:shd w:fill="FFFFFF" w:val="clear"/>
              <w:suppressAutoHyphens w:val="false"/>
              <w:ind w:left="15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SimSun;宋体" w:ascii="SimSun;宋体" w:hAnsi="SimSun;宋体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7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атор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орт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ны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броваскулярны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езням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При определении перечня услуг в отношении каждого гражданина Исполнитель обязан учитывать медицинские показания и противопоказания, имеющиеся у данного лиц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етическое и лечебное питание должно осуществляться в соответствии с медицинскими показаниями.</w:t>
            </w:r>
            <w:r>
              <w:rPr>
                <w:rFonts w:eastAsia="SimSun;宋体"/>
                <w:sz w:val="24"/>
                <w:szCs w:val="24"/>
                <w:lang w:eastAsia="hi-IN"/>
              </w:rPr>
              <w:t xml:space="preserve"> При этом организация лечебного питания в санаторно-курортных учреждениях должна осуществляться в соответствии с приказами Министерства здравоохранения Российской Федерации от 05.08.2003 № 330 «О мерах по совершенствованию лечебного питания в лечебно-профилактических учреждениях Российской Федерации», от 21.06.2013 № 395н «Об утверждении норм лечебного питания» - не реже четырех раз в сутки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i-I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hi-IN"/>
              </w:rPr>
              <w:t>Размещение детей-инвалидов, поступающих на санаторно-курортное лечение совместно с сопровождающим лицом, в течение всего срока оказания услуг должно осуществляться в двухместном номере, в номере должен быть санузел (душ/ванна, умывальник, унитаз), телевизор, холодильни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hi-IN" w:bidi="hi-IN"/>
              </w:rPr>
              <w:t>Оказание услуг по санаторно-курортному лечению должно производиться с соблюдением положений, предусмотренных ст. 15 Федерального закона от 24.11.1995 № 181-ФЗ "О социальной защите инвалидов в Российской Федерации" об обеспечении беспрепятственного доступа инвалидов к объектам социальной, инженерной и транспортной инфраструкту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>Оформлять м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hi-IN"/>
              </w:rPr>
              <w:t>едицинскую документаци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для поступающих на санаторно-курортное 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и сопровождающих их ли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 xml:space="preserve"> по установленным формам, утвержденным Министерством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ить качественное оказание услуг, в течение всего срока оказания услуг детям-инвалидам и сопровождающим их лица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>Оказать бесплатные транспортные услуги по доставке детей-инвалидов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/>
              </w:rPr>
              <w:t xml:space="preserve"> и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hi-IN"/>
              </w:rPr>
              <w:t xml:space="preserve"> сопровождающих их лиц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/>
              </w:rPr>
              <w:t>от места прибытия (ближайшей к месту нахождения санаторно-курортного учреждения железнодорожной станции) к месту санаторно-курортного лечения и обрат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2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6:00Z</dcterms:created>
  <dc:creator>Неизвестный</dc:creator>
  <dc:description/>
  <dc:language>en-US</dc:language>
  <cp:lastModifiedBy/>
  <cp:lastPrinted>2023-02-28T13:58:00Z</cp:lastPrinted>
  <dcterms:modified xsi:type="dcterms:W3CDTF">2023-04-09T12:45:07Z</dcterms:modified>
  <cp:revision>61</cp:revision>
  <dc:subject/>
  <dc:title>ФОНД  СОЦИАЛЬНОГО  СТРАХОВАНИЯ</dc:title>
</cp:coreProperties>
</file>