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284" w:hanging="0"/>
        <w:jc w:val="right"/>
        <w:rPr>
          <w:rFonts w:eastAsia="Arial Unicode MS"/>
          <w:i/>
          <w:i/>
          <w:kern w:val="2"/>
          <w:sz w:val="22"/>
          <w:szCs w:val="22"/>
        </w:rPr>
      </w:pPr>
      <w:r>
        <w:rPr>
          <w:rFonts w:eastAsia="Arial Unicode MS"/>
          <w:i/>
          <w:kern w:val="2"/>
          <w:sz w:val="22"/>
          <w:szCs w:val="22"/>
        </w:rPr>
        <w:t xml:space="preserve">Приложение № 2 </w:t>
      </w:r>
    </w:p>
    <w:p>
      <w:pPr>
        <w:pStyle w:val="Normal"/>
        <w:keepNext w:val="true"/>
        <w:ind w:left="284" w:hanging="0"/>
        <w:jc w:val="right"/>
        <w:rPr>
          <w:rFonts w:eastAsia="Arial Unicode MS"/>
          <w:i/>
          <w:i/>
          <w:kern w:val="2"/>
          <w:sz w:val="22"/>
          <w:szCs w:val="22"/>
        </w:rPr>
      </w:pPr>
      <w:r>
        <w:rPr>
          <w:rFonts w:eastAsia="Arial Unicode MS"/>
          <w:i/>
          <w:kern w:val="2"/>
          <w:sz w:val="22"/>
          <w:szCs w:val="22"/>
        </w:rPr>
        <w:t xml:space="preserve">к Извещению об открытом </w:t>
      </w:r>
    </w:p>
    <w:p>
      <w:pPr>
        <w:pStyle w:val="Normal"/>
        <w:keepNext w:val="true"/>
        <w:ind w:left="284" w:hanging="0"/>
        <w:jc w:val="right"/>
        <w:rPr>
          <w:rFonts w:eastAsia="Arial Unicode MS"/>
          <w:kern w:val="2"/>
          <w:sz w:val="22"/>
          <w:szCs w:val="22"/>
        </w:rPr>
      </w:pPr>
      <w:r>
        <w:rPr>
          <w:rFonts w:eastAsia="Arial Unicode MS"/>
          <w:i/>
          <w:kern w:val="2"/>
          <w:sz w:val="22"/>
          <w:szCs w:val="22"/>
        </w:rPr>
        <w:t>аукционе в электронной форме</w:t>
      </w:r>
    </w:p>
    <w:p>
      <w:pPr>
        <w:pStyle w:val="Normal"/>
        <w:widowControl w:val="false"/>
        <w:ind w:left="991" w:firstLine="425"/>
        <w:jc w:val="right"/>
        <w:rPr>
          <w:kern w:val="2"/>
          <w:sz w:val="22"/>
          <w:szCs w:val="22"/>
        </w:rPr>
      </w:pPr>
      <w:r>
        <w:rPr>
          <w:rFonts w:eastAsia="Times New Roman"/>
          <w:kern w:val="2"/>
          <w:sz w:val="22"/>
          <w:szCs w:val="22"/>
        </w:rPr>
        <w:t xml:space="preserve"> </w:t>
      </w:r>
      <w:r>
        <w:rPr>
          <w:rFonts w:eastAsia="Lucida Sans Unicode"/>
          <w:kern w:val="2"/>
          <w:sz w:val="22"/>
          <w:szCs w:val="22"/>
        </w:rPr>
        <w:tab/>
        <w:tab/>
      </w:r>
    </w:p>
    <w:p>
      <w:pPr>
        <w:pStyle w:val="Normal"/>
        <w:keepNext w:val="true"/>
        <w:ind w:left="284" w:hanging="0"/>
        <w:jc w:val="center"/>
        <w:rPr>
          <w:rFonts w:eastAsia="Arial Unicode MS"/>
          <w:b/>
          <w:b/>
          <w:kern w:val="2"/>
          <w:sz w:val="22"/>
          <w:szCs w:val="22"/>
        </w:rPr>
      </w:pPr>
      <w:r>
        <w:rPr>
          <w:rFonts w:eastAsia="Arial Unicode MS"/>
          <w:b/>
          <w:kern w:val="2"/>
          <w:sz w:val="22"/>
          <w:szCs w:val="22"/>
        </w:rPr>
        <w:t>Описание объекта закупки</w:t>
      </w:r>
    </w:p>
    <w:p>
      <w:pPr>
        <w:pStyle w:val="Normal"/>
        <w:keepNext w:val="true"/>
        <w:ind w:left="284" w:hanging="0"/>
        <w:jc w:val="center"/>
        <w:rPr>
          <w:rFonts w:eastAsia="Arial Unicode MS"/>
          <w:b/>
          <w:b/>
          <w:kern w:val="2"/>
          <w:sz w:val="22"/>
          <w:szCs w:val="22"/>
        </w:rPr>
      </w:pPr>
      <w:r>
        <w:rPr>
          <w:rFonts w:eastAsia="Arial Unicode MS"/>
          <w:b/>
          <w:kern w:val="2"/>
          <w:sz w:val="22"/>
          <w:szCs w:val="22"/>
        </w:rPr>
        <w:t>(Техническое задание)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Поставка подгузников для детей-инвалидов в 2023 году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1388"/>
        <w:gridCol w:w="1640"/>
        <w:gridCol w:w="850"/>
        <w:gridCol w:w="5246"/>
        <w:gridCol w:w="1197"/>
      </w:tblGrid>
      <w:tr>
        <w:trPr>
          <w:trHeight w:val="1266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, КТРУ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 в соответствии с Приказом Минтруда России от 13.02.2018 № 86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ребенк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функциональных и технических характеристи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, шт.</w:t>
            </w:r>
          </w:p>
        </w:tc>
      </w:tr>
      <w:tr>
        <w:trPr>
          <w:trHeight w:val="126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узники детские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.12.120-000000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узники для детей весом до 9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9 кг</w:t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функциональным, количественным и техническим характеристикам подгузников: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(бумажный) подгузник: многослойное санитарно-гигиеническое изделие разового использования, предназначенное для ухода за детьми (п. 3.1. ГОСТ Р 52557-2020 «Подгузники детские. Общие технические условия»).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узники должны быть изготовлены в соответствии с требованиями ГОСТ Р 52557-2020 «Подгузники детские. Общие технические условия» по технической документации (технологический регламент, техническое описание и т.п.) на конкретный подгузник и/или группу подгузников (п. 4.1. ГОСТ Р 52557-2020).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я подгузников должна включать (начиная со слоя, контактирующего с кожей ребенка) (п.4.2. ГОСТ Р 52557-2020):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рхний покровный слой - слой, который непосредственно соприкасается с кожей ребенка и пропускает жидкость внутрь подгузника (п.3.2. ГОСТ Р 52557-2020);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пределительный слой - слой, который расположен за верхним покровным слоем и способствует равномерному распределению жидкости внутри подгузника (п.3.3. ГОСТ Р 52557-2020);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бсорбирующий слой - внутренний основной впитывающий слой подгузника, который поглощает и удерживает впитываемую жидкость внутри подгузника (п.3.4. ГОСТ Р 52557-2020);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щитный слой - слой, который расположен непосредственно за абсорбирующим слоем и предотвращает проникновение жидкости наружу (п.3.5. ГОСТ Р 52557-2020);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ижний покровный слой - слой, который расположен за защитным слоем (п.3.6. ГОСТ Р 52557-2020);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оковые дугообразные оборки с двух сторон подгузника, стянутые резинками (барьерные элементы) – боковые оборки в виде дуги через пах со стягивающими их резинками, предотвращающие проникновение жидкости на кожу ребенка (п.3.8. ГОСТ Р 52557-2020);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стежки - "липучки" с двух сторон подгузника на передней кромке или эластичный пояс на передней и задней кромках для лучшего прилегания подгузника к телу ребенка.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ется изготовлять подгузники без распределительного и нижнего покровного слоев.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тсутствии нижнего покровного слоя его функции выполняет защитный слой.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узники могут иметь дополнительные слои помимо вышеперечисленных, выполняющие определенные функции.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зготовления подгузников должны применяться следующие материалы (п.4.7. ГОСТ Р 52557-2020):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верхнего и нижнего покровных слоев, барьерных элементов: нетканый материал или другие материалы с показателями качества, обеспечивающими изготовление подгузников в соответствии с требованиями настоящего стандарта;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пределительного слоя: нетканый материал или бумагу бытового и санитарно-гигиенического назначения из целлюлозы и древесной массы по нормативным документам или технической документации. Не допускается использование бумаги бытового и санитарно-гигиенического назначения из бумажной и картонной макулатуры;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бсорбирующего слоя: распушенную целлюлозу или волокна других материалов синтетического или природного происхождения. Для повышения впитывающей способности в состав абсорбирующего слоя могут входить суперабсорбенты (химический влагопоглощающий материал (вещество) со способностью к гелеобразованию под влиянием впитывающей жидкости - п.3.10. ГОСТ Р 52557-2020);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щитного слоя: полимерную пленку или другие материалы, предотвращающие проникновение выделений из подгузника. Слои подгузников должны быть скреплены с помощью термообработки или клеем горячего расплава, или иным способом, обеспечивающим прочность склейки слоев (швов) подгузника. Швы должны быть непрерывными (п.4.8. ГОСТ Р 52557-2020).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узники должны соответствовать требованиям технического регламента ТР ТС 07/2011 «О безопасности продукции, предназначенной для детей и подростков». 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дгузниках не должно быть внешних дефектов - механических повреждений (разрывов краев, разрезов, повреждений скрепляющих элементов и т.п.), пятен различного происхождения, не являющимися утвержденным элементом дизайна, посторонние включения, влияющие на функциональные свойства и внешний вид. (п.4.5.1. ГОСТ Р 52557-2020).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ечатное изображение на подгузниках должно быть четким, без искажений и пробелов. Не допускаются следы выщипывания волокон с поверхности подгузника и отмарывание краски (п.4.5.2. ГОСТ Р 52557-2020).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 должна быть достоверной, проверяемой и читаемой. Маркировку наносят непосредственно на упаковку, или на этикетку, или ярлык, прикрепляемые, или прилагаемые к упаковке, или вкладываемые в упаковку. Маркировку наносят любым способом (печатью, тиснением, штампом) по усмотрению изготовителя. При использовании печатного способа нанесения маркировки отмарывание краски не допускается. (п.4.11.1. ГОСТ Р 52557-2020).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 упаковки подгузников должна содержать следующую информацию о подгузниках (п.4.11.2. ГОСТ Р 52557-2020):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обенности технического исполнения подгузника (например, трусики, подгузник для плавания и др.) (при необходимости);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подгузников в упаковке;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ок годности в формате: дата изготовления (мес, г.) и срок годности (мес, лет), или надпись "годен до" (мес, г.) или "использовать до" (мес, г.). Фраза "дата изготовления" в маркировке подгузников может быть заменена фразой "дата производства" или аналогичными по смыслу словами. Слова "годен до", "использовать до" в маркировке подгузников могут быть заменены словами "употребить до" или аналогичными по смыслу словами;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триховой код изделия (при наличии);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казание по утилизации в виде надписей или графических изображений (например, "Не бросать в канализацию").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, содержащая информацию с указанием рекомендаций по правильному выбору вида и размера изделия (в виде надписей, цифровых или графических обозначений): диапазон массы ребенка или возрастной группы (рекомендованные изготовителем) и (или) номер подгузника должна быть включена в маркировку (п.4.11.2. ГОСТ Р 52557-2020).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ется дополнять маркировку другими сведениями, например, сведениями о поставщиках подгузников (потребительских союзах, ассоциациях), наносить графические символы и рисунки, поясняющие включенные в маркировку сведения о подгузниках (вариант исполнения, отличительные характеристики, назначение и т.п.).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маркировке распространяются на продукцию, производимую на территории Российской Федерации, а также ввозимую по импорту и поступающую в обращение на территории Российской Федерации и государств - членов Евразийского экономического союза.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узники по несколько штук должны быть упакованы в пакеты из полимерной пленки, или в пачки, или в коробки по ГОСТ 33781, или в другую упаковку, обеспечивающую сохранность подгузников при транспортировании и хранении. Швы в пакетах из полимерной пленки должны быть заварены (п.4.12.1. ГОСТ Р 52557-2020).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дин пакет, пачку или коробку должны быть упакованы подгузники одной возрастной группы, конструкции, линейных размеров, технического и декоративного исполнений, изготовленные из одних материалов, с одинаковыми показателями качества, с одной датой изготовления (мес, г.) (п.4.12.2. ГОСТ Р 52557-2020).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 механическое повреждение упаковки, открывающее доступ к поверхности подгузника (п.4.12.3. ГОСТ Р 52557-2020).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 должна обеспечивать защиту от повреждений, порчи (изнашивания), или загрязнения во время хранения и транспортирования к месту использования товара по назначению.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 должен быть новым (ранее не использованным), свободным от прав третьих лиц, без дефектов и повреждени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Срок пользования </w:t>
            </w:r>
            <w:r>
              <w:rPr>
                <w:iCs/>
                <w:sz w:val="22"/>
                <w:szCs w:val="22"/>
              </w:rPr>
              <w:t xml:space="preserve">Товаром устанавливается в соответствии с </w:t>
            </w:r>
            <w:r>
              <w:rPr>
                <w:sz w:val="22"/>
                <w:szCs w:val="22"/>
              </w:rPr>
              <w:t xml:space="preserve">Приказом Минтруда России от 05.03.2021 N 107н </w:t>
            </w:r>
            <w:r>
              <w:rPr>
                <w:iCs/>
                <w:sz w:val="22"/>
                <w:szCs w:val="22"/>
              </w:rPr>
              <w:t xml:space="preserve">«Об утверждении Сроков пользования техническими средствами реабилитации, протезами и протезно-ортопедическими изделиями до их замены»: для детей </w:t>
            </w:r>
            <w:r>
              <w:rPr>
                <w:color w:val="000000"/>
                <w:sz w:val="22"/>
                <w:szCs w:val="22"/>
                <w:shd w:fill="FFFFFF" w:val="clear"/>
              </w:rPr>
              <w:t>в возрасте от 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до 3 лет - не более 8 часов, от 4 до 7 лет - не более 6 часов, от 8 до 18 лет не более 5 часов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авка товара должна осуществляться при наличии действующих регистрационных удостоверений (обязательно)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узники детские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.12.120-000000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узники для детей весом до 20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8 кг</w:t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</w:tr>
      <w:tr>
        <w:trPr>
          <w:trHeight w:val="106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узники детские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.12.120-000000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узники для детей весом до 20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25 кг</w:t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500</w:t>
            </w:r>
          </w:p>
        </w:tc>
      </w:tr>
      <w:tr>
        <w:trPr>
          <w:trHeight w:val="18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узники детские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.12.120-000000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узники для детей весом свыше 20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30 кг</w:t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200</w:t>
            </w:r>
          </w:p>
        </w:tc>
      </w:tr>
      <w:tr>
        <w:trPr>
          <w:trHeight w:val="1022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00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 связи с отсутствием характеристик в позиции КТРУ </w:t>
      </w:r>
      <w:r>
        <w:rPr>
          <w:bCs/>
          <w:sz w:val="22"/>
          <w:szCs w:val="22"/>
        </w:rPr>
        <w:t>17.22.12.120-00000001</w:t>
      </w:r>
      <w:r>
        <w:rPr>
          <w:sz w:val="22"/>
          <w:szCs w:val="22"/>
        </w:rPr>
        <w:t>, при описании объекта закупки Заказчиком применяются собственные характеристики товара.</w:t>
      </w:r>
    </w:p>
    <w:p>
      <w:pPr>
        <w:pStyle w:val="Normal"/>
        <w:ind w:left="-900" w:right="-36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851" w:right="680" w:gutter="0" w:header="0" w:top="624" w:footer="0" w:bottom="62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Arial Unicode MS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Arial Unicode MS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>
      <w:rFonts w:eastAsia="Arial Unicode MS"/>
      <w:kern w:val="2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/>
    <w:rPr>
      <w:szCs w:val="24"/>
    </w:rPr>
  </w:style>
  <w:style w:type="paragraph" w:styleId="Style18">
    <w:name w:val="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2:07:00Z</dcterms:created>
  <dc:creator>M0259</dc:creator>
  <dc:description/>
  <cp:keywords/>
  <dc:language>en-US</dc:language>
  <cp:lastModifiedBy>Покровский Кирилл Леонидович</cp:lastModifiedBy>
  <cp:lastPrinted>2019-02-07T10:38:00Z</cp:lastPrinted>
  <dcterms:modified xsi:type="dcterms:W3CDTF">2022-12-19T07:06:00Z</dcterms:modified>
  <cp:revision>11</cp:revision>
  <dc:subject/>
  <dc:title>Приложение № 1</dc:title>
</cp:coreProperties>
</file>