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 xml:space="preserve">выполнение работ по изготовлению протезов бедра в целях социального обеспечения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граждан в 2023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938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</w:tr>
      <w:tr>
        <w:trPr>
          <w:trHeight w:val="4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7-05 - Протез бедра для куп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 для купания. Без косметической облицовки. Приёмная гильза индивидуальная (одна пробная гильза). Материал индивидуальной постоянной гильзы: литьевой слоистый пластик на основе акриловых смол или листовой термопластичный пластик.  Крепление протеза вакуумное.  Коленный шарнир модульный, замковый, одноосный, с фиксатором. Стопа с повышенной упругостью в носочной части, имеет решетчатый профиль подошвы для хорошей сцепляемости со скользкой поверхностью, со средней степенью энергосбережения. Полуфабрикаты, используемые при изготовлении протеза, влагоустойчивы, с нагрузкой до 100 кг.  Назначение протеза: влажная среда, для принятия водных процедур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4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бедра немодульный, универсального назначения с гильзой МПЛ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 (без пробных гильз). Материал унифицированной постоянной гильзы слоистый пластик на основе полиамидных смол. Крепление протеза поясное, с использованием бандажа или вакуумное. Стопа шарнирная полиуретановая, монолитная.  Коленный шарнир одноосный с механизмом торможения максимальной готовности для немодульных протезов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тез бедра немодульный, универсального назначения с деревянной гильзой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 (без пробных гильз). Материал унифицированной постоянной гильзы -  дерево. Крепление протеза поясное, с использованием бандажа или вакуумное.  Стопа с металлическим каркасом, подвижная во всех вертикальных плоскостях.  Коленный шарнир одноосный, с механизмом торможения максимальной готовности для немодульных протезов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тез бедра немодульный, </w:t>
            </w:r>
            <w:r>
              <w:rPr>
                <w:rFonts w:cs="Times New Roman" w:ascii="Times New Roman" w:hAnsi="Times New Roman"/>
              </w:rPr>
              <w:t>с автоматической фиксацией в коленном шарнир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.  Приёмная гильза унифицированная (без пробных гильз). Материал унифицированной постоянной гильзы - слоистый пластик на основе полиамидных или акриловых смол. Крепление протеза должно быть поясное, с использованием бандажа или вакуумное.  Стопа бесшарнирная, полиуретановая, монолитная. Коленный шарнир одноосный, беззамковый, максимальной готовности с автоматической фиксацией.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комплекте 4 чехла. 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7 - Протез бедра немодульный, в том числе при врожденном недоразвит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бедра немодульный, рабочий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.  Материал унифицированной постоянной гильзы - пластик на основе полиамидных смол.  Крепление протеза поясное, с использованием бандажа или вакуумное.  Отсутствие стопы.  Коленный шарнир одноосный, с механизмом торможения максимальной готовности для немодульных протезов.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комплекте 4 чехла. Тип протеза: по назначению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бедра немодульный, с кожаной гильзой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ообразующая часть косметической облицовки мягкая полиуретановая (листовой поролон). Косметическое покрытие облицовки - чулки ортопедические перлоновые или силоновые.  Приёмная гильза кожаная, унифицированная (без пробных гильз). Крепление протеза поясное или с использованием бандажа.  Стопа бесшарнирная, полиуретановая, монолитная. Коленный шарнир с ручным замком без поворотного устройства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8 - Протез при вычленении бедра немодуль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при вычленении бедра немодульный с трубчатым каркас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Формообразующая часть косметической облицовки мягкая полиуретановая или листовой поролон. Косметическое покрытие облицовки - чулки ортопедические перлоновые или силоновые. Приёмная гильза индивидуальная. Материал приемной гильзы: кожа, литьевой слоистый пластик на основе акриловых смол, листовой термопластичный пластик; вкладная гильза из вспененных материалов. Крепление с использованием гильзы. Регулировочно-соединительные устройства соответствуют весу инвалида. Стопа с металлическим каркасом, подвижная во всех вертикальных плоскостях или стопа шарнирная полиуретановая, монолитная.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В комплекте 4 чехла. Тип протеза: постоянный. 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-07-10 - Протез бедра модульный, в том числе при врожденном недоразвит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4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бедра модульный, с гильзой МПЛ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4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 (без пробных гильз). Материал унифицированной постоянной гильзы - слоистый пластик на основе полиамидных смол. Крепление протеза поясное, с использованием бандажа или вакуумное. Регулировочно-соединительные устройства соответствуют весу инвалида. Стопа со средней степенью энергосбережения. Коленный шарнир полицентрический с «геометрическим замком» с зависимым механическим регулированием фаз сгибания-разгибания, материал сталь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4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10 - 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тез бедра модульный, </w:t>
            </w:r>
            <w:r>
              <w:rPr>
                <w:rFonts w:cs="Times New Roman" w:ascii="Times New Roman" w:hAnsi="Times New Roman"/>
              </w:rPr>
              <w:t>комбинированный с гильзой МПЛ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Формообразующая часть косметической облицовки модульная, мягкая, полиуретановая или листовой поролон. Косметическое покрытие облицовки - чулки ортопедические перлоновые или силоновые. Приёмная гильза унифицированная (без пробных гильз).  Материал унифицированной постоянной гильзы - слоистый пластик на основе полиамидных смол. Крепление протеза поясное, с использованием бандажа или вакуумное.  Регулировочно-соединительные устройства соответствуют весу инвалида. Коленный шарнир полицентрический со встроенным толкателем. Стопа со средней степенью энергосбережения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комплекте 4 чехла.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-07-10 - Протез бедра модульный, в том числе при врожденном недоразвити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бедра модульный, с гильзой из ортокрила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индивидуальная (одна пробная гильза). Материал индивидуальной постоянной гильзы: литьевой слоистый пластик на основе акриловых смол или листовой термопластичный пластик.  Крепление протеза поясное, с использованием бандажа или вакуумное.  Регулировочно-соединительные устройства соответствуют весу инвалида. Стопа со средней степенью энергосбережения. Коленный шарнир полицентрический с «геометрическим замком», с зависимым механическим регулированием фаз сгибания-разгибания, материал сталь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8-07-10 - Протез бедра модульный, в том числе при врожденном недоразвит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тез бедра модульный, комбинированный с гильзой из ортокрила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ообразующая часть косметической облицовки – модульная, мягкая,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еночное. Приемная гильза индивидуальная (одна пробная гильза). Материал индивидуальной постоянной гильзы: литьевой слоистый пластик на основе акриловых смол или листовой термопластичный пластик. Крепление протеза поясное, с использованием бандажа или вакуумное. Регулировочно-соединительные устройства соответствуют весу инвалида, с механическим одноосным коленным шарниром, с тормозным механизмом. Стопа с подвижным в сагиттальной плоскости голеностопным шарнир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комплекте 4 чехла.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е значение цены контракта 4 100 000,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плата выполнения работ будет осуществляться по цене единицы работы исходя из объема фактически выполненных работ, но не превышающим максимального значения цены контракта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: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ям 1,8,9,10,11 - 12 месяцев;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ям 2,3,4,5,6,7 – 7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25.11.2023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907" w:right="848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426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5 - Протез бедра для купания,            8-07-07 - Протез бедра немодульный, в том числе при врожденном недоразвитии, 8-07-08 - Протез при вычленении бедра немодульный,</w:t>
      </w:r>
      <w:r>
        <w:rPr/>
        <w:t xml:space="preserve"> </w:t>
      </w:r>
      <w:r>
        <w:rPr>
          <w:rFonts w:eastAsia="Calibri" w:cs="Times New Roman"/>
          <w:b/>
          <w:i/>
          <w:sz w:val="16"/>
          <w:szCs w:val="16"/>
        </w:rPr>
        <w:t>8-07-10 - Протез бедра модульный, в том числе при врожденном недоразвитии.</w:t>
      </w:r>
    </w:p>
    <w:p>
      <w:pPr>
        <w:pStyle w:val="Footnote"/>
        <w:ind w:left="0" w:right="0" w:firstLine="426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0" w:right="0"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2:00Z</dcterms:created>
  <dc:creator>User</dc:creator>
  <dc:description/>
  <cp:keywords/>
  <dc:language>en-US</dc:language>
  <cp:lastModifiedBy>Дивидентова Наталья Станиславовна</cp:lastModifiedBy>
  <cp:lastPrinted>2023-05-12T11:44:00Z</cp:lastPrinted>
  <dcterms:modified xsi:type="dcterms:W3CDTF">2023-09-27T07:00:00Z</dcterms:modified>
  <cp:revision>6</cp:revision>
  <dc:subject/>
  <dc:title/>
</cp:coreProperties>
</file>