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ОПИСАНИЕ ОБЪЕКТА ЗАКУПКИ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 xml:space="preserve">выполнение работ по изготовлению и обеспечению инвалидов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в 2023 году протезами нижних конечностей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качеству работ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val="zxx" w:eastAsia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ы должны быть изготовлены с учетом анатомических дефектов нижних конечностей, при этом должно быть максимально учтено физическое состояние, индивидуальные особенности пациента, его психологический статус, профессиональная и частная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емные гильзы и крепления протезов должны быть изготовлены таким образом, чтобы не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териалы приемных гильз, контактирующих с телом человека, разрешены к применению Министерством здравоохранения и социального развития Российской Федерации и соответствовать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, ГОСТ ИСО 10993-5-2011 «Изделия медицинские. Оценка биологического действия медицинских изделий. Часть 5. Оценка биологического действия медицинских изделий», ГОСТ ИСО 10993-10-2011 «Изделия медицинские. Оценка биологического действия медицинских изделий. Часть 10. Исследования раздражающего и сенсебилизирующего действия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злы протезов должны быть стойкие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тезы нижних конечностей должны соответствовать ГОСТ Р 57765-2021. «Национальный стандарт Российской Федерации. Изделия протезно-ортопедические. Общие технические требования», ГОСТ Р ИСО 13405-1-2018 «Протезирование и ортезирование. Классификация и описание узлов протезов. Часть 1. Классификация узлов протезов», ГОСТ Р 51819-2022. «Национальный стандарт Российской Федерации. Протезирование и ортезирование верхних и нижних конечностей. Термины и определения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аботка, производство, сертификация, эксплуатация протезов нижних конечностей   должна отвечать требованиям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, ГОСТ Р 56137-2021. «Национальный стандарт Российской Федерации. 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Выполнение работ по обеспечению инвалидов (снятие мерок, примерка и получение Изделий) должно осуществляться в соответствии с выбором Получателя в течение 60 (шестидесяти) календарных дней со дня обращения Получателя к Исполнителю до 10.11.2023 (включительно)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1. По месту нахождения пунктов выдачи, организованных Исполнителем. Пункты выдачи должны быть организованы Исполнителем в г. Смоленске и Смолен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ункты выдачи, организованные Исполнителем, должны соответствовать требованиям Приказа Минтруда России от 30.07.2015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ри работе с Получателями должно быть обеспечено соблюдение рекомендаций и санитарно-эпидемиологических требований Роспотребнадзора и исполнительных органов государственной власти субъекта Российской Федерации при возникновении неблагоприятной санитарно-эпидемиологической обстановки.</w:t>
      </w:r>
    </w:p>
    <w:p>
      <w:pPr>
        <w:pStyle w:val="Normal"/>
        <w:keepNext w:val="true"/>
        <w:keepLines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График работы пунктов выдачи должен обеспечить возможность обеспечение Получателей в каждом пункте 5 (Пяти) дней в неделю, 40 (сорока) часов в неделю, включая работу в один из выходных дней, при этом время работы каждого пункта в интервал с 08:00 до 20:00. В пунктах выдачи представители Исполнителя для возможности предоставления инвалидам консультаций по техническим характеристикам технических средств реабилитации. Пункты выдачи должны соответствовать требованиям и стандартам, предъявляемым к условиям хранения товаров медицинского и санитарно-гигиенического назначения.</w:t>
      </w:r>
    </w:p>
    <w:p>
      <w:pPr>
        <w:pStyle w:val="Normal"/>
        <w:keepNext w:val="true"/>
        <w:keepLines/>
        <w:widowControl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Не позднее 5 (пяти) рабочих дней с даты заключения контракта Исполнитель должен предоставить Заказчику информацию об адресе пункта (пунктов) приема, графике работы пункта (пунктов), контактном телефоне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Не позднее 7 (семи) рабочих дней с момента заключения контракта Исполнитель передает Заказчику копии документов, подтверждающих право Исполнителя использовать помещения пункта (пунктов) приема, заверенные Исполнителем надлежащим образом. Документы должны быть предоставлены на бумажном носителе сопроводительным письмом с приложением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2. По месту жительства получателя на территории города Смоленска Смоленской области и Смоленской области.</w:t>
      </w:r>
    </w:p>
    <w:p>
      <w:pPr>
        <w:pStyle w:val="Normal"/>
        <w:keepNext w:val="true"/>
        <w:widowControl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</w:r>
    </w:p>
    <w:p>
      <w:pPr>
        <w:pStyle w:val="Normal"/>
        <w:keepNext w:val="true"/>
        <w:widowControl/>
        <w:ind w:firstLine="709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  <w:t>Требования к техническим и функциональным характеристикам работ</w:t>
      </w:r>
    </w:p>
    <w:p>
      <w:pPr>
        <w:pStyle w:val="Normal"/>
        <w:keepNext w:val="true"/>
        <w:widowControl/>
        <w:ind w:firstLine="709"/>
        <w:jc w:val="center"/>
        <w:rPr>
          <w:rFonts w:ascii="Times New Roman" w:hAnsi="Times New Roman" w:eastAsia="Andale Sans UI;Times New Roman" w:cs="Times New Roman"/>
          <w:b/>
          <w:b/>
          <w:bCs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, проводимых с пациентами, имеющими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устранение косметических дефектов нижних конечностей пациентов с помощью протез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емная гильза протеза конечности должна быть изготовлена по индивидуальному параметру пациента и предназначается для размещения в ней культи или пораженной конечности, обеспечивая взаимодействие человека с протезом конеч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ункциональный узел протеза конечности должен выполнять заданную функцию и имеет конструктивно-технологическую завершенность. Узлы должны быть ремонтопригодные и работоспособные в течение срока службы.</w:t>
      </w:r>
    </w:p>
    <w:p>
      <w:pPr>
        <w:pStyle w:val="Normal"/>
        <w:keepNext w:val="true"/>
        <w:widowControl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</w:r>
    </w:p>
    <w:p>
      <w:pPr>
        <w:pStyle w:val="Normal"/>
        <w:keepNext w:val="true"/>
        <w:widowControl/>
        <w:ind w:firstLine="709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  <w:t>Требования к безопасности работ</w:t>
      </w:r>
    </w:p>
    <w:p>
      <w:pPr>
        <w:pStyle w:val="Normal"/>
        <w:keepNext w:val="true"/>
        <w:widowControl/>
        <w:ind w:firstLine="709"/>
        <w:rPr>
          <w:rFonts w:ascii="Times New Roman" w:hAnsi="Times New Roman" w:eastAsia="Andale Sans UI;Times New Roman" w:cs="Times New Roman"/>
          <w:b/>
          <w:b/>
          <w:bCs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bCs/>
          <w:kern w:val="0"/>
          <w:sz w:val="24"/>
          <w:lang w:eastAsia="zxx"/>
        </w:rPr>
      </w:r>
    </w:p>
    <w:p>
      <w:pPr>
        <w:pStyle w:val="Normal"/>
        <w:widowControl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ab/>
        <w:t>Проведение работ по обеспечению инвалидов протезами нижних конечностей должно осуществляться на основании документов, согласно законодательству Российской Федерации.</w:t>
      </w:r>
    </w:p>
    <w:p>
      <w:pPr>
        <w:pStyle w:val="Normal"/>
        <w:widowControl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0" w:firstLine="709"/>
        <w:jc w:val="center"/>
        <w:outlineLvl w:val="0"/>
        <w:rPr/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результатам работ</w:t>
      </w:r>
    </w:p>
    <w:p>
      <w:pPr>
        <w:pStyle w:val="Normal"/>
        <w:keepNext w:val="true"/>
        <w:widowControl/>
        <w:numPr>
          <w:ilvl w:val="0"/>
          <w:numId w:val="1"/>
        </w:numPr>
        <w:ind w:left="0" w:firstLine="709"/>
        <w:outlineLvl w:val="0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iCs/>
          <w:kern w:val="0"/>
          <w:sz w:val="24"/>
          <w:lang w:eastAsia="zxx"/>
        </w:rPr>
        <w:t>Работы по обеспечению инвалидов протезами нижних конечностей   считаются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ов протезами будут выполнены с надлежащим качеством и в установленные сроки.</w:t>
      </w: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 xml:space="preserve">     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xx"/>
        </w:rPr>
        <w:t xml:space="preserve"> 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упаковке, хранению и транспортировк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ab/>
        <w:t>При необходимости отправка протезов к месту нахождения инвалидов должна  осуществляться с соблюдением требований ГОСТ 20790-93/ГОСТ Р 50444-2020 «Приборы аппараты и оборудование медицинские. Общие технические требования», ГОСТ 30324.0-95 (МЭК 601-1-88)/ГОСТ Р 50267.0-92(МЭК 601-1-88) «Изделия медицинские электрические. Часть 1.Общие требования безопасности» и ГОСТ Р 51632-2021. «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Потребительская тара с упакованными протезами должна быть перевязана шпагатом по ГОСТ 17308—88 «Шпагаты. Технические условия» или оклеивают бумажной лентой в соответствии с требованиями, предъявляемыми ГОСТ 18510-87 «Бумага писчая. Технические условия», так чтобы тара не могла быть вскрыта без нарушения целостности упаковк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Andale Sans UI;Times New Roman" w:cs="Times New Roman"/>
          <w:spacing w:val="2"/>
          <w:kern w:val="0"/>
          <w:sz w:val="24"/>
          <w:shd w:fill="FFFFFF" w:val="clear"/>
          <w:lang w:eastAsia="zxx"/>
        </w:rPr>
      </w:pPr>
      <w:r>
        <w:rPr>
          <w:rFonts w:eastAsia="Andale Sans UI;Times New Roman" w:cs="Times New Roman" w:ascii="Times New Roman" w:hAnsi="Times New Roman"/>
          <w:spacing w:val="2"/>
          <w:kern w:val="0"/>
          <w:sz w:val="24"/>
          <w:shd w:fill="FFFFFF" w:val="clear"/>
          <w:lang w:eastAsia="zxx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  <w:t>Требования к срокам предоставления гарантии качества работ</w:t>
      </w:r>
    </w:p>
    <w:p>
      <w:pPr>
        <w:pStyle w:val="Normal"/>
        <w:widowControl/>
        <w:autoSpaceDE w:val="false"/>
        <w:rPr>
          <w:rFonts w:ascii="Times New Roman" w:hAnsi="Times New Roman" w:eastAsia="Andale Sans UI;Times New Roman" w:cs="Times New Roman"/>
          <w:b/>
          <w:b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0"/>
          <w:sz w:val="24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Гарантийный срок на протезы нижних конечностей устанавливается со дня выдачи готового изделия в эксплуатацию и должен составлять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голени модульных -  1 год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голени немодульных -  7 месяцев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голени лечебно-тренировочных (за исключением приемной гильзы протеза) -  1 год, на приемную гильзу протеза - 4 месяца,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- для протезов голени для купания – 1 год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Andale Sans UI;Times New Roman" w:cs="Times New Roman"/>
          <w:kern w:val="0"/>
          <w:sz w:val="24"/>
          <w:lang w:eastAsia="zxx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В течение этого срока предприятие-изготовитель производит замену или ремонт изделия бесплат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ndale Sans UI;Times New Roman" w:cs="Times New Roman" w:ascii="Times New Roman" w:hAnsi="Times New Roman"/>
          <w:kern w:val="0"/>
          <w:sz w:val="24"/>
          <w:lang w:eastAsia="zxx"/>
        </w:rPr>
        <w:t>Сроки пользования протезом голени модульным, протезом голени немодульным - не менее 2 лет; протезом голени лечебно-тренировочным – не менее 1 года; протезом голени для купания – не менее 3 л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1038"/>
        <w:gridCol w:w="1582"/>
        <w:gridCol w:w="1322"/>
        <w:gridCol w:w="696"/>
        <w:gridCol w:w="579"/>
        <w:gridCol w:w="2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№</w:t>
            </w:r>
            <w:r>
              <w:rPr>
                <w:rFonts w:eastAsia="Calibri" w:cs="Calibri" w:ascii="Calibri" w:hAnsi="Calibri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Наименование товара, работы, услуги по КТРУ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Код пози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Номер вида технического средства реабилитации (изделия) и его наименования в соответствии с Классификацией технических средств реабилитации (издел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ОКПД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9"/>
                <w:szCs w:val="19"/>
                <w:lang w:eastAsia="ru-RU"/>
              </w:rPr>
              <w:t>Характеристика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немодульный шинно-кожаный. Приемная гильза должна быть  унифицированная, изготовленная по типоразмерам или индивидуальная. Материал приемной гильзы: кожа. Метод крепления протеза: с использованием гильзы (манжеты с шинами) бедра или с помощью кожаных полуфабрикатов. Стопа должна быть шарнирная полиуретановая, монолитная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 по назначению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именяемой в протезе приемной гильзы, материал приемной гильзы, метод крепления протеза - в зависимости от медицинских показаний, индивидуальной потребности и предпочтений конкретного инвалида.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немодульный с эластичной облицовкой. Формообразующая часть косметической облицовки должна быть из  листового поролона. Покрытие облицовки - чулки перлоновые или силоновые ортопедические. Приемная гильза индивидуальная, изготовленная по слепку с культи инвалида. Материал приемной гильзы должен быть из: кожи или литьевого слоистого пластика на основе акриловых смол. Метод крепления протеза должен быть с использованием гильзы (манжеты с шинами) бедра или с использованием кожаных полуфабрика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Стопа должна быть предназначена для использования в немодульных протезах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 металлическим каркасом, подвижная во всех вертикальных плоскостях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или стопа шарнирная полиуретановая, монолитная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 по назначению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именяемой в протезе приемной гильзы, материал приемной гильзы, метод крепления протеза, тип применяемой стопы -  в зависимости от медицинских показаний, индивидуальной потребности конкретного инвалид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для пациентов низкого (1-2) уровня актив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Формообразующая часть косметической облицовки должна быть модульная мягкая полиуретановая или пластазотовая. Косметическое покрытие облицовки - чулки ортопедические перлоновые (силоновые). Приёмная гильза – любая, согласно медицинских показаний для конкретного инвалида. Допускается применение вкладных гильз из вспененных материалов. 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Модуль стопы должен быть для пациентов 1-2 уровня активности: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стопа с голеностопным шарниром, подвижным в сагиттальной плоскости с двухступенчатой регулируемой пациентом высотой каблука; или стопа с повышенной упругостью в носочной или пяточной частях; или стопа с многоосевым шарниром, подвижным в сагиттальной и фронтальной плоскостях и демпфирующими прокладками под носок и под пятку; или стопа шарнирная полиуретановая монолитная в комплекте с модульной щиколоткой, или стопа облегченная для пожилых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любая другая стопа для пациентов 1-2 уровня активности.    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ы внеш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для пациентов среднего (2-3) уровня актив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Формообразующая часть косметической облицовки должна быть модульная мягкая полиуретановая или пластазот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Допускается применение вкладных гильз из вспененных материалов. Крепление протеза должно быть с использованием кожаных полуфабрикатов или с использованием эластичного тканевого наколенника или за счёт формы приёмной гильзы или с кожаной манжеткой на бедро. 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Модуль стопы должен быть для пациентов 2-3 уровня активности:  стопа подвижная во всех вертикальных плоскостях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стопа со средней степенью энергосбережения (углепластиковая), или любая другая аналогичная стопа для пациентов 2-3 уровня активности. 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модульный с силиконовым чехлом для пациентов низкого (1-2) уровня активности. Формообразующая часть косметической облицовки должна быть модульная мягкая полиуретановая или пластазотовая. Косметическое покрытие облицовки - чулки ортопедические перлоновые (силоновые). Приёмная гильза –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, крепление с использованием замка для чехлов полимерных гелиевых или мембраны или вакуумного клапана. Дополнительное крепление должно осуществлять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Модуль стопы должен быть для пациентов 1-2 уровня активности: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стопа с голеностопным шарниром, подвижным в сагиттальной плоскости с двухступенчатой регулируемой пациентом высотой каблука; или стопа с повышенной упругостью в носочной или пяточной частях; или стопа с многоосевым шарниром, подвижным в сагиттальной и фронтальной плоскостях и демпфирующими прокладками под носок и под пятку; или стопа шарнирная полиуретановая монолитная в комплекте с модульной щиколоткой, или стопа облегченная для пожилых,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любая другая стопа для пациентов 1-2 уровня активности.    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модульный с силиконовым чехлом для пациентов среднего (2-3) уровня активности. Формообразующая часть косметической облицовки должна быть модульная мягкая полиуретановая или пластазот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, крепление с использованием замка для чехлов полимерных гелиевых или мембраны или вакуумного клапана. Дополнительное крепление осуществляется с помощью эластичного тканевого или силиконового наколенника.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Модуль стопы должен быть для пациентов 2-3 уровня активности:  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топа подвижная во всех вертикальных плоскостях 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стопа со средней степенью энергосбережения (углепластиковая), или любая другая аналогичная стопа для пациентов 2-3 уровня активности. 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с силиконовым чехлом для пациентов среднего (2-3) уровня активности с торсионным РС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Формообразующая часть косметической облицовки - модульная мягкая полиуретановая или пластазот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применяются чехлы полимерные гелиевые (силиконовые), крепление с использованием замка для чехлов полимерных гелиевых или мембраны или вакуумного клапана. Дополнительное крепление осуществляется с помощью эластичного тканевого или силиконового наколенника.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Модуль стопы должен быть для пациентов 2-3 уровня активности в комплекте с торсионным РСУ: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одвижная во всех вертикальных плоскостях в комплекте с торсионным РСУ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или стопа со средней степенью энергосбережения (углепластиковая) в комплекте с торсионным РСУ, или любая другая аналогичная стопа для пациентов 2-3 уровня активности в комплекте с торсионным РСУ.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 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br/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модульный с силиконовым чехлом для пациентов высокого (3-4) уровня активности.  Формообразующая часть косметической облицовки должна быть модульная мягкая полиуретановая или пластазот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должны применяться чехлы полимерные гелиевые (силиконовые), крепление с использованием замка для чехлов полимерных гелиевых или мембраны или вакуумного клапана. Дополнительное крепление может осуществляется с помощью эластичного тканевого или силиконового наколенника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Модуль стопы должен быть для пациентов 3-4 уровня активности: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стопа 3-4 уровня активности, углепластиковая с разделенным мыском, длинной углепластиковой пяткой, повышающей площадь опоры и создающей эффект «плавности походки»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стопа для пациентов 3-4-го уровня активности, имеющая в своей основе пружинный элемент из карбона и управляющее кольцо, позволяющая накопление энергии во время переката для высвобождения этой энергии при переходе в фазу переноса, или стопа для пациентов 3-4 уровня активности носок и пятка - из гибкого композиционного материала на основе карбонового волокна, объединенных в одну взаимосвязанную систему пружиной из высокопрочного полимера, передняя часть стопы – разделенной формы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или любая другая аналогичная стопа для пациентов 3-4 уровня активности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Модель применяемого в протезировании модуля стопы обуславливается индивидуальными показаниями к протезированию для конкретного пациент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обеспечит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9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в том числе при недоразвит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модульный для пациентов высокого (3-4) уровня активности с торсионным РСУ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Формообразующая часть косметической облицовки - модульная мягкая полиуретановая или пластазотовая. Косметическое покрытие облицовки - чулки ортопедические перлоновые (силоновые).  Приёмная гильза – любая, согласно медицинских показаний для конкретного инвалида. В качестве вкладного элемента применяются чехлы полимерные гелиевые (силиконовые), крепление с использованием замка для чехлов полимерных гелиевых или мембраны или вакуумного клапана. Дополнительное крепление осуществляется с помощью эластичного тканевого или силиконового наколенника.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Модуль стопы для пациентов 3-4 уровня активности в комплекте с торсионным РСУ: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стопа с высоким уровнем энергосбережения для пациентов 3-4-го уровня активности: углепластиковая с разделенным мыском, длинной углепластиковой пяткой, повышающей площадь опоры и создающей эффект «плавности походки»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стопа для пациентов 3-4-го уровня активности, имеющая в своей основе пружинный элемент из карбона и управляющее кольцо, позволяющая накопление энергии во время переката для высвобождения этой энергии при переходе в фазу переноса, или стопа для пациентов 3-4 уровня активности носок и пятка - из гибкого композиционного материала на основе карбонового волокна, объединенных в одну взаимосвязанную систему пружиной из высокопрочного полимера, передняя часть стопы – разделенной формы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ли любая другая аналогичная стопа для пациентов 3-4 уровня активности. Протез должен быть укомплектован торсионным РСУ (встроенным в модуль стопы либо в виде отдельного комплектующего)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Модель применяемого в протезировании модуля стопы должна обуславливаться индивидуальными показаниями к протезированию для конкретного пациент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: постоянный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Исполнитель работ должен обеспечить инвалида протезом любой из перечисленных комплектаций в соответствии с медицинскими показаниями по протезированию и требованиями конкретного инвалида.</w:t>
            </w:r>
          </w:p>
        </w:tc>
      </w:tr>
      <w:tr>
        <w:trPr>
          <w:trHeight w:val="7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ы внеш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4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для куп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Протез голени для купания. Приемная гильза - индивидуальная. Материал индивидуальной постоянной гильзы: литьевой слоистый пластик. В качестве вкладного элемента может применятся термоформуемый конус или силиконовый чехол. Метод крепления протеза: за счет формы приемной гильзы с использованием «герметизирующего» силиконового наколенника. Допускается использование косметической облицовки – голенной системы «Аквапротез». Регулировочно-соединительные устройства и другие комплектующие протеза должны соответствовать весу инвалида и иметь специальное назначение – для применения в купальных протезах. 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 xml:space="preserve">Стопа должна быть модульная с защитой от проскальзывания, влагозащищенная, предназначенная для применения в купальных протезах.  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Тип протеза по назначению: специальный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Calibri" w:hAnsi="Calibri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Calibri" w:hAnsi="Calibri"/>
                <w:kern w:val="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-108" w:hanging="0"/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ы внеш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8-07-0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лечебно – тренирово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32.50.22.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шт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Calibri" w:cs="Times New Roman"/>
                <w:kern w:val="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eastAsia="ru-RU"/>
              </w:rPr>
              <w:t>Протез голени лечебно-тренировочный, модульного типа. Протез предназначен для формирования культи пациента, обучению ходьбе на протезе и получения навыков пользования протезом. Приёмная гильза протеза должна быть выполнена по индивидуальным параметрам культи инвалида. Материал приемной гильзы - из материалов, разрешенных к применению для изготовления приемных гильз, согласно медицинских показаний для конкретного инвалида. Тип крепление протеза – согласно медицинских показаний для конкретного инвалида. Регулировочно-соединительные устройства и другие комплектующие протеза должны соответствовать весу инвалида. Модули, узлы и РСУ, применяемые при комплектации протеза, могут быть алюминиевыми, стальными, титановыми (в зависимости от веса, физического состояния, индивидуальных особенностей, уровня двигательной активности пациента). Стопа - модульная. Модель применяемого в протезировании модуля стопы должна обуславливаться индивидуальными показаниями к протезированию для конкретного пациента. В комплект поставки должны входить 4 чехла на культю голени (хлопчатобумажные, шерстяные) – при обеспечении инвалида на 1 год или 2 чехла на культю голени (хлопчатобумажные, шерстяные) – при обеспечении инвалида на 6 месяцев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23" w:gutter="0" w:header="720" w:top="851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9930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55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77" w:leader="none"/>
        <w:tab w:val="left" w:pos="6521" w:leader="none"/>
        <w:tab w:val="right" w:pos="9355" w:leader="none"/>
      </w:tabs>
      <w:suppressAutoHyphens w:val="false"/>
      <w:jc w:val="right"/>
      <w:rPr/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  <w:t>Приложение 1 к извещению</w:t>
    </w:r>
  </w:p>
  <w:p>
    <w:pPr>
      <w:pStyle w:val="Normal"/>
      <w:widowControl/>
      <w:tabs>
        <w:tab w:val="clear" w:pos="709"/>
        <w:tab w:val="center" w:pos="6237" w:leader="none"/>
        <w:tab w:val="left" w:pos="6521" w:leader="none"/>
        <w:tab w:val="right" w:pos="9355" w:leader="none"/>
      </w:tabs>
      <w:suppressAutoHyphens w:val="false"/>
      <w:jc w:val="right"/>
      <w:rPr>
        <w:rFonts w:ascii="Times New Roman" w:hAnsi="Times New Roman" w:eastAsia="Times New Roman" w:cs="Times New Roman"/>
        <w:i/>
        <w:i/>
        <w:kern w:val="0"/>
        <w:sz w:val="24"/>
        <w:szCs w:val="28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  <w:tab/>
      <w:t xml:space="preserve">                                                об осуществлении закупки</w:t>
    </w:r>
  </w:p>
  <w:p>
    <w:pPr>
      <w:pStyle w:val="Header"/>
      <w:rPr>
        <w:rFonts w:ascii="Times New Roman" w:hAnsi="Times New Roman" w:eastAsia="Times New Roman" w:cs="Times New Roman"/>
        <w:i/>
        <w:i/>
        <w:kern w:val="0"/>
        <w:sz w:val="24"/>
        <w:szCs w:val="28"/>
        <w:lang w:eastAsia="ru-RU"/>
      </w:rPr>
    </w:pPr>
    <w:r>
      <w:rPr>
        <w:rFonts w:eastAsia="Times New Roman" w:cs="Times New Roman" w:ascii="Times New Roman" w:hAnsi="Times New Roman"/>
        <w:i/>
        <w:kern w:val="0"/>
        <w:sz w:val="24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222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222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222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222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8222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8222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8222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8222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8222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4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left="0" w:right="0" w:hanging="0"/>
      <w:jc w:val="both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Lucida Sans Unicode" w:cs="Arial"/>
      <w:kern w:val="2"/>
      <w:lang w:val="ru-RU" w:eastAsia="zh-CN" w:bidi="ar-SA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  <w:lang w:val="ru-RU" w:eastAsia="zh-CN" w:bidi="ar-SA"/>
    </w:rPr>
  </w:style>
  <w:style w:type="character" w:styleId="31">
    <w:name w:val=" Знак Знак3"/>
    <w:qFormat/>
    <w:rPr>
      <w:rFonts w:eastAsia="Andale Sans UI;Times New Roman"/>
      <w:kern w:val="2"/>
      <w:lang w:val="zxx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ире Знак"/>
    <w:qFormat/>
    <w:rPr>
      <w:sz w:val="28"/>
      <w:szCs w:val="28"/>
    </w:rPr>
  </w:style>
  <w:style w:type="character" w:styleId="Style19">
    <w:name w:val="_Табл_Заголовок Знак"/>
    <w:qFormat/>
    <w:rPr>
      <w:b/>
      <w:sz w:val="24"/>
    </w:rPr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widowControl/>
      <w:suppressAutoHyphens w:val="false"/>
      <w:spacing w:before="240" w:after="60"/>
      <w:jc w:val="center"/>
    </w:pPr>
    <w:rPr>
      <w:rFonts w:eastAsia="Times New Roman"/>
      <w:b/>
      <w:kern w:val="2"/>
      <w:sz w:val="32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-3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22">
    <w:name w:val="Заголовок - Лена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16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5">
    <w:name w:val="Контракт-раздел"/>
    <w:basedOn w:val="Normal"/>
    <w:next w:val="Style26"/>
    <w:qFormat/>
    <w:pPr>
      <w:keepNext w:val="true"/>
      <w:widowControl/>
      <w:numPr>
        <w:ilvl w:val="0"/>
        <w:numId w:val="3"/>
      </w:numPr>
      <w:tabs>
        <w:tab w:val="clear" w:pos="709"/>
        <w:tab w:val="left" w:pos="540" w:leader="none"/>
      </w:tabs>
      <w:spacing w:before="360" w:after="120"/>
      <w:jc w:val="center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Style26">
    <w:name w:val="Контракт-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7">
    <w:name w:val="Контракт-под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8">
    <w:name w:val="Контракт-подподпункт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lang w:val="en-US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center" w:pos="1494" w:leader="none"/>
      </w:tabs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2"/>
      <w:szCs w:val="22"/>
      <w:lang w:eastAsia="zh-CN"/>
    </w:rPr>
  </w:style>
  <w:style w:type="paragraph" w:styleId="Style33">
    <w:name w:val="Содержимое врезки"/>
    <w:basedOn w:val="TextBody"/>
    <w:qFormat/>
    <w:pPr/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eastAsia="Andale Sans UI;Times New Roman" w:cs="Times New Roman"/>
      <w:sz w:val="28"/>
      <w:szCs w:val="28"/>
      <w:lang w:val="zxx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Andale Sans UI;Times New Roman" w:cs="Times New Roman"/>
      <w:b/>
      <w:bCs/>
      <w:szCs w:val="20"/>
      <w:lang w:val="zxx"/>
    </w:rPr>
  </w:style>
  <w:style w:type="paragraph" w:styleId="34">
    <w:name w:val="Название объекта3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4"/>
      <w:ind w:firstLine="5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437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35">
    <w:name w:val="тире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  <w:tab w:val="left" w:pos="993" w:leader="none"/>
      </w:tabs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6">
    <w:name w:val="_Табл_Заголовок"/>
    <w:basedOn w:val="Normal"/>
    <w:qFormat/>
    <w:pPr>
      <w:keepNext w:val="true"/>
      <w:widowControl/>
      <w:suppressAutoHyphens w:val="false"/>
      <w:spacing w:before="120" w:after="120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8:00Z</dcterms:created>
  <dc:creator>Kiselev_0001</dc:creator>
  <dc:description/>
  <cp:keywords/>
  <dc:language>en-US</dc:language>
  <cp:lastModifiedBy>Крылова Анна Игоревна</cp:lastModifiedBy>
  <cp:lastPrinted>2022-02-01T17:59:00Z</cp:lastPrinted>
  <dcterms:modified xsi:type="dcterms:W3CDTF">2023-08-28T05:51:00Z</dcterms:modified>
  <cp:revision>39</cp:revision>
  <dc:subject/>
  <dc:title>проект</dc:title>
</cp:coreProperties>
</file>