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ехнических средств реабилитации - специальных средств при нарушениях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ar-SA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ar-SA" w:bidi="en-US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ях функций выдел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дра (порошок) абсорбирующая в тубе, не менее 2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0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бсорбирующие желирующие пакетики для стомных меш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3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70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39 Адгезивная пластина-полукольцо для дополнительной фиксации пластин калоприемников и уроприем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гезивная пластина - кожный барь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 (</w:t>
      </w:r>
      <w:r>
        <w:rPr>
          <w:rFonts w:cs="Times New Roman" w:ascii="Times New Roman" w:hAnsi="Times New Roman"/>
          <w:b/>
          <w:sz w:val="24"/>
        </w:rPr>
        <w:t>но не ранее 01.01.2024)</w:t>
      </w:r>
      <w:r>
        <w:rPr>
          <w:rFonts w:cs="Times New Roman" w:ascii="Times New Roman" w:hAnsi="Times New Roman"/>
          <w:sz w:val="24"/>
        </w:rPr>
        <w:t xml:space="preserve"> по 31.08.2024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6"/>
        <w:gridCol w:w="2133"/>
        <w:gridCol w:w="4787"/>
        <w:gridCol w:w="1131"/>
      </w:tblGrid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18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ра (порошок) абсорбирующая в тубе, не менее 25 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дисперсное абсорбирующее нестерильное средство для ухода за мокнущей кожей вокруг стомы, в тубе не менее 25 г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18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13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ирующие желирующие пакетики для стомных мешков, 30 ш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бсорбирующие желирующие пакетики для стомных меш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0 шт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рбирующее средство в виде пакетиков-саше, которые размещаются внутри сборного мешка калоприемника и преобразуют содержимое мешка в гель. Средство должно минимизировать неприятные запахи, а также уменьшать профиль мешка для более незаметного ношения под одеждо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</w:tc>
      </w:tr>
      <w:tr>
        <w:trPr>
          <w:trHeight w:val="18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39 Адгезивная пластина-полукольцо для дополнительной фиксации пластин калоприемников и уроприем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ная пластина-полукольцо должна подходить для людей любого телосложения, следовать рельефу и движениям тела, должна обеспечивать дополнительную фиксацию пластины калоприемника (уроприемника) по внешнему краю, продлевать срок использования калоприемников (уроприемников). Пластина-полукольцо должна легко удаляться вместе с калоприемником (уроприемником) или отд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18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езивная пластина - кожный барьер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мый влагопоглощающий кожный барьер, предназначенный для защиты кожи от неблагоприятного воздействия агрессивных биологических жидкосте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173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1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00:00Z</dcterms:created>
  <dc:creator>Бобырева Инна Анатольевна</dc:creator>
  <dc:description/>
  <cp:keywords/>
  <dc:language>en-US</dc:language>
  <cp:lastModifiedBy>052ZHelninaMV</cp:lastModifiedBy>
  <cp:lastPrinted>2022-12-12T11:07:00Z</cp:lastPrinted>
  <dcterms:modified xsi:type="dcterms:W3CDTF">2023-10-23T02:20:00Z</dcterms:modified>
  <cp:revision>4</cp:revision>
  <dc:subject/>
  <dc:title>Приложение № 1 к заявке</dc:title>
</cp:coreProperties>
</file>