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right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jc w:val="right"/>
        <w:rPr/>
      </w:pPr>
      <w:r>
        <w:rPr>
          <w:bCs/>
          <w:lang w:eastAsia="ar-SA"/>
        </w:rPr>
        <w:t>к Извещению об электронном аукцион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вка ходунков с дополнительной фиксацией тела, в том числе для больных детским церебральным параличом (ДЦП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  <w:gridCol w:w="1134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ь Тов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а происхождения Товар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к техническим и функциональным характеристикам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(штук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-06. Ходунки с дополнительной фиксацией (поддержкой) тела, в том числе для больных детским церебральным параличом (ДЦП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дунки с дополнительной фиксацией (поддержкой) тела, в том числе для больных детским церебральным параличом (ДЦП) предназначены для инвалидов, страдающих различными формами ДЦП, при которых они сохраняют равновесие, но лишены возможности самостоятельно ходить. Ходунки для детей-инвалидов с ДЦП, должны учитывать особые потребности пользователя с учетом анатомического дефекта и/или функциональных нарушений опорно-двигательного аппар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унки должны быть оснащены приспособлениями для фиксации различных частей тела в правильном полож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приспособления должны легко крепиться и снимать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фиксаторы должны регулироваться по нескольким параметрам для точной подгонки ходунков под анатомические особенности пользователя. Регулировки должны осуществляться и при нахождении пользователя в ходунках. Рама должна быть изготовлена из прочного легкого, устойчивого к коррозии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- рама должна регулироваться по высоте.</w:t>
            </w:r>
          </w:p>
          <w:p>
            <w:pPr>
              <w:pStyle w:val="Normal"/>
              <w:jc w:val="both"/>
              <w:rPr/>
            </w:pPr>
            <w:r>
              <w:rPr/>
              <w:t>- в конструкции рамы должны быть предусмотрены четыре литых колеса с индивидуальными тормозами, имеющими несколько блокировок для обеспечения безопасности пользователя;</w:t>
            </w:r>
          </w:p>
          <w:p>
            <w:pPr>
              <w:pStyle w:val="Normal"/>
              <w:jc w:val="both"/>
              <w:rPr/>
            </w:pPr>
            <w:r>
              <w:rPr/>
              <w:t>- должна быть предусмотрена блокировка колеса, позволяющая ходункам передвигаться только прямо вперед или назад;</w:t>
            </w:r>
          </w:p>
          <w:p>
            <w:pPr>
              <w:pStyle w:val="Normal"/>
              <w:jc w:val="both"/>
              <w:rPr/>
            </w:pPr>
            <w:r>
              <w:rPr/>
              <w:t>- рама ходунков должна складываться без использования инструм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жен быть предусмотрен мягкий фиксатор грудной клетки для поддержки туловища в требуемом положении; высота фиксатора, угол его крепления и объем должны регулировать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тация ходунков должна предусматривать подлокотники; для максимального соответствия потребностям пользователя подлокотники должны регулироваться в пяти плоскостях: высота, ротация, угол, расстояние по отношению к телу и вперед-назад; подлокотники должны иметь возможность использоваться как вспомогательное средство для поддержания веса пользователя, в том числе с наклоном вперед, как вспомогательное средство для контроля положения туловища и головы для фиксации в требуемом положе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кользящие рукоятки должны регулироваться по высоте и глубине устано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жен быть предусмотрен мягкий фиксатор таза (поддерживающие трусики) для обеспечения оптимального положения тела для обучения ходьбе; фиксатор должен качаться в такт движения пользователя и позволять перекладывать вес с одной ноги на другу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жны быть предусмотрены фиксаторы бедер, которые должны регулироваться по горизонтали и по вертикали, должны предотвращать скрещивание ног и вращение тела внутри ходунков, обеспечивая абдукцию и помогать держать вес на ног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жны быть предусмотрены фиксаторы голеностопов с мягкими ремешками, регулируемыми по длине шага и по расстоянию между голеностоп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жна быть предусмотрена регулировка нагрузки на ноги;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унки поставляются под рост пользователя: не менее 1100мм не более 1950мм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та рамы должна регулироваться в диапазоне от 540мм до 990 м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ина рамы должна быть не более 1000 м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та ходунков от пола до локтя должна регулироваться в диапазоне от 610мм до 1200 м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та крепления фиксатора грудной клетки должна регулироваться в диапазоне от 710 до 1250 м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щая ширина рамы должна быть не более 700 м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ксимальная грузоподъемность ходунков должна быть не более 91 кг; </w:t>
            </w:r>
          </w:p>
          <w:p>
            <w:pPr>
              <w:pStyle w:val="Normal"/>
              <w:jc w:val="both"/>
              <w:rPr/>
            </w:pPr>
            <w:r>
              <w:rPr/>
              <w:t>- вес ходунков не должен превышать 18,3 к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мплект поставки должны входить:</w:t>
            </w:r>
          </w:p>
          <w:p>
            <w:pPr>
              <w:pStyle w:val="Normal"/>
              <w:jc w:val="both"/>
              <w:rPr/>
            </w:pPr>
            <w:r>
              <w:rPr/>
              <w:t>- Гарантийный талон;</w:t>
            </w:r>
          </w:p>
          <w:p>
            <w:pPr>
              <w:pStyle w:val="Normal"/>
              <w:jc w:val="both"/>
              <w:rPr/>
            </w:pPr>
            <w:r>
              <w:rPr/>
              <w:t>- Руководство пользователя (паспорт) на русск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дунки должны иметь действующее регистрационное удостоверение, выданное Федеральной службой по надзору в сфере здравоохранения, сертификат соответствия (при наличии) и (или) декларацию соответствия (при налич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аковка, транспортирование и хранение должны соответствовать ГОСТ Р 51632-2021 «Технические средства реабилитации людей с ограничениями жизнедеятельности. Общие технические требования и методы испытаний (с Изменением N 1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поставляемых Изделий должно соответствовать следующим государственным стандартам, действующим на территории Российской Федерации: ГОСТ Р ИСО 11199-1-2022 «Средства вспомогательные для ходьбы, управляемые обеими руками. Требования и методы испытаний. Часть 1. Ходунки»; ГОСТ ISO 10993-1-2021 «Изделия медицинские. Оценка биологического действия медицинских изделий. Часть 1. Оценка и исследования в процессе менеджмента риска»; ГОСТ ISO 10993-5-2011 «Изделия медицинские. Оценка биологического действия медицинских изделий. Часть 5. Исследования на цитотоксичность: методы in vitro»;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ГОСТ Р 51632-2021 "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ребования к месту, условиям, объемам и срокам поставки Товар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Поставить Товар на территорию Республики Крым, г.Симферополь, на склад Поставщика или иное помещение, находящееся в его распоряжении или собственности, в течение 15 (пятнадцати) календарных дней с даты подписания государственного контракта для осуществления проверки качества Товара.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Поставка Товара Получателям осуществляется в соответствии с выбором Получателей: </w:t>
      </w:r>
    </w:p>
    <w:p>
      <w:pPr>
        <w:pStyle w:val="Normal"/>
        <w:ind w:firstLine="709"/>
        <w:jc w:val="both"/>
        <w:rPr/>
      </w:pPr>
      <w:r>
        <w:rPr/>
        <w:t>1. По месту нахождения пунктов выдачи, организованных Поставщиком, в день обращения Получателя. Пункт выдачи должен быть организован Поставщиком в г.Симферополе. Дополнительные пункты выдачи могут быть организованы в иных городах Республики Крым по выбору поставщика.</w:t>
      </w:r>
    </w:p>
    <w:p>
      <w:pPr>
        <w:pStyle w:val="Normal"/>
        <w:ind w:firstLine="709"/>
        <w:jc w:val="both"/>
        <w:rPr/>
      </w:pPr>
      <w:r>
        <w:rPr/>
        <w:t>2. Непосредственно по месту жительства Получателя в соответствии с реестром Получателей, сформированного по заявкам инвалидов, в пределах административных границ Республики Крым: г.Симферополь, г.Феодосия, г.Евпатория, г.Белогорск, г.Бахчисарай, г.Судак, г.Саки, г.Ялта, г.Керчь, г.Алушта, г.Армянск, г.Джанкой, г.Красноперекопск, Красногвардейский район, Нижнегорский район, Кировский район, Советский район, Черноморский район, Ленинский район, Раздольненский район, Первомайский район, Симферопольский район, Сакский район, Джанкойский район, Бахчисарай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ка Товара Получателям осуществляется Поставщиком после получения от Заказчика реестра получателей Товара. </w:t>
      </w:r>
    </w:p>
    <w:p>
      <w:pPr>
        <w:pStyle w:val="Normal"/>
        <w:ind w:firstLine="708"/>
        <w:jc w:val="both"/>
        <w:rPr/>
      </w:pPr>
      <w:r>
        <w:rPr/>
        <w:t>Поставка Товара Получателям не должна превышать 1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9:00Z</dcterms:created>
  <dc:creator>Meijin</dc:creator>
  <dc:description/>
  <cp:keywords/>
  <dc:language>en-US</dc:language>
  <cp:lastModifiedBy>Recruit3</cp:lastModifiedBy>
  <cp:lastPrinted>2022-11-16T18:43:00Z</cp:lastPrinted>
  <dcterms:modified xsi:type="dcterms:W3CDTF">2023-09-18T06:36:00Z</dcterms:modified>
  <cp:revision>90</cp:revision>
  <dc:subject/>
  <dc:title>Описание объекта закупки</dc:title>
</cp:coreProperties>
</file>