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Описание объекта закуп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  <w:t>Справочн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 w:val="22"/>
          <w:szCs w:val="22"/>
        </w:rPr>
        <w:t>- Настоящее описание объекта закупки, 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z w:val="22"/>
          <w:szCs w:val="22"/>
        </w:rPr>
        <w:t>-Электронный аукцион по тексту настоящего описания объекта закупки,  далее может быть поименован так же как  Аукцион или закуп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Поставка специальных</w:t>
      </w:r>
      <w:r>
        <w:rPr>
          <w:rStyle w:val="Ngbinding"/>
          <w:rFonts w:cs="Times New Roman" w:ascii="Times New Roman" w:hAnsi="Times New Roman"/>
          <w:color w:val="000000"/>
          <w:kern w:val="0"/>
          <w:sz w:val="22"/>
          <w:szCs w:val="22"/>
        </w:rPr>
        <w:t xml:space="preserve"> средств при нарушениях функций выделе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496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ие (функциональные), качественные характеристики, потребительские свойств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Товара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т.)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аста-герметик для защиты и выравнивания кожи вокруг стомы в тубе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чение в  классификаторе 21-01-29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делируемая паста должна быть полужидкой консистенции, затвердевающая при высыхании, применяющаяся для защиты кожи, герметизации пластин калоприемников или уроприемников, выравнивания поверхностных шрамов и складок на коже вокруг сто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юбик  должен быть объемом не менее 60 г. (либо несколько тюбиков меньшего объема (менее 60 г.), но общий объем, которых не менее 60 г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аста-герметик для защиты и выравнивания кожи вокруг стомы в полосках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чение в  классификаторе 21-01-3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делируемая паста должна быть плотноэластичной консистенции в полосках, не содержащая спирт, применяющаяся для защиты кожи, герметизации пластин калоприемников или уроприемников, выравнивания глубоких шрамов и складок на коже вокруг сто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орма поставки – полоски должны быть в упаковке (коробке)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 одной упаковки (коробки)  должен быть не менее - 60 г. (либо несколько упаковок (коробок) меньшего объема (менее 60 г.), но общий объем, которых не менее 60г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рем защитный в тубе, не менее 6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щитное увлажняющее или восстанавливающее средство для ухода за кожей вокруг стомы или промеж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юбик должен быть не менее 60мл (либо несколько тюбиков меньшего объема (менее 60мл), но общий объем, которых не менее 60 мл.)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удра (порошок) абсорбирующая в тубе, не менее 25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чение в  классификаторе 21-01-3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елкодисперсное абсорбирующее средство для ухода за мокнущей кожей вокруг стомы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уба должен быть не менее 25г (либо несколько туб меньшего объема (менее 25г), но общий объем, которых не менее 25 г.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Защитная пленка во флаконе, не менее 5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лакон должен быть объемом не менее 50 мл. (либо несколько флаконов меньшего объема (менее 50 мл), общий объем которых  не менее 50 мл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Защитная пленка в форме салфеток, не менее 30 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ленка защитная в форме салфеток должна быть не менее 30ш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правочно: При поставке защитной пленки в форме салфеток не менее 30 шт., под единицей Товара – «штука» в столбце «Количество товара» таблицы подразумевается единица поставляемого Товара, равная количеству салфеток не менее 30 штук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Очиститель для кожи во флаконе, не менее 180 м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зиции КТРУ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50.13.190-00006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чиститель для кожи во флаконе, не менее 18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3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о, заменяюще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лакон должен быть объемом не менее 180 мл. (либо несколько флаконов меньшего объема (менее 180 мл), общий объем которых  не менее 180 мл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чиститель для кожи в форме салфеток, не менее 3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зиции КТРУ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50.13.190-000069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чиститель для кожи в форме салфеток, не менее 30 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чение в  классификаторе 21-01-36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о, заменяюще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чиститель для кожи в форме салфеток, должен быть не менее 30ш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правочно: При поставке очистителя для кожи в форме салфеток, не менее 30 шт., под единицей Товара – «штука» в столбце «Количество товара» настоящей таблицы подразумевается одна единица поставляемого Товара, равная количеству салфеток не менее 30 штук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Абсорбирующие желирующие пакетики для стомных мешков, 30 шт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зиции КТРУ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50.13.190-0000691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бсорбирующие желирующие пакетики для стомных мешков, 30 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3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редство, превращающее жидкое содержимое кало, уроприемника в густой гель, дезодорирующее неприятный запах, абсорбирующее газы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бсорбирующие желирующие пакетики для стомных мешков, должен быть не менее 30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правочно: При поставке абсорбирующих желирующих пакетиков для стомных мешков, не менее 30 шт., под единицей Товара – «штука» в столбце «Количество товара» настоящей таблицы подразумевается единица поставляемого Товара, равная количеству пакетиков  не менее 30 штук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ar-SA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  <w:t>Справочно: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  <w:t>1.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Заказчиком характеристики товаров: «</w:t>
      </w:r>
      <w:r>
        <w:rPr>
          <w:rFonts w:cs="Times New Roman" w:ascii="Times New Roman" w:hAnsi="Times New Roman"/>
          <w:color w:val="000000"/>
          <w:szCs w:val="20"/>
        </w:rPr>
        <w:t>Паста-герметик для защиты и выравнивания кожи вокруг стомы в тубе, не менее 60 г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, «</w:t>
      </w:r>
      <w:r>
        <w:rPr>
          <w:rFonts w:cs="Times New Roman" w:ascii="Times New Roman" w:hAnsi="Times New Roman"/>
          <w:color w:val="000000"/>
          <w:szCs w:val="20"/>
        </w:rPr>
        <w:t>Паста-герметик для защиты и выравнивания кожи вокруг стомы в полосках, не менее 60 г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, «</w:t>
      </w:r>
      <w:r>
        <w:rPr>
          <w:rFonts w:cs="Times New Roman" w:ascii="Times New Roman" w:hAnsi="Times New Roman"/>
          <w:color w:val="000000"/>
          <w:szCs w:val="20"/>
        </w:rPr>
        <w:t>Крем защитный в тубе, не менее 60 мл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, «</w:t>
      </w:r>
      <w:r>
        <w:rPr>
          <w:rFonts w:cs="Times New Roman" w:ascii="Times New Roman" w:hAnsi="Times New Roman"/>
          <w:color w:val="000000"/>
          <w:szCs w:val="20"/>
        </w:rPr>
        <w:t>Пудра (порошок) абсорбирующая в тубе, не менее 25г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, «</w:t>
      </w:r>
      <w:r>
        <w:rPr>
          <w:rFonts w:cs="Times New Roman" w:ascii="Times New Roman" w:hAnsi="Times New Roman"/>
          <w:color w:val="000000"/>
          <w:szCs w:val="20"/>
        </w:rPr>
        <w:t>Защитная пленка во флаконе, не менее 50 мл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, «</w:t>
      </w:r>
      <w:r>
        <w:rPr>
          <w:rFonts w:cs="Times New Roman" w:ascii="Times New Roman" w:hAnsi="Times New Roman"/>
          <w:color w:val="000000"/>
          <w:szCs w:val="20"/>
        </w:rPr>
        <w:t>Защитная пленка в форме салфеток, не менее 30 шт.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 установлены в соответствии с требованиями ГОСТ Р </w:t>
      </w:r>
      <w:r>
        <w:rPr>
          <w:rFonts w:eastAsia="Times New Roman" w:cs="Times New Roman" w:ascii="Times New Roman" w:hAnsi="Times New Roman"/>
          <w:iCs/>
          <w:color w:val="000000"/>
          <w:kern w:val="0"/>
          <w:szCs w:val="20"/>
          <w:lang w:eastAsia="ar-SA"/>
        </w:rPr>
        <w:t>58235-2022 «Специальные средства при нарушении функции выделения. Термины и определения. Классификация».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 Однако, в связи с тем, что в вышеуказанном ГОСТе не определен объем единицы товара, Заказчиком характеристики товара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Тюбик  должен быть объемом не менее 60 г. (либо несколько тюбиков меньшего объема (менее 60 г.), но общий объем, которых не менее 60 г.)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,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Объем одной упаковки (коробки)  должен быть не менее - 60 г. (либо несколько упаковок (коробок) меньшего объема (менее 60 г.), но общий объем, которых не менее 60г.)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Тюбик должен быть не менее 60мл (либо несколько тюбиков меньшего объема (менее 60мл), но общий объем, которых не менее 60 мл.)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Туба должна быть объемом не менее 25г (либо несколько туб меньшего объема (менее 25г), но общий объем, которых не менее 25 г.)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Флакон должен быть объемом не менее 50 мл. (либо несколько флаконов меньшего объема (менее 50 мл), общий объем которых  не менее 50 мл.)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Пленка защитная в форме салфеток должна быть не менее 30шт.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установлены дополнительно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на основании анализа технических и качественных характеристик Товара, имеющихся на рынке РФ, и исходя из потребностей Заказчика, определенных на основании предоставленных инвалидами индивидуальных программ реабилитации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в соответствии с требованиями Приказа Министерства труда и социальной защиты РФ от 13.02.2018 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  <w:t>2.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 xml:space="preserve"> В отношении товаров: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 «</w:t>
      </w:r>
      <w:r>
        <w:rPr>
          <w:rFonts w:cs="Times New Roman" w:ascii="Times New Roman" w:hAnsi="Times New Roman"/>
          <w:color w:val="000000"/>
          <w:szCs w:val="20"/>
        </w:rPr>
        <w:t>Очиститель для кожи во флаконе, не менее 180 мл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, «</w:t>
      </w:r>
      <w:r>
        <w:rPr>
          <w:rFonts w:cs="Times New Roman" w:ascii="Times New Roman" w:hAnsi="Times New Roman"/>
          <w:color w:val="000000"/>
          <w:szCs w:val="20"/>
        </w:rPr>
        <w:t>Очиститель для кожи в форме салфеток, не менее 30 шт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, «</w:t>
      </w:r>
      <w:r>
        <w:rPr>
          <w:rFonts w:cs="Times New Roman" w:ascii="Times New Roman" w:hAnsi="Times New Roman"/>
          <w:color w:val="000000"/>
          <w:szCs w:val="20"/>
        </w:rPr>
        <w:t>Абсорбирующие желирующие пакетики для стомных мешков, 30 шт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 в связи с тем, что в каталоге товаров, работ, услуг (далее каталог)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 ГОСТ Р </w:t>
      </w:r>
      <w:r>
        <w:rPr>
          <w:rFonts w:eastAsia="Times New Roman" w:cs="Times New Roman" w:ascii="Times New Roman" w:hAnsi="Times New Roman"/>
          <w:iCs/>
          <w:color w:val="000000"/>
          <w:kern w:val="0"/>
          <w:szCs w:val="20"/>
          <w:lang w:eastAsia="ar-SA"/>
        </w:rPr>
        <w:t>58235-2022 «Специальные средства при нарушении функции выделения. Термины и определения. Классификация»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, однако в связи с тем что в вышеуказанном ГОСТе не определен объем единицы товара, Заказчиком характеристики товара: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Флакон должен быть объемом не менее 180 мл. (либо несколько флаконов меньшего объема (менее 180 мл), общий объем которых  не менее 180 мл.)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,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Очиститель для кожи в форме салфеток, должен быть не менее 30шт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Абсорбирующие желирующие пакетики для стомных мешков, должен быть не менее 30шт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установлены дополнительно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на основании анализа технических и качественных характеристик Товара, имеющихся на рынке РФ, и исходя из потребностей Заказчика, определенных на основании предоставленных инвалидами индивидуальных программ реабилитации 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в соответствии с требованиями Приказа Министерства труда и социальной защиты РФ от 13.02.2018 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Требования к безопасности, экологической безопасности и качеству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Материалы, применяемые для изготовления специальных средств при нарушениях функции выделения должны быть разрешены к применению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ри использовании Товара по назначению не должно создаваться угрозы для жизни и здоровья потребителя, окружающей среды, а также использование Товара по назначению не должно причинять вред имуществу потребителя при его эксплуат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Также Товар не должен содержать ядовитых (токсичных) компонентов, не должен воздействовать на цвет поверхности, с которой контактируют те или иные детали товара при его нормальной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оставщик гарантирует, что поставляемый Товар соответствует стандартам  на данные виды Товар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ста-герметик для защиты и выравнивания кожи вокруг стомы в тубе, не менее 60 г.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олжна соответствовать требованиям ГОСТ Р 58235-2022 «Специальные средства при нарушении функции выделения. </w:t>
      </w:r>
      <w:r>
        <w:rPr>
          <w:rFonts w:cs="Times New Roman" w:ascii="Times New Roman" w:hAnsi="Times New Roman"/>
          <w:iCs/>
          <w:sz w:val="22"/>
          <w:szCs w:val="22"/>
        </w:rPr>
        <w:t xml:space="preserve">Термины и определения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Классификация» (3.3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ста-герметик для защиты и выравнивания кожи вокруг стомы в полосках, не менее 60 г.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олжна соответствовать требованиям ГОСТ Р 58235-2022 «Специальные средства при нарушении функции выделения. </w:t>
      </w:r>
      <w:r>
        <w:rPr>
          <w:rFonts w:cs="Times New Roman" w:ascii="Times New Roman" w:hAnsi="Times New Roman"/>
          <w:iCs/>
          <w:sz w:val="22"/>
          <w:szCs w:val="22"/>
        </w:rPr>
        <w:t xml:space="preserve">Термины и определения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Классификация» (3.32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ем защитный в тубе, не менее 60 мл.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олжен соответствовать требованиям ГОСТ Р 58235-2022 «Специальные средства при нарушении функции выделения. </w:t>
      </w:r>
      <w:r>
        <w:rPr>
          <w:rFonts w:cs="Times New Roman" w:ascii="Times New Roman" w:hAnsi="Times New Roman"/>
          <w:iCs/>
          <w:sz w:val="22"/>
          <w:szCs w:val="22"/>
        </w:rPr>
        <w:t xml:space="preserve">Термины и определения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Классификация» (3.29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удра (порошок) абсорбирующая в тубе, не менее 25 г должна соответствовать требованиям ГОСТ Р 58235-2022 «Специальные средства при нарушении функции выделения. Термины и определения. Классификация» (3.30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щитная пленка во флаконе, не менее 50 мл должна соответствовать требованиям ГОСТ Р 58235-2022 «Специальные средства при нарушении функции выделения. Термины и определения. Классификация» (3.28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щитная пленка в форме салфеток, не менее 30 шт. должна соответствовать требованиям ГОСТ Р 58235-2022 «Специальные средства при нарушении функции выделения. Термины и определения. Классификация» (3.28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иститель для кожи во флаконе, не менее 180 мл должен соответствовать требованиям ГОСТ Р 58235-2022 «Специальные средства при нарушении функции выделения. Термины и определения. Классификация» (3.26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иститель для кожи в форме салфеток, не менее 30 шт. должен соответствовать требованиям ГОСТ Р 58235-2022 «Специальные средства при нарушении функции выделения. Термины и определения. Классификация» (3.26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бсорбирующие желирующие пакетики для стомных мешков, 30 шт. должны соответствовать требованиям ГОСТ Р 58235-2022 «Специальные средства при нарушении функции выделения. Термины и определения. Классификация» (3.2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ляемые Товары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олжны иметь регистрационные удостоверения,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выданные в соответствии с действующим Законодательством</w:t>
      </w:r>
      <w:r>
        <w:rPr>
          <w:rFonts w:eastAsia="Calibri"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textAlignment w:val="baseline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ind w:firstLine="567"/>
        <w:jc w:val="center"/>
        <w:textAlignment w:val="baseline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  <w:t>Маркировка, упаковка, транспортирование и хран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Маркировка изделий должна соответствовать требованиям общих стандартов, и/или стандартов на изделия конкретных видов, и/или технических условий и должна однозначно идентифицировать изделие и содержать минимум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именование или обозначение типа (вида, модели) издел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идентификационный (серийный/заводской) номер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месяц и год изготовления издел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именование и/или товарный знак предприятия-изготовителя (при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Упаковка должна обеспечивать защиту от воздействия механических и климатических факторов во время транспортирования и 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Транспортировать изделия следует транспортом всех видов в крытых транспортных средствах в соответствии с правилами перевозки, действующими на транспорте данного ви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Хранение должно осуществляться в соответствии с требованиями, предъявляемыми к данной категории това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Требования к сроку годности Товара, сроку безвозмездной замены некачественного Товар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Остаточный срок годности поставляемого Товара должен составлять не менее 12 (двенадцати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) месяцев с момента подписания Инвалидом Акта приема-передачи Товара или получения товара Инвалидом посредством службы доставки (почтовым отправлением).</w:t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20 (двадцать) рабочих дней со дня обращения Инвалида (Заказчика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  <w:t>Поставщик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Инвалидами (представителями Инвалидов) по вопросам получения Товара с обеспечением их информирования о ведении аудиозаписи, а также вести журнал телефонных звонков Получателям (инвалидам), включенным в реестр получателей Товара, с пометкой о времени и результате звонка (в части согласования с Инвалидом (представителем Инвалида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Инвалидом (представителем Инвалида) его распаковку, сборку (при необходимости), определять соответствие Товара антропометрическим показателям Инвалида, за исключением случаев, если доставка Товара Инвалиду осуществлялась службой доставки (почтовым отправление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нструктаж Инвалида (представителя Инвалида) об условиях и требованиях к эксплуатации Товара, а также передать с Товаром инструкцию для пользователя Товара на русском языке. Осуществлять фото-/видеофиксацию факта передачи Товара Инвалиду (представителю Инвалида) (при его согласии) с последующей передачей фото- /видеоматериалов Заказчику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есто поставки товаров: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оссийская Федерация, Забайкальский кра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инвалидам  или  их законным представителям, или представителям по доверенности   либо   на  основании  иного  документа,  подтверждающего  их полномочия,  по направлениям на получение либо изготовление технических   средств   реабилитации,   протезов,   протезно-ортопедических изделий,  оформленным  Заказчиком  в  соответствии  с  формой, утвержденной приказом  Министерства  здравоохранения  и  социального развития Российской Федерации  от  21 августа 2008 г. N 439н "Об утверждении форм уведомления о постановке  на  учет  по  обеспечению техническими средствами реабилитации, протезами,  протезно-ортопедическими изделиями, направления на их получение либо   изготовление,   специального   талона  и  именного  направления  для бесплатного  получения  проездных документов для проезда к месту нахождения организации,    обеспечивающей    техническими   средствами   реабилитации, протезами,  протезно-ортопедическими изделиями"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Инвалида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ционарных пунктах выдач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с даты получения от Заказчика реестра получателей Товара до "15" декабря 2023 год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момента доставки Товара Инвалидам Поставщик осуществляет Поставку товара в Забайкальский край, в соответствии с календарным планом, изложенном в соответствии с календарным планом. 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  <w:t>Календарный план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7"/>
        <w:gridCol w:w="1418"/>
      </w:tblGrid>
      <w:tr>
        <w:trPr>
          <w:trHeight w:val="7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ar-SA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ar-SA"/>
              </w:rPr>
              <w:t>Периоды (этапы) поставки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ar-SA"/>
              </w:rPr>
              <w:t>Количество товара (шт)</w:t>
            </w:r>
          </w:p>
        </w:tc>
      </w:tr>
      <w:tr>
        <w:trPr>
          <w:trHeight w:val="15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аста-герметик для защиты и выравнивания кожи вокруг стомы в тубе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чение в  классификаторе 21-01-2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500</w:t>
            </w:r>
          </w:p>
        </w:tc>
      </w:tr>
      <w:tr>
        <w:trPr>
          <w:trHeight w:val="16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аста-герметик для защиты и выравнивания кожи вокруг стомы в полосках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чение в  классификаторе 21-01-3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0</w:t>
            </w:r>
          </w:p>
        </w:tc>
      </w:tr>
      <w:tr>
        <w:trPr>
          <w:trHeight w:val="13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рем защитный в тубе, не менее 6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1200</w:t>
            </w:r>
          </w:p>
        </w:tc>
      </w:tr>
      <w:tr>
        <w:trPr>
          <w:trHeight w:val="14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удра (порошок) абсорбирующая в тубе, не менее 25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чение в  классификаторе 21-01-3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40</w:t>
            </w:r>
          </w:p>
        </w:tc>
      </w:tr>
      <w:tr>
        <w:trPr>
          <w:trHeight w:val="14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Защитная пленка во флаконе, не менее 5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120</w:t>
            </w:r>
          </w:p>
        </w:tc>
      </w:tr>
      <w:tr>
        <w:trPr>
          <w:trHeight w:val="14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Защитная пленка в форме салфеток, не менее 30 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50</w:t>
            </w:r>
          </w:p>
        </w:tc>
      </w:tr>
      <w:tr>
        <w:trPr>
          <w:trHeight w:val="2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Очиститель для кожи во флаконе, не менее 180 м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зиции КТРУ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50.13.190-000069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чиститель для кожи во флаконе, не менее 18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3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1000</w:t>
            </w:r>
          </w:p>
        </w:tc>
      </w:tr>
      <w:tr>
        <w:trPr>
          <w:trHeight w:val="21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чиститель для кожи в форме салфеток, не менее 3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зиции КТРУ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50.13.190-000069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чиститель для кожи в форме салфеток, не менее 30 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чение в  классификаторе 21-01-36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10</w:t>
            </w:r>
          </w:p>
        </w:tc>
      </w:tr>
      <w:tr>
        <w:trPr>
          <w:trHeight w:val="22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Нейтрализатор запаха во флаконе, не менее 50 м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зиции КТРУ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50.13.190-000069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ейтрализатор запаха во флаконе, не менее 5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чение в  классификаторе 21-01-3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00</w:t>
            </w:r>
          </w:p>
        </w:tc>
      </w:tr>
      <w:tr>
        <w:trPr>
          <w:trHeight w:val="22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Абсорбирующие желирующие пакетики для стомных мешков, 30 шт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зиции КТРУ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50.13.190-0000691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бсорбирующие желирующие пакетики для стомных мешков, 30 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 21-01-3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20</w:t>
            </w:r>
          </w:p>
        </w:tc>
      </w:tr>
    </w:tbl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Инвалида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Инвалида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Инвалидам не должна превышать 30 календарных дней, а в отношении Инвалидов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Ngbinding">
    <w:name w:val="ng-binding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0:00Z</dcterms:created>
  <dc:creator/>
  <dc:description/>
  <cp:keywords/>
  <dc:language>en-US</dc:language>
  <cp:lastModifiedBy>Дутова Юлия Михайловна</cp:lastModifiedBy>
  <cp:lastPrinted>2023-09-20T15:37:00Z</cp:lastPrinted>
  <dcterms:modified xsi:type="dcterms:W3CDTF">2023-09-20T06:39:00Z</dcterms:modified>
  <cp:revision>39</cp:revision>
  <dc:subject/>
  <dc:title/>
</cp:coreProperties>
</file>