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ПРИЛОЖЕНИЕ №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на выполнение работ по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8"/>
          <w:szCs w:val="28"/>
        </w:rPr>
        <w:t>ортезо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КПД 2 - </w:t>
      </w:r>
      <w:r>
        <w:rPr>
          <w:rFonts w:cs="Times New Roman" w:ascii="Times New Roman" w:hAnsi="Times New Roman"/>
          <w:color w:val="000000"/>
          <w:sz w:val="28"/>
          <w:szCs w:val="28"/>
        </w:rPr>
        <w:t>32.50.22.123</w:t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работ с 01.01.2024г. по изготовлению и выдаче Получателям изделий - не более 3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контракта по «30» сентября 2024 года.</w:t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и объем товаров, работ,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1"/>
        <w:gridCol w:w="5479"/>
        <w:gridCol w:w="1866"/>
      </w:tblGrid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закупки по Классификации 86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функциональных и технических характеристик издел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, шт.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09-44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учезапястный сустав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учезапястный сустав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гильзы, изготовленной по назначению врача-ортопеда: по индивидуальному слепку, по обмерам с лучезапястного сустава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 гиль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значению врача-ортопеда должен быть из термопластика, эластичного материа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должны быть ребрами жестко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з вкладыша в гильз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епление-лентой должно быть лентой «велкр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5 Тутор на предплечь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ор на предплечье фиксирующий индивидуального изгото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ен состоя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ильзы, изготовленной по индивидуальному слепку с руки инвали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гильзы должен быть из листового термопластика с безаллергенными свойствами материала или аналог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кладыша в гильз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должно быть лентой «Велкро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октевой сустав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октевой сустав фиксирующий, индивидуального изготовления с дополнительной коррекцией должен состоя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гильзы, изготовленной по индивидуальным обмерам, с локтевого сустава инвали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 гиль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значению врача-ортопеда должен быть из термопласта, эластичного материал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должны быть ребрами жесткост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з вкладыша в гильз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епление должно быть лентой «велкр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7 Тутор на плечевой суста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плечевой сустав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гильзы, изготовленной по индивидуальным обмерам с плечевого сустава инвали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гильзы должен быть из неопрена с жестким пелотом на область плеча с безалергенными свойствами материал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ополнительным съемным ремнем или без усиления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лечебно-профилактическое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8 Тутор на всю руку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всю руку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гильзы, изготовленной по индивидуальному слепку, с руки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 гильзы должен быть из листового термопластика или аналог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назначению врача ортопеда: без вкладыша в гильзу, с вкладышем в гильзу из вспененного материа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епление по назначению врача-ортопеда: должно быть лентой «велкро» или шнуровко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294</w:t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им, функциональным и качественным характеристикам по изготовлению изделий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06 Ортезы на верхние конечности, 05 33 03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Туторы верхних конечностей должны соответствовать требовани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 должно соответствовать требованиям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го стандарта Российской Федерации ГОСТ Р 59541-2021 «Реабилитационные мероприятия. Услуги по ортезированию верхних конечностей. Состав, содержание и порядок предоставление услуг» ортезирование должно соответствовать требованиям ГОСТ Р 52877-2021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йный срок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уторы верхних конечностей – не менее 1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службы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уторы верхних конечностей – не менее 2 лет (для детей- инвалидов – не менее 1 года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8"/>
          <w:szCs w:val="28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62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052SunyajkinaKYU</cp:lastModifiedBy>
  <cp:lastPrinted>2023-10-16T11:50:00Z</cp:lastPrinted>
  <dcterms:modified xsi:type="dcterms:W3CDTF">2023-10-25T04:52:00Z</dcterms:modified>
  <cp:revision>84</cp:revision>
  <dc:subject/>
  <dc:title>Приложение № 1 к заявке</dc:title>
</cp:coreProperties>
</file>