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97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 xml:space="preserve">ПРИЛОЖЕНИЕ № 1 </w:t>
      </w:r>
    </w:p>
    <w:p>
      <w:pPr>
        <w:pStyle w:val="Normal"/>
        <w:widowControl w:val="false"/>
        <w:tabs>
          <w:tab w:val="clear" w:pos="397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 xml:space="preserve">Описание объекта закупки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аукцион на поставку технических средств реабилитации - абсорбирующего белья (пелено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ребования к качеству Товара (нормы, правила, стандарты)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гистрационных удостоверений, выданных Федеральной службой по надзору в сфере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здравоохранения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Срок годности впитывающих простыней (пеленок) на момент выдачи товара должен быть не менее 1 год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-Кузбасс.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дачи Товара и склад Поставщика должны быть оснащены видеокамерами.</w:t>
      </w:r>
    </w:p>
    <w:p>
      <w:pPr>
        <w:pStyle w:val="Style20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-Кузбасс в соответствии с календарным планом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63"/>
        <w:gridCol w:w="2787"/>
        <w:gridCol w:w="140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шт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2-01-01 Впитывающие простыни (пеленки) размером не менее 40 х 60 см (впитываемостью от 400 20 100до 500 мл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5 дней от даты заключения контра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01-02 Впитывающие простыни (пеленки) размером не менее 60 х 60 см (впитываемостью от 800 до 1200 мл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5 дней от даты заключения контра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01-03 Впитывающие простыни (пеленки) размером не менее 60 х 90 см (впитываемостью от 1200 до 1900 мл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5 дней от даты заключения контра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 000</w:t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4 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 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с даты получения от Заказчика реестра получателей Товара до </w:t>
      </w:r>
      <w:r>
        <w:rPr>
          <w:rFonts w:cs="Times New Roman" w:ascii="Times New Roman" w:hAnsi="Times New Roman"/>
          <w:color w:val="0070C0"/>
          <w:sz w:val="24"/>
          <w:szCs w:val="24"/>
        </w:rPr>
        <w:t>05.12.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контракта до </w:t>
      </w:r>
      <w:r>
        <w:rPr>
          <w:rFonts w:cs="Times New Roman" w:ascii="Times New Roman" w:hAnsi="Times New Roman"/>
          <w:color w:val="0070C0"/>
          <w:sz w:val="24"/>
          <w:szCs w:val="24"/>
        </w:rPr>
        <w:t>21.12.2023 год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Перечень и объем товаров, работ, услу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496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омер вида и наименование технического средства реабилитации (изделий)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2 Пеленка впиты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01-01 Впитывающие простыни (пеленки) размером не менее 40 х 60 см (впитываемостью от 400 до 500 м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питывающие простыни (пеленки) размером не менее 40 х 60 см (впитываемостью от 400 до 500 м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Абсорбционная способность должна быть не менее 400 г для белья размером не менее 400 х 6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0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2 Пеленка впиты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01-02 Впитывающие простыни (пеленки) размером не менее 60 х 60 см (впитываемостью от 800 до 1200 м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итывающие простыни (пеленки) размером не менее 60 х 60 см (впитываемостью от 800 до 1200 м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рбционная способность должна быть не менее 800 г для белья размером не менее 600 х 6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2 Пеленка впиты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01-03 Впитывающие простыни (пеленки) размером не менее 60 х 90 см (впитываемостью от 1200 до 1900 м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питывающие простыни (пеленки) размером не менее 60 х 90 см (впитываемостью от 1200 до 1900 мл). </w:t>
            </w:r>
            <w:r>
              <w:rPr>
                <w:rFonts w:cs="Times New Roman" w:ascii="Times New Roman" w:hAnsi="Times New Roman"/>
                <w:lang w:eastAsia="ru-RU"/>
              </w:rPr>
              <w:t>Абсорбционная способность должна быть не менее 1200 г для белья размером не менее 600 х 9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9 0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 5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ПД 2 – 17.22.12.130</w:t>
      </w:r>
    </w:p>
    <w:p>
      <w:pPr>
        <w:pStyle w:val="ConsPlusNormal1"/>
        <w:spacing w:lineRule="auto" w:line="24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Классификация абсорбирующего белья представлена в Национальном стандарте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Р ИСО 9999-2019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Вспомогательные средства для людей с ограничениями жизнедеятельности. Классификация и терминология» (09 30 Вспомогательные средства для абсорбирования мочи и испражнений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Впитывающие простыни (пеленки)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ISO 10993-1-2021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Изделия медицинские. Оценка биологического действия медицинских изделий Часть 1 Оценка и исследования»,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ISO 10993-5-2011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Изделия медицинские. Оценка биологического действия медицинских изделий Часть 5 Исследования на цитотоксичность: методы in vitro»,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ISO 10993-10-2011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Изделия медицинские. Оценка биологического действия медицинских изделий Часть 10 Исследования раздражающего и сенсибилизирующего действия»,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Р 52770-2016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Р 57762-2021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«Белье абсорбирующее для инвалидов. Общие технические условия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В соответствии с </w:t>
      </w:r>
      <w:r>
        <w:rPr>
          <w:rFonts w:eastAsia="Lucida Sans Unicode" w:cs="Times New Roman" w:ascii="Times New Roman" w:hAnsi="Times New Roman"/>
          <w:color w:val="0070C0"/>
          <w:sz w:val="24"/>
          <w:szCs w:val="24"/>
          <w:lang w:bidi="en-US"/>
        </w:rPr>
        <w:t>ГОСТ Р 57762-2021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к впитывающим простыням (пеленкам) предъявляются следующие требова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елье изготавливают по конструкторской документации предприятия-изготовител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структивно белье должно состоять из следующих слоев (начиная от слоя, контактирующего с пользователем)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окровный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орбирующий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ий защитны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Допускается выпускать белье, состоящее из большего количества слоев, но не менее указанных в 4.2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лои белья скрепляют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ечатное изображение (при наличии) на белье должно быть четким, без искажений и пробелов. Не допускаются следы выщипывания волокон с поверхности бель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Отмарывание краски печатного изображения (4.5) не допускаетс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Размеры белья (длина х ширина) должны быть не более и не менее чем в 10 %-ном диапазоне от следующих значений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 х 600 м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 х 600 м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 х 900 м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Допускается выпускать белье других размеров, но не менее указанных в 4.7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Масса белья зависит от конструкции и используемых материалов и должна соответствовать конструкторской документации предприятия-изготовител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Абсорбционная способность должна быть не менее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00 г для белья размером не менее 400 х 600 м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 г для белья размером не менее 600 х 600 м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00 г для белья размером не менее 600 х 900 м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Время впитывания должно составлять не более 7 с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Изделие при эксплуатации должно быть устойчиво к климатическим воздействиям по ГОСТ 15150 для исполнения УХЛ категории 4.2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 Изделие при транспортировании должно быть устойчиво к климатическим воздействиям по ГОСТ 15150 для условий хранения 5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 Изделие при хранении должно быть устойчиво к климатическим воздействиям по ГОСТ 15150 для условий хранения 5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 Материалы, из которых изготовлено белье, имеющие прямой и/или опосредованный контакт с пользователем, должны удовлетворять требованиям ГОСТ ISO 10993-1-2021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 Критерии предельного состояния - несоответствие требованиям 4.4-4.6, 4.9, 4.10, 4.14.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мплектность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должны входить белье и поставляемая совместно с ним эксплуатационная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Допускается не оформлять эксплуатационную документацию отдельным документом, а наносить условия эксплуатации на этикетку, размещаемую на потребительской упаковке.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аркировк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Маркировка на потребительской упаковке белья должна содержать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 и/или его товарный знак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аны-изготовител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производителя/изготовителя (продавца, поставщика), товарный знак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бель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ую марку (при наличии), размеры белья, номер белья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применению белья (в виде рисунков или текста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утилизации белья: слова "Не бросать в канализацию" и/или рисунок, четко и ясно отображающий эти указани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аличии специальных ингредиент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белья в соответствии с техническим исполнением (в виде рисунков и/или текста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елья в парти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артии (сер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"Для однократного применения" (и/или графическое изображение, четко и ясно отображающее эти указания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"Нестерильно" (и/или рисунок, четко и ясно отображающий эти указания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"Нетоксично" (и/или рисунок, четко и ясно отображающий эти указания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зготовления (месяц, год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, устанавливаемый изготовителе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стандартов и/или технической документации (технических условий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у регистрационного удостовер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дополня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необходимые международные символы по ГОСТ Р ИСО 15223-1-20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Допускается дополнительно наносить основную информацию о белье (товарную марку, обозначение группы и др.) на нижний покровный сло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Не допускается наносить информацию о специальных свойствах белья, например: "защищает кожу от раздражения", "поглощает запах", "воздухопроницаемый", "экологически чистый" и т.п., без соответствующего документального подтвержд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 и соответствовать ГОСТ Р 50444-20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Маркировка грузовых мест (транспортной тары) - по ГОСТ Р 50444-2020 и ГОСТ 14192-96 с нанесением манипуляционного знака "Беречь от влаги". Обозначение условий хранения и другие дополнительные надписи должны быть нанесены на транспортную тару или ярлык в местах, свободных от транспортной маркировки.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паковк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Потребительская упаковк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ье в количестве, определяемом предприятием-изготовителем, упаковывают в пакеты из полимерной пленки или пачки по ГОСТ 33781-2016, или коробки по ГОСТ 33781-2016, или в другую потребительскую упаковку, обеспечивающую сохранность белья при транспортировании и хранени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 в пакетах из полимерной пленки должны быть заварен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пакет, пачку или коробку упаковывают белье одной группы, вида, варианта размерного ряда, конструкции, технического и декоративного исполнения, изготовленное из одних материалов, с одинаковыми показателями качества, одной датой изготовления (месяц, год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механическое повреждение упаковки, открывающее доступ к поверхности бель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Транспортная упаковк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ранспортирования белье в потребительской упаковке должно быть уложено в картонную коробку по ГОСТ 33781-2016 или ящик из гофрированного картона по ГОСТ 9142-2014. Для заклеивания клапанов ящика следует использовать клеевую ленту по ГОСТ 18251-87 или ГОСТ 20477-86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транспортную тару вкладывают упаковочный лист, в котором должно быть указано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 или его товарный знак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здели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требительских упаковок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й номер упаковщика и контролера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упаковыва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у транспортную тару упаковывают белье одного вида, варианта размерного ряда, конструкции, технического и декоративного исполнения, изготовленно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ила приемк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 Правила приемки - по ГОСТ Р 50444-20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 Белье предъявляют к приемке партиям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 За партию принимают определенное количество белья одной группы, вида, варианта размерного ряда, конструкции, технического и декоративного исполнения, изготовленное из одних материалов и оформленное одним документом о качестве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 Партия должна сопровождаться документом о качестве, который содержи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аны-изготовителя, предприятия-изготовителя, товарный знак изготовителя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, размер белья, номер белья (при наличии), сведения о декоративном и техническом исполнени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арти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елья в парти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зготовления (месяц, год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настоящего стандарта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 белья, установленный изготовителе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испытаний или подтверждение соответствия белья требованиям настоящего стандарта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3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9-11T10:36:00Z</cp:lastPrinted>
  <dcterms:modified xsi:type="dcterms:W3CDTF">2023-09-11T10:15:00Z</dcterms:modified>
  <cp:revision>54</cp:revision>
  <dc:subject/>
  <dc:title>Приложение № 1 к заявке</dc:title>
</cp:coreProperties>
</file>