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хническое задание к проведению открытого конкурса в электронной форме на </w:t>
      </w:r>
      <w:r>
        <w:rPr>
          <w:b/>
          <w:lang w:eastAsia="ru-RU"/>
        </w:rPr>
        <w:t xml:space="preserve">выполнение работ </w:t>
      </w:r>
      <w:r>
        <w:rPr>
          <w:b/>
        </w:rPr>
        <w:t>по изготовлению протезно-ортопедического изделия – протеза нижней конечности</w:t>
      </w:r>
      <w:r>
        <w:rPr>
          <w:b/>
          <w:lang w:eastAsia="ru-RU"/>
        </w:rPr>
        <w:t xml:space="preserve"> с микропроцессорным управлением</w:t>
      </w:r>
      <w:r>
        <w:rPr>
          <w:b/>
        </w:rPr>
        <w:t xml:space="preserve"> для обеспечения им в 2022 году инвали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71"/>
        <w:gridCol w:w="686"/>
      </w:tblGrid>
      <w:tr>
        <w:trPr>
          <w:trHeight w:val="18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здел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ПД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Издел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(шт.)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тез бедра модульный с микропроцессорным управлением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32.50.22.1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тез бедра модульный с микропроцессорным управлением, должен быть с пробной диагностической гильзой индивидуального изготовления из термопластичного материала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стоянная силовая гильза должна изготавливаться из слоистого пластика на основе акриловых смол усилением мест нагрузки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репление протеза должно быть мышечно- вакуумным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даптер для юстировки должен быть сдвиговой  и с круговой ротацией. Коленный модуль должен быть  с самопрограммируемой и самообучающейся электронной системой управления, обеспечивающей устойчивость и режим автоматической перенастройки темпа ходьбы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Конструкция узла должна состоять из двух цилиндров на одном штоке: гидравлического - отвечающего за устойчивость и пневматического-  отвечающего за прогрессивное управление темпом ходьбы. 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жно быть микропроцессорное управление фазами опоры и переноса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ункция замка коленного модуля  должна активироваться в неподвижном положении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жно быть два пользовательских режима: режим катания на велосипеде, режим принудительного замка в неподвижном положении при любом угле сгибания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жен быть режим предотвращения спотыкания для безопасной ходьбы. Должно быть поворотное устройство. Стопа должна быть  с гидроцилиндром с плавной регулировкой жесткости движения и обеспечения плавности переката пятка-носок и припластывания переднего отдела стопы к опорной поверхности при наступании на пятку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жны быть  карбоновые пластины мыска и пятки, разнесенные через шасси стопы, обеспечивающие энергосбережение, размещенные в кевларовый носок. Жесткость пластин должна быть подобрана под вес пациента. Стопа должна иметь формообразующую оболочку телесного цвета с раздельным первым пальцем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тез должен иметь косметическое покрытие телесного цвета и трикотажные чулок телесного оттенка с резинкой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45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Количество - 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шт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Normal"/>
        <w:widowControl w:val="false"/>
        <w:suppressAutoHyphens w:val="false"/>
        <w:ind w:left="17"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отез ниж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ГОСТ Р 57765-2021  «Изделия протезно-ортопедические. Общие технические требования».</w:t>
      </w:r>
    </w:p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техническим характеристика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>Выполняемые работы по обеспечению инвалида протезом нижней конечности долж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держать комплекс медицинских, технических и социальных мероприятий проводимых с Получателями по месту жительства  Получателя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.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widowControl w:val="false"/>
        <w:suppressAutoHyphens w:val="false"/>
        <w:ind w:left="15" w:firstLine="694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нвалида протезом нижней конечности следует считать эффективно исполненными, если у инвалида восстановлена или частично  восстановлена опорно-двигательная функция и (или) устранены косметические дефекты нижней конечност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  <w:szCs w:val="22"/>
        </w:rPr>
        <w:t>Требования к размерам, упаковке и отгрузке издел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 протеза ниж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енная противокоррозионная защита протезов нижних конечностей производится в соответствии с  требованиями ГОСТ 9.014-78 «Единая система защиты от коррозии и старения материалов и изделий. Временная  противокоррозионная защита изделий. Общие требования», а также стандартов и  ТУ  на протезы конкретных групп, типов (видов, моделей)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тез устанавливается со дня выдачи готового издел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 протез нижней конечности - не менее 24 месяце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этого срока предприятие-изготовитель должно производить замену или ремонт изделия бесплат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гарантийного ремонта со дня обращения инвалида не должен превышать </w:t>
        <w:br/>
        <w:t>20 (двадцать) рабочих дн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1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9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4:00Z</dcterms:created>
  <dc:creator>Kremenetskiy_0001</dc:creator>
  <dc:description/>
  <cp:keywords/>
  <dc:language>en-US</dc:language>
  <cp:lastModifiedBy>3100 Чурилова Юлия Владимировна</cp:lastModifiedBy>
  <cp:lastPrinted>2022-08-22T16:23:00Z</cp:lastPrinted>
  <dcterms:modified xsi:type="dcterms:W3CDTF">2022-08-23T05:43:00Z</dcterms:modified>
  <cp:revision>3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