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укцион на поставку технических средств реабилитации - специальных средств при нарушениях функций выделения (в пользу граждан в целях их социального обеспечения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КПД 2-32.50.13.19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(график) поставки товаров, выполнения работ, оказания услуг, их последовательность.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0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дра (порошок) абсорбирующая в тубе, не менее 25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0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3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бсорбирующие желирующие пакетики для стомных меш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3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70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01-39 Адгезивная пластина-полукольцо для дополнительной фиксации пластин калоприемников и уроприем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00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ставки Товара: с даты получения от Заказчика реестра получателей Товара (</w:t>
      </w:r>
      <w:r>
        <w:rPr>
          <w:rFonts w:cs="Times New Roman" w:ascii="Times New Roman" w:hAnsi="Times New Roman"/>
          <w:b/>
          <w:sz w:val="24"/>
        </w:rPr>
        <w:t>но не ранее 01.01.2024)</w:t>
      </w:r>
      <w:r>
        <w:rPr>
          <w:rFonts w:cs="Times New Roman" w:ascii="Times New Roman" w:hAnsi="Times New Roman"/>
          <w:sz w:val="24"/>
        </w:rPr>
        <w:t xml:space="preserve"> по 31.08.2024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контракта по 30.09.2024 год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 объем товар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6"/>
        <w:gridCol w:w="2133"/>
        <w:gridCol w:w="4787"/>
        <w:gridCol w:w="1131"/>
      </w:tblGrid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28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ра (порошок) абсорбирующая в тубе, не менее 25 г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дисперсное абсорбирующее нестерильное средство для ухода за мокнущей кожей вокруг стомы, в тубе не менее 25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>
          <w:trHeight w:val="189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13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бирующие желирующие пакетики для стомных мешков, 30 ш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38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бсорбирующие желирующие пакетики для стомных меш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0 шт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рбирующее средство в виде пакетиков-саше, которые размещаются внутри сборного мешка калоприемника и преобразуют содержимое мешка в гель. Средство должно минимизировать неприятные запахи, а также уменьшать профиль мешка для более незаметного ношения под одеждой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>
          <w:trHeight w:val="189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39 Адгезивная пластина-полукольцо для дополнительной фиксации пластин калоприемников и уроприемников, не менее 40 шт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астичная пластина-полукольцо должна подходить для людей любого телосложения, следовать рельефу и движениям тела, должна обеспечивать дополнительную фиксацию пластины калоприемника (уроприемника) по внешнему краю, продлевать срок использования калоприемников (уроприемников). Пластина-полукольцо должна легко удаляться вместе с калоприемником (уроприемником) или отд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</w:tr>
      <w:tr>
        <w:trPr>
          <w:trHeight w:val="173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2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11-15T11:57:00Z</cp:lastPrinted>
  <dcterms:modified xsi:type="dcterms:W3CDTF">2023-11-17T03:10:00Z</dcterms:modified>
  <cp:revision>11</cp:revision>
  <dc:subject/>
  <dc:title>Приложение № 1 к заявке</dc:title>
</cp:coreProperties>
</file>