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 xml:space="preserve">Описание объекта закупки </w:t>
      </w:r>
      <w:r>
        <w:rPr>
          <w:b/>
          <w:bCs/>
          <w:color w:val="000000"/>
          <w:kern w:val="2"/>
          <w:shd w:fill="FFFFFF" w:val="clear"/>
        </w:rPr>
        <w:t>на выполнение работ по изготовлению протезов нижних конечностей в 2023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едмет Государственного контракта</w:t>
      </w:r>
      <w:r>
        <w:rPr>
          <w:sz w:val="22"/>
          <w:szCs w:val="22"/>
        </w:rPr>
        <w:t xml:space="preserve"> – выполнение работ по изготовлению протезов нижних конечностей в 2023 году (ПОИ) в количестве 6 шту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И (издел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ез голени</w:t>
            </w:r>
            <w:r>
              <w:rPr/>
              <w:t xml:space="preserve"> модульного типа, в том числе при недоразвит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8-07-0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отезы изготавливаются по индивидуальным параметрам получ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ротез голени модульного типа</w:t>
            </w:r>
            <w:r>
              <w:rPr/>
              <w:t xml:space="preserve"> должен состоять из культеприемной гильзы, регулировочно-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соединительного узла и стопы. Протезы могут быть изготовлены в правом и левом исполнении. Крепление протеза должно надежно удерживать протез на конечности, предохраняя смещение протеза относительно конечности при ходьбе. Косметическая облицовка протеза должна быть мягкая полиуретановая модульная (поролон), покрытие облицовки – чулки перлоновые ортопедические. Приемная гильза должна изготавливаться из литьевого слоистого пластика на основе акриловых смол, вкладная гильза должна быть индивидуальная (изготовленная по индивидуальному слепку с культи) из вспененных материалов. Стопа с повышенной упругостью носочной части, без дополнительных функциональных устройств, с голеностопным шарниром, подвижным в сагиттальной плоскости с двухступенчатой, регулируемой высотой каблука. В приемную гильзу должен быть вложен смягчающий вкладыш из термопластического материала. Регулировочно-соединительные устройства должны быть рассчитаны на нагрузку до 100 кг. Схема построения протеза должна обеспечивать подкосоустойчивость в статике и динамике. Тип протеза по назначению – постоянный. При ходьбе на протезе нагрузка должна осуществляться на пригодные для этой цели поверхности культи стопы без избыточного давления на костные выступы и кожные покровы. Приемная гильза должна быть со смягчающим элементом и крепление протеза не должны вызывать потертости, сдавливания, ущемления мягких тканей, а также нарушения кровообращения и болевых ощущений. Конструкция протеза должна быть удобна при его надевании и снятии. Внешняя форма и цвет протеза после его облицовки должны быть приближены к форме и цвету естественной конечности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/>
              <w:t>Вес протеза – не более 2кг. Конструкция, материал протеза определяются врачом-ортопедом предприятия-изготовител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тез бедра</w:t>
            </w:r>
            <w:r>
              <w:rPr/>
              <w:t xml:space="preserve"> модульный, в том числе при врожденном недоразвитии </w:t>
            </w:r>
            <w:r>
              <w:rPr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(</w:t>
            </w:r>
            <w:r>
              <w:rPr>
                <w:b/>
              </w:rPr>
              <w:t>8-07-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отезы изготавливаются по индивидуальным параметрам получател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лжен состоять из культеприемной гильзы, гильзового адаптера, коленного модуля, несущего модуля и стопы. Крепление протеза должно надежно удерживать протез на конечности, предохраняя смещение протеза относительно конечности при ходьбе. Косметическая облицовка протеза должна быть мягкая полиуретановая модульная (поролон), покрытие облицовки – чулки перлоновые ортопедические. Приемная гильза должна состоять из литьевого слоистого пластика на основе акриловых смол, вкладная гильза должна быть индивидуальной (изготовленная по индивидуальному слепку с культи) из вспененных материалов. Стопа должна быть с повышенной упругостью носочной части, без дополнительных функциональных устройств, с голеностопным шарниром, подвижным в сагиттальной плоскости с двухступенчатой, регулируемой высотой каблука. Крепление должно быть— наколенник, ремень с уздечкой, шины с захватом за бедро. В приемную гильзу должен быть вложен смягчающий вкладыш из термопластического материала. Регулировочносоединительные устройства должны быть рассчитаны на нагрузку до 120 кг. Схема построения протеза должна обеспечивать подкосоустойчивость в статике и динамике. Тип протеза по назначению – постоянный. При ходьбе на протезе нагрузка должна осуществляться на пригодные для этой цели поверхности культи стопы без избыточного давления на костные выступы и кожные покровы. Приемная гильза должна быть со смягчающим элементом и крепление протеза не должно вызывать потертости, сдавливания, ущемления мягких тканей, а также нарушения кровообращения и болевых ощущений. Конструкция протеза должна быть удобна при его надевании и снятии. Внешняя форма и цвет протеза после его облицовки должны быть приближены к форме и цвету естественной конеч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ес протеза не более 3кг. Конструкция, материал протеза определяются врачом-ортопедом предприятия-изготовителя. Срок службы протеза –2 года. Протез должен быть ремонтопригодным в течение всего срока эксплуат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12"/>
        <w:ind w:left="10" w:hanging="10"/>
        <w:jc w:val="center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b/>
          <w:lang w:eastAsia="zh-CN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ru-RU"/>
        </w:rPr>
        <w:t>Требования безопасности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Требования безопасности протезов нижних конечностей должны соответствовать:</w:t>
      </w:r>
    </w:p>
    <w:p>
      <w:pPr>
        <w:pStyle w:val="Normal"/>
        <w:suppressAutoHyphens w:val="false"/>
        <w:spacing w:lineRule="auto" w:line="242" w:before="0" w:after="3"/>
        <w:ind w:left="-15" w:righ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ГОСТ Р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51632-2021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</w:t>
      </w: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", 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ГОСТ Р ИСО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22523-2007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Протезы конечностей и ортезы наружные. Требования и методы испытаний», ГОСТ ISO 10993-1-2021 «Изделия медицинские. Оценка биологического действия медицинских изделий. Часть 1.Оценка и исследования», </w:t>
      </w:r>
    </w:p>
    <w:p>
      <w:pPr>
        <w:pStyle w:val="Normal"/>
        <w:suppressAutoHyphens w:val="false"/>
        <w:spacing w:lineRule="auto" w:line="242" w:before="0" w:after="3"/>
        <w:ind w:left="-15" w:righ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ГОСТ 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val="en-US" w:eastAsia="ru-RU"/>
        </w:rPr>
        <w:t>ISO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10993-5-2011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</w:t>
      </w: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Изделия медицинские. Оценка биологического действия медицинских изделий. Часть 5. Исследования на цитотоксичность: методы in vitro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», </w:t>
      </w:r>
    </w:p>
    <w:p>
      <w:pPr>
        <w:pStyle w:val="Normal"/>
        <w:suppressAutoHyphens w:val="false"/>
        <w:spacing w:lineRule="auto" w:line="242" w:before="0" w:after="3"/>
        <w:ind w:left="-15" w:righ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ГОСТ ISO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10993-10-2011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</w:t>
      </w: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», </w:t>
      </w:r>
    </w:p>
    <w:p>
      <w:pPr>
        <w:pStyle w:val="Normal"/>
        <w:suppressAutoHyphens w:val="false"/>
        <w:spacing w:lineRule="auto" w:line="242" w:before="0" w:after="3"/>
        <w:ind w:left="-15" w:righ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ГОСТ ISO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10993-11-2021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</w:t>
      </w: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Изделия медицинские. Оценка биологического действия медицинских изделий. Часть 11. Исследования общетоксического действия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».</w:t>
      </w:r>
    </w:p>
    <w:p>
      <w:pPr>
        <w:pStyle w:val="Normal"/>
        <w:suppressAutoHyphens w:val="false"/>
        <w:spacing w:lineRule="auto" w:line="249" w:before="0" w:after="281"/>
        <w:ind w:left="-15" w:hanging="0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Проведение работ по обеспечению протезами нижних конечностей должно осуществляться при наличии декларации о соответствии.</w:t>
      </w:r>
    </w:p>
    <w:p>
      <w:pPr>
        <w:pStyle w:val="Normal"/>
        <w:suppressAutoHyphens w:val="false"/>
        <w:spacing w:lineRule="auto" w:line="249" w:before="0" w:after="12"/>
        <w:ind w:left="10" w:hanging="10"/>
        <w:jc w:val="center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ru-RU"/>
        </w:rPr>
        <w:t>Требования к комплектности, упаковке,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ru-RU"/>
        </w:rPr>
        <w:t>хранению и транспортированию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Комплектность на протез модульный с косметической оболочкой – 1 (2) шт., крепление – 1 (2) шт. (при наличии), дополнительная косметическая оболочка – 1 (2) шт., чехол на культю – 4 шт. (или 2 шт. хлопчатобумажных + шерстяных 2 шт. памятка по обращению с изделием – 1 экз.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suppressAutoHyphens w:val="false"/>
        <w:spacing w:lineRule="auto" w:line="249" w:before="0" w:after="5"/>
        <w:ind w:left="708" w:hanging="0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Упаковывание готового протеза проводится при его выдаче.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При отправке по районам Крайнего Севера, труднодоступные районы упаковка осуществляется по ГОСТ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15846-2002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Временная противокоррозионная защита протезов нижних конечностей производится в соответствии с требованиями ГОСТ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9.014-78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suppressAutoHyphens w:val="false"/>
        <w:spacing w:lineRule="auto" w:line="249" w:before="0" w:after="12"/>
        <w:ind w:left="10" w:hanging="10"/>
        <w:jc w:val="center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ru-RU"/>
        </w:rPr>
        <w:t>Срок предоставления гарантии качества изделий: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Срок пользования Изделием устанавливается в соответствии с Приказом Министерства труда и социальной защиты Российской Федерации от </w:t>
      </w:r>
      <w:r>
        <w:rPr>
          <w:rFonts w:eastAsia="Liberation Serif" w:cs="Liberation Serif" w:ascii="Liberation Serif" w:hAnsi="Liberation Serif"/>
          <w:color w:val="00B050"/>
          <w:sz w:val="25"/>
          <w:szCs w:val="22"/>
          <w:lang w:eastAsia="ru-RU"/>
        </w:rPr>
        <w:t>05.03.2021 N 107н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 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Гарантийный срок службы протезов нижних конечностей — протез не </w:t>
      </w:r>
    </w:p>
    <w:p>
      <w:pPr>
        <w:pStyle w:val="Normal"/>
        <w:suppressAutoHyphens w:val="false"/>
        <w:spacing w:lineRule="auto" w:line="249" w:before="0" w:after="5"/>
        <w:ind w:left="-15" w:hanging="0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менее 12 мес., коленный модуль не менее 24 мес. (для детей не менее 12 мес.)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suppressAutoHyphens w:val="false"/>
        <w:spacing w:lineRule="auto" w:line="249" w:before="0" w:after="279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Обеспечение возможности ремонта и технического обслуживания, устранения недостатков при обеспечении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ru-RU"/>
        </w:rPr>
        <w:t>Место выполнения работ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suppressAutoHyphens w:val="false"/>
        <w:spacing w:lineRule="auto" w:line="249" w:before="0" w:after="5"/>
        <w:ind w:left="-15" w:hanging="0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suppressAutoHyphens w:val="false"/>
        <w:spacing w:lineRule="auto" w:line="249" w:before="0" w:after="5"/>
        <w:ind w:left="-15" w:hanging="0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получателя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suppressAutoHyphens w:val="false"/>
        <w:spacing w:lineRule="auto" w:line="249" w:before="0" w:after="5"/>
        <w:ind w:left="-15" w:hanging="0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suppressAutoHyphens w:val="false"/>
        <w:spacing w:lineRule="auto" w:line="256"/>
        <w:ind w:left="703" w:hanging="10"/>
        <w:rPr/>
      </w:pP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ru-RU"/>
        </w:rPr>
        <w:t>Срок выполнения работ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–</w:t>
      </w: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ru-RU"/>
        </w:rPr>
        <w:t>по 18.12.2023</w:t>
      </w: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 xml:space="preserve"> г. (включительно). </w:t>
      </w:r>
    </w:p>
    <w:p>
      <w:pPr>
        <w:pStyle w:val="Normal"/>
        <w:suppressAutoHyphens w:val="false"/>
        <w:spacing w:lineRule="auto" w:line="242" w:before="0" w:after="3"/>
        <w:ind w:left="-15" w:right="-15" w:hanging="0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Срок выполнения работ Исполнителем с момента обращения Получателя с направлением: не более 15 дней.</w:t>
      </w:r>
    </w:p>
    <w:p>
      <w:pPr>
        <w:pStyle w:val="Normal"/>
        <w:suppressAutoHyphens w:val="false"/>
        <w:spacing w:lineRule="auto" w:line="249" w:before="0" w:after="268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5"/>
          <w:szCs w:val="22"/>
          <w:lang w:eastAsia="ru-RU"/>
        </w:rPr>
        <w:t>Исполнитель несет ответственность за нарушение сроков выполнения работ по направлениям, представленными после завершения срока их действия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56"/>
        <w:ind w:left="708" w:hanging="0"/>
        <w:jc w:val="center"/>
        <w:outlineLvl w:val="0"/>
        <w:rPr>
          <w:rFonts w:ascii="Liberation Serif" w:hAnsi="Liberation Serif" w:eastAsia="Liberation Serif" w:cs="Liberation Serif"/>
          <w:b/>
          <w:b/>
          <w:color w:val="000000"/>
          <w:szCs w:val="22"/>
          <w:lang w:eastAsia="ru-RU"/>
        </w:rPr>
      </w:pPr>
      <w:r>
        <w:rPr>
          <w:rFonts w:eastAsia="Liberation Serif" w:cs="Liberation Serif" w:ascii="Liberation Serif" w:hAnsi="Liberation Serif"/>
          <w:b/>
          <w:color w:val="000000"/>
          <w:szCs w:val="22"/>
          <w:lang w:eastAsia="ru-RU"/>
        </w:rPr>
        <w:t>Требования к результатам работ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b/>
          <w:color w:val="000000"/>
          <w:szCs w:val="22"/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ГОСТ Р 59542-2021 «Реабилитационные мероприятия. Услуги по обучению пользованию протезом нижней конечности"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suppressAutoHyphens w:val="false"/>
        <w:spacing w:lineRule="auto" w:line="249" w:before="0" w:after="5"/>
        <w:ind w:lef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b/>
          <w:color w:val="000000"/>
          <w:szCs w:val="22"/>
          <w:lang w:eastAsia="ru-RU"/>
        </w:rPr>
        <w:t xml:space="preserve">В соответствии с требованиями пункта 4.6. ГОСТ Р 59542-2021 исполнитель обязан предоставить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suppressAutoHyphens w:val="false"/>
        <w:spacing w:lineRule="auto" w:line="242" w:before="0" w:after="3"/>
        <w:ind w:left="-15" w:righ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протезом выполнены с надлежащим качеством и в установленные сроки.</w:t>
      </w:r>
    </w:p>
    <w:p>
      <w:pPr>
        <w:pStyle w:val="Normal"/>
        <w:suppressAutoHyphens w:val="false"/>
        <w:ind w:firstLine="70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FF0000"/>
          <w:szCs w:val="22"/>
          <w:lang w:eastAsia="ru-RU"/>
        </w:rPr>
        <w:t xml:space="preserve">Работы по обеспечению протезом – предусматривают индивидуальное изготовление, обучение пользованию и выдачу технического средства реабилитации. </w:t>
      </w: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suppressAutoHyphens w:val="false"/>
        <w:spacing w:lineRule="auto" w:line="242" w:before="0" w:after="293"/>
        <w:ind w:left="-15" w:right="-15" w:firstLine="698"/>
        <w:jc w:val="both"/>
        <w:rPr>
          <w:rFonts w:ascii="Liberation Serif" w:hAnsi="Liberation Serif" w:eastAsia="Liberation Serif" w:cs="Liberation Serif"/>
          <w:color w:val="000000"/>
          <w:sz w:val="25"/>
          <w:szCs w:val="22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Cs w:val="22"/>
          <w:lang w:eastAsia="ru-RU"/>
        </w:rPr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000000"/>
          <w:sz w:val="25"/>
          <w:szCs w:val="22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sz w:val="25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20" w:top="77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16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19:00Z</dcterms:created>
  <dc:creator>User</dc:creator>
  <dc:description/>
  <cp:keywords/>
  <dc:language>en-US</dc:language>
  <cp:lastModifiedBy>Бахарева Анна Валерьевна</cp:lastModifiedBy>
  <cp:lastPrinted>2023-11-14T11:35:00Z</cp:lastPrinted>
  <dcterms:modified xsi:type="dcterms:W3CDTF">2023-11-13T23:42:00Z</dcterms:modified>
  <cp:revision>83</cp:revision>
  <dc:subject/>
  <dc:title>РЕКОМЕНДАЦИИ</dc:title>
</cp:coreProperties>
</file>