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к проведению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укциона в электронной форм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 поставку специальных транспортных средств с ручным управлением для обеспечения в 2023 году застрахованных лиц, пострадавших вследствие несчастных случаев на производств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аукциона – поставка специальных транспортных средств с ручным управлением для обеспечения в 2023 году застрахованных лиц, пострадавших вследствие несчастных случаев на производст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Специальные транспортные средства с ручным управлением должны быть лег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ьные транспортные средства с ручным управлением должны быть новыми, ранее не бывшими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Специальные транспортные средства с ручным управлением должны быть 2022 года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ачество, маркировка и комплектность поставляемых и выдаваемых застрахованным лицам специальные транспортные средства с ручным управлением передач должны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.08.2012 №870 «Об утилизационном сборе в отношении колесных транспор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транспортные средства по требованию Заказчика должны быть оборудовано средствами управления (адаптированными органами управления) для застрахованных лиц, пострадавших вследствие несчастных случаев на производстве, с различными уровнями по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равой ноги;</w:t>
      </w:r>
    </w:p>
    <w:p>
      <w:pPr>
        <w:pStyle w:val="Normal"/>
        <w:jc w:val="both"/>
        <w:rPr/>
      </w:pPr>
      <w:r>
        <w:rPr>
          <w:sz w:val="28"/>
          <w:szCs w:val="28"/>
        </w:rPr>
        <w:t>-без обеих н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быть изготовлено и установлено промышлен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иметь сертификат соответствия или сертифицировано в составе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специальное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эксплуатации средства управления для застрахован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иц, пострадавших вследствие несчастных случаев на производстве (специальное оборудов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ертификата соответствия на устройства ручного управления специального транспортного средства категории М1 для водителей - застрахованного лица, пострадавшего вследствие несчастного случая на производстве, с патологией нижних конеч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Документы, подтверждающие соответствие специального транспортного средства установленны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обрение типа специального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ртификат соответствия на устройства ручного управления специального транспортного средства категории М1 для водителей - застрахованных лиц, пострадавших вследствие несчастных случаев на производстве, с патологией нижних конеч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гарантии на поставленные  специальные транспортные средства с ручным управлением должен составлять не менее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дача специальных транспортных средств с ручным управлением Получателям осуществляется на складе Поставщика (представителя Поставщика, действующего на основании доверенности) в  г. Белгороде при наличии у Получателя направления и документа, удостоверяющего лич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пециальных транспортных средств с ручным управлением Получателям осуществляется в течение  10 (десяти) календарных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2. </w:t>
      </w:r>
      <w:r>
        <w:rPr>
          <w:sz w:val="28"/>
          <w:szCs w:val="28"/>
        </w:rPr>
        <w:t>Технические характеристики специального транспортного средства с ручным управлением: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4"/>
        <w:gridCol w:w="5386"/>
        <w:gridCol w:w="709"/>
      </w:tblGrid>
      <w:tr>
        <w:trPr>
          <w:trHeight w:val="4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товар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ое транспортное средство ручным управление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ПД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10.59.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транспортного средства- М1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миссия- механическая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правой ног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ое транспортное средство ручным управление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ПД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10.59.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транспортного средства- М1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миссия- механическая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обеих ног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3. Перечень работ по предпродажной подготовке специальных транспортных средств с ручным управлением, включенных в цену специальных транспор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7:00Z</dcterms:created>
  <dc:creator>User</dc:creator>
  <dc:description/>
  <cp:keywords/>
  <dc:language>en-US</dc:language>
  <cp:lastModifiedBy>3100 Чурилова Юлия Владимировна</cp:lastModifiedBy>
  <cp:lastPrinted>2022-11-23T08:37:00Z</cp:lastPrinted>
  <dcterms:modified xsi:type="dcterms:W3CDTF">2022-11-23T06:09:00Z</dcterms:modified>
  <cp:revision>3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