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</w:rPr>
        <w:t>ОПИСАНИЕ ОБЪЕКТА ЗАКУПКИ В СООТВЕТСТВИИ СО СТАТЬЕЙ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Н</w:t>
      </w:r>
      <w:r>
        <w:rPr>
          <w:rFonts w:eastAsia="Calibri"/>
          <w:b/>
          <w:bCs/>
          <w:sz w:val="20"/>
          <w:szCs w:val="20"/>
        </w:rPr>
        <w:t xml:space="preserve">аименование объекта закупки: </w:t>
      </w:r>
      <w:r>
        <w:rPr>
          <w:sz w:val="20"/>
          <w:szCs w:val="20"/>
        </w:rPr>
        <w:t xml:space="preserve">выполнение в 2023 году работ по изготовлению для инвалидов (за исключением инвалидов вследствие несчастных случаев на производстве и профессиональных заболеваний) технических средств реабилитации – протезов </w:t>
      </w:r>
      <w:r>
        <w:rPr>
          <w:bCs/>
          <w:sz w:val="20"/>
          <w:szCs w:val="20"/>
        </w:rPr>
        <w:t>верхних</w:t>
      </w:r>
      <w:r>
        <w:rPr>
          <w:sz w:val="20"/>
          <w:szCs w:val="20"/>
        </w:rPr>
        <w:t xml:space="preserve"> конечносте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Место выполнения работ:</w:t>
      </w:r>
      <w:r>
        <w:rPr>
          <w:sz w:val="20"/>
          <w:szCs w:val="20"/>
          <w:lang w:eastAsia="ar-SA"/>
        </w:rPr>
        <w:t xml:space="preserve"> по месту нахождения Подряд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0"/>
          <w:szCs w:val="20"/>
          <w:lang w:eastAsia="ar-SA"/>
        </w:rPr>
        <w:t>Срок выполнения работ:</w:t>
      </w:r>
      <w:r>
        <w:rPr>
          <w:sz w:val="20"/>
          <w:szCs w:val="20"/>
          <w:lang w:eastAsia="ar-SA"/>
        </w:rPr>
        <w:t xml:space="preserve"> с момента заключения контракта </w:t>
      </w:r>
      <w:r>
        <w:rPr>
          <w:rFonts w:eastAsia="Calibri"/>
          <w:sz w:val="20"/>
          <w:szCs w:val="20"/>
        </w:rPr>
        <w:t>по 30.11.202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Срок обеспечения инвалида техническим средством (изделием),</w:t>
      </w:r>
      <w:r>
        <w:rPr>
          <w:sz w:val="20"/>
          <w:szCs w:val="20"/>
          <w:lang w:eastAsia="ar-SA"/>
        </w:rPr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Поскольку объем выполняемых работ определить невозможно, Заказчик с учетом установленных 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органов управления государственными внебюджетными фондами определяет начальные цены единиц работ, начальную сумму цен единиц работ, максимальное значение цены контракта, а также обосновывает цены единиц работ (часть 24 статьи 22 Федерального закона)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Style w:val="Applestylespan"/>
          <w:b/>
          <w:sz w:val="20"/>
          <w:szCs w:val="20"/>
          <w:shd w:fill="FFFFFF" w:val="clear"/>
        </w:rPr>
        <w:t>Требования к качеству работ, техническим и функциональным характеристикам работ, к срокам и объему предоставления гарантии качества работ</w:t>
      </w:r>
    </w:p>
    <w:p>
      <w:pPr>
        <w:pStyle w:val="Style15"/>
        <w:jc w:val="center"/>
        <w:rPr>
          <w:rStyle w:val="Applestylespan"/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гарантийных обязательств при выполнении работ осуществляется ст.ст. 722, 724 ГК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езы верхних конечностей должны соответствовать требованиям ГОСТа Р ИСО 9999-2019, ГОСТа Р 51819-2022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езирование конечностей должно содержать комплекс медицинских, технических и организационных мероприятий, направленных на частичное восстановление опорно-двигательных функций, устранение косметических дефектов верхних конечностей инвалида с помощью протезов конечн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ыполняемые работы по изготовлению для инвалидов протезов верхних конечностей должны содержать комплекс медицинских, технических и социальных мероприятий, проводимых с инвалидами, имеющими нарушения, дефекты опорно-двигательного аппарата, в целях восстановления, компенсации ограничений их жизнедеятель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емная гильза протеза конечности должна изготавливаться по индивидуальному параметру инвалида и должна быть предназначена для размещения в нем культи, пораженной конечности, обеспечивая взаимодействие инвалида с протезом конеч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кусственная кисть должна имитировать форму естественной кисти и воспроизводить часть ее функций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сметическая кисть должна быть предназначена для восполнения внешнего вида утраченной кисти и не должна иметь двигательных функ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ногофункциональная кисть должна иметь конструкцию, которая позволяет выполнять несколько видов захва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сметический протез конечности должен восполнять форму и внешний вид отсутствующей ее ч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Комплектность протезов верхних конечностей должна соответствовать требованиям ГОСТа Р 56138-2021, согласно которому в комплект к протезам верхних конечностей должны входить чехлы (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указать количество и вид чехлов (шерстяные и (или) хлопчатобумажные) в соответствии с ТУ Подрядчика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ы по изготовлению для инвалидов протезов верхних конечностей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изготовлению для инвалидов протезов должны быть выполнены с надлежащим качеством и в установленные сро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должна осуществляться отправка протезов к месту нахождения инвалид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аковка протезов верхних конечностей должна соответствовать требованиям ГОСТа Р 56138-2021 (разд. 5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рантийный срок на протезы устанавливается со дня выдачи готового изделия в эксплуатацию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течение гарантийного срока Подрядчик должен произвести замену, ремонт изделия бесплат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Lucida Sans Unicode"/>
          <w:iCs/>
          <w:kern w:val="2"/>
          <w:sz w:val="20"/>
          <w:szCs w:val="20"/>
        </w:rPr>
        <w:t xml:space="preserve">Должны быть в наличии сертификаты соответствия или декларации о соответствии системы Госстандарт Российской Федерации, в случае, если на </w:t>
      </w:r>
      <w:r>
        <w:rPr>
          <w:sz w:val="20"/>
          <w:szCs w:val="20"/>
        </w:rPr>
        <w:t xml:space="preserve">изготавливаемые изделия </w:t>
      </w:r>
      <w:r>
        <w:rPr>
          <w:rFonts w:eastAsia="Lucida Sans Unicode"/>
          <w:iCs/>
          <w:kern w:val="2"/>
          <w:sz w:val="20"/>
          <w:szCs w:val="20"/>
        </w:rPr>
        <w:t>в соответствии с законодательством Российской Федерации необходимо оформлени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инвалида и Заказчика Подрядчик должен выдать документ, подтверждающий посещение инвалидом в конкретную дату пункта выдачи и цель посещения пункта выдачи (обмер, примерка, получение издел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50"/>
        <w:gridCol w:w="5832"/>
        <w:gridCol w:w="1631"/>
      </w:tblGrid>
      <w:tr>
        <w:trPr>
          <w:trHeight w:val="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и наименование изделия по классификатору </w:t>
            </w:r>
            <w:r>
              <w:rPr>
                <w:b/>
                <w:color w:val="000000"/>
                <w:sz w:val="20"/>
                <w:szCs w:val="20"/>
              </w:rPr>
              <w:t>(утв. приказом Минтруда России от 13.02.2018 № 86н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ый срок</w:t>
            </w:r>
          </w:p>
        </w:tc>
      </w:tr>
      <w:tr>
        <w:trPr>
          <w:trHeight w:val="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01-0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ез кисти косметический, в том числе при вычленении и частичном вычленении ки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ез кисти косметический. Назначают при ампутации или врожденном дефекте верхних конечностей в пределах кисти,</w:t>
            </w:r>
            <w:r>
              <w:rPr>
                <w:color w:val="000000"/>
                <w:sz w:val="18"/>
                <w:szCs w:val="18"/>
              </w:rPr>
              <w:t xml:space="preserve"> после вычленения в лучезапястном суставе. </w:t>
            </w:r>
            <w:r>
              <w:rPr>
                <w:sz w:val="18"/>
                <w:szCs w:val="18"/>
              </w:rPr>
              <w:t>Кисть косметическая, исходя из индивидуальных особенностей для реабилитации инвалида, должна бы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ПВ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пластизо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трукция кисти должна позволять производить установку пальцев в физиологическое сомкнутое (разомкнутое) положение пассивно здоровой рукой или приспособительными движениями. Приемная гильза (полость) должна быть из материала композиционного и должна подгоняться в соответствии с индивидуальными особенностями культи. Крепление, исходя из индивидуальных особенностей для реабилитации инвалида, должно бы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за счет формы приемной пол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омощи застежки-мол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тежки «контакт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ьзования (срок эксплуатации), установленный изготовителем, не менее 3 месяце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месяцев</w:t>
            </w:r>
          </w:p>
        </w:tc>
      </w:tr>
      <w:tr>
        <w:trPr>
          <w:trHeight w:val="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01-03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ез предплечья косметическ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ез </w:t>
            </w:r>
            <w:r>
              <w:rPr>
                <w:color w:val="000000"/>
                <w:sz w:val="18"/>
                <w:szCs w:val="18"/>
              </w:rPr>
              <w:t>предплечья</w:t>
            </w:r>
            <w:r>
              <w:rPr>
                <w:sz w:val="18"/>
                <w:szCs w:val="18"/>
              </w:rPr>
              <w:t xml:space="preserve"> косметический. Управление функциями протеза должно осуществляться пассивно здоровой рукой, протезом или культей второй конечности, или приспособительными движениями пользовател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ходя из индивидуальных особенностей для реабилитации инвалида, протез должен комплектоваться кистью косметическ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ликонов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ПВ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 пластизо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предплечья должна изготавливаться по слепку с культи пользовате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емной гильзы, исходя из индивидуальных особенностей для реабилитации инвалида, должен бы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оистый пласти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ж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ходя из индивидуальных особенностей для реабилитации инвалида, кисть косметическая должна быть: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 адаптером в запястье для присоединения к гильзе предплечь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адап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желанию пациента крепление должно бы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счет формы приемной гильз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ноч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ьзования (срок эксплуатации), установленный изготовителем, не менее 2 лет (для детей-инвалидов – не менее 1 года)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 месяцев</w:t>
            </w:r>
          </w:p>
        </w:tc>
      </w:tr>
      <w:tr>
        <w:trPr>
          <w:trHeight w:val="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01-04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ез плеча косметическ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ротез плеча косметический</w:t>
            </w:r>
            <w:r>
              <w:rPr>
                <w:sz w:val="18"/>
                <w:szCs w:val="18"/>
              </w:rPr>
              <w:t xml:space="preserve">. Управление функциями протеза должно осуществляться пассивно здоровой рукой, протезом или культей второй конечности, или приспособительными движениями пользователя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ез должен комплектоваться кистью, исходя из индивидуальных особенностей для реабилитации инвалид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ПВ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пластизо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ходя из индивидуальных особенностей для реабилитации инвалида, кисть косметическая должна быть: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 адаптером в запястье для присоединения к ротационному фланц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адап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должен комплектоваться гильзой предплечья, соединенной с гильзой плеча металлическими шин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ходя из индивидуальных особенностей для реабилитации инвалида, гильза плеча должна быть индивидуальная (выполненная по слепку с культи пользователя) или унифицированная по размерам куль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емной гильзы, исходя из индивидуальных особенностей для реабилитации инвалида, должен бы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оистый пласти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ж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желанию пациента протез должен бы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блицовкой пенополиуретан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облицов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должно быть подгоночное под индивидуальные особенности пользов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ьзования (срок эксплуатации), установленный изготовителем, не менее 2 лет (для детей-инвалидов – не менее 1 года)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02-02. Протез предплечья рабоч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з предплечья рабочий. Должен состоять из гильзы предплечья, комплекта полуфабрикатов к рабочим протезам предплечья с приемником для присоединения рабочих насадок с цилиндрическим хвостовиком, комплекта рабочих насадок (не менее 2-х насадок), креп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жен быть без кисти. Приемная гильза должна быть индивидуальная (изготовленная по индивидуальному слепку с культи пользователя). Материал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емной гильзы, исходя из индивидуальных особенностей для реабилитации инвалида, должен бы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оистый пласти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ж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ходя из индивидуальных особенностей для реабилитации инвалида, внутренняя полость приемной гильзы должна смягчаться вкладной гильзой из эластичного термопласта. Крепление гильзы по желанию пациента должно быть при помощ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нуров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трип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стежки «контакт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пление протеза, исходя из индивидуальных особенностей для реабилитации инвалида, должно быт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ндивидуально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дгоночное под индивидуальные особенности пользовател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ьзования (срок эксплуатации), установленный изготовителем, не менее 2 лет (для детей-инвалидов – не менее 1 года)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03-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ез предплечья активный (тяговый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ез предплечья активный. С тяговым управлением. Протез должен состоять из искусственной активной кисти с гибкой тягой, гильзы предплечья, крепления, косметической оболоч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за предплечья должна изготавливаться по индивидуальному слепку с культи пользовате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емной гильзы, исходя из индивидуальных особенностей для реабилитации инвалида, должен бы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оистый пласти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ж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енная кисть должна присоединяться к гильзе предплечья с помощью ротационного фланца. Оболочка косметическая по желанию пациента должна бы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ликонов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ПВ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пластизо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латексна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ходя из индивидуальных особенностей для реабилитации инвалида, крепление должно бы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о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ночное под индивидуальные особенности пользовател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ьзования (срок эксплуатации), установленный изготовителем, не менее 2 лет (для детей-инвалидов – не менее 1 года)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-03-0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тез плеча активный (тяговый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тез плеча. Активный. С тяговым управлением. Должен состоять из искусственной активной кисти с гибкой тягой, пассивной ротацией, узла локоть-предплечье, гильзы плеча, крепления, косметической оболочк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ел локоть-предплечье должен быть активный с многоступенчатой фиксацией локтя. </w:t>
            </w:r>
            <w:r>
              <w:rPr>
                <w:sz w:val="18"/>
                <w:szCs w:val="18"/>
              </w:rPr>
              <w:t>Кисть должна присоединяться к узлу локоть-предплечье с помощью ротационного фланца. Оболочка косметическая по желанию пациента должна бы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ликонов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ПВ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пластизо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латексна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льза плеча должна изготавливаться по индивидуальному слепку с культи пользовател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емной гильзы, исходя из индивидуальных особенностей для реабилитации инвалида, должен бы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оистый пласти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ж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ходя из индивидуальных особенностей для реабилитации инвалида, крепление должно бы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ночно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ьзования (срок эксплуатации), установленный изготовителем, не менее 2 лет (для детей-инвалидов – не менее 1 года).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рядчик не позднее 1 (Одного) рабочего дня с даты заключения Контракта обязан письменно предоставить Заказчику информацию об адресе и графике работы пункта выдачи в г. Владимире, контактных номерах телефонов для связи Заказчика и инвалидов или их представителей с Подрядчик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момент заключения Контракта Подрядчик должен предоставить Заказчику в письменной форме информацию о должностном лице Подрядчика, которое уполномочено на подписание контракта с Заказчиком (ФИО, должность, реквизиты документа, на основании которого действует должностное лицо Подрядчика, уполномоченное на подписание контракта с Заказчиком; в случае, если лицо действует по доверенности, предоставить копию доверенности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8" w:leader="none"/>
      </w:tabs>
      <w:suppressAutoHyphens w:val="true"/>
      <w:ind w:left="709" w:hanging="0"/>
      <w:jc w:val="center"/>
      <w:outlineLvl w:val="4"/>
    </w:pPr>
    <w:rPr>
      <w:b/>
      <w:bCs/>
      <w:i/>
      <w:iCs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lang w:val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Artp">
    <w:name w:val="art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0:00Z</dcterms:created>
  <dc:creator>Викулова Татьяна Ивановна</dc:creator>
  <dc:description/>
  <cp:keywords/>
  <dc:language>en-US</dc:language>
  <cp:lastModifiedBy>Липина Юлия Валерьевна</cp:lastModifiedBy>
  <dcterms:modified xsi:type="dcterms:W3CDTF">2023-09-15T12:44:00Z</dcterms:modified>
  <cp:revision>53</cp:revision>
  <dc:subject/>
  <dc:title/>
</cp:coreProperties>
</file>