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rFonts w:eastAsia="Calibri"/>
          <w:b/>
          <w:bCs/>
          <w:sz w:val="20"/>
          <w:szCs w:val="20"/>
        </w:rPr>
        <w:t xml:space="preserve">ОПИСАНИЕ ОБЪЕКТА ЗАКУПКИ В СООТВЕТСТВИИ СО СТАТЬЕЙ 33 ФЕДЕРАЛЬНОГО ЗАКОНА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rFonts w:eastAsia="Calibri"/>
          <w:bCs/>
          <w:sz w:val="20"/>
          <w:szCs w:val="20"/>
        </w:rPr>
        <w:t xml:space="preserve">поставка </w:t>
      </w:r>
      <w:r>
        <w:rPr>
          <w:sz w:val="20"/>
          <w:szCs w:val="20"/>
        </w:rPr>
        <w:t>в 2022 году детям-инвалидам подгузников для д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 xml:space="preserve">Место доставки товара: </w:t>
      </w:r>
      <w:r>
        <w:rPr>
          <w:sz w:val="20"/>
          <w:szCs w:val="20"/>
        </w:rPr>
        <w:t>территория Владимирской области по месту жительства ребенка-инвалида либо в пункте выдачи (по выбору Получа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с даты получения от Заказчика реестра получателей Товара до 15.12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b/>
          <w:sz w:val="20"/>
          <w:szCs w:val="20"/>
        </w:rPr>
        <w:t xml:space="preserve">Срок обеспечения инвалида </w:t>
      </w:r>
      <w:r>
        <w:rPr>
          <w:sz w:val="20"/>
          <w:szCs w:val="20"/>
        </w:rPr>
        <w:t>техническим средством (изделием) серийного производства в рамках государственного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30 календарных дней, а для инвалида, нуждающегося в оказании паллиативной медицинской помощи, 7 календарных дней со дня обращения инвалида в указанную организацию.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техническим и функциональным характеристикам (потребительским свойствам) товара, требования к их безопасности, требования к качеству товара, требования к размерам, упаковке, отгрузке товара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се подгузники должны обеспечивать соблюдение санитарно-гигиенических условий для инвалидов с нарушениями функций выделения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Форма всех подгузников должна соответствовать развертке нижней части торса тела человека с дополнительным увеличением площади на запах боковых частей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дгузники для детей должны определяться и делиться по размерам в зависимости от веса ребенка, к закупке требуются подгузники для детей весом: 4 - 9 кг, 7 - 18 кг, 11 - 25 кг, 15 - 30 кг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се детские подгузники должны быть гипоаллергенны, обладать «дышащим» эффектом, т.е. обеспечивать движение молекул воздуха и водяных паров, иметь анатомическую форму и хорошо прилегать к телу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0"/>
          <w:szCs w:val="20"/>
          <w:lang w:eastAsia="en-US"/>
        </w:rPr>
        <w:t xml:space="preserve">Верхний покровный слой всех детских </w:t>
      </w:r>
      <w:r>
        <w:rPr>
          <w:rFonts w:eastAsia="Calibri"/>
          <w:bCs/>
          <w:sz w:val="20"/>
          <w:szCs w:val="20"/>
          <w:lang w:eastAsia="en-US"/>
        </w:rPr>
        <w:t>подгузников должен быть из нетканого материала, пропускающего влагу в одном направлении и обеспечивающего сухость кожи. Все детские подгузники должны иметь эластичную впитывающую (абсорбирующую) подушку по центру. Абсорбирующая подушка в максимальной точке ширины должна превышать восемь сантиметров. Впитывающий (абсорбирующий) слой всех детских подгузников должен быть из распушенной целлюлозы с суперабсорбирующим полимером, превращающим жидкость в гель. Слои подгузника должны скрепляться с помощью термообработки, обеспечивающей прочность склейки всех слоев между собой. Любые детские подгузники должны быть оснащены водонепроницаемыми многослойными воздухопроницаемыми защитными барьерами по бокам (эластичные манжеты), расположенные в паховой области, должны быть прошиты не менее чем двумя строчками. Любой детский подгузник должен содержать суперабсорбент, который должен обеспечивать быструю впитываемость жидкости и удерживать запах, а также целлюлозу для связывания жидкости. Абсорбирующий слой подгузника может содержать добавки из алоэ веры или масла чайного дерева (указать конкретно). Суперабсорбенты должны снижать рост патогенных микробов, и обеспечивать устранение запаха. Любой детский подгузник должен иметь распределительный и проводящий слои, обеспечивающие равномерное распределение жидкости по подгузнику. Верхний поверхностный проводящий слой, который непосредственно соприкасается с кожей человека и пропускает жидкость внутрь подгузника, должен быть из нетканого материала, обладающего свойствами растяжения, выдерживающего нагрузку при растяжении и пропускающего влагу в одном направлении и обеспечивающего сухость кожи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Защитный слой всех подгузников должен быть из специального полимерного материала, препятствующего проникновению влаги наружу, но не создающего паровой эффект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Должно быть наличие многоразовых застежек - «липучек» с каждой стороны с возможностью многократно застегивать и отстегивать в любом удобном месте без повреждения поверхности подгузника. При проведении испытаний на определение разрывной нагрузки и удлинение при разрыве предварительная нагрузка должна превышать пять сантиньютонов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се подгузники должны иметь эластичный пояс или эластичную резинку в поясе сзади и дополнительные боковые барьеры от протекания. Все детские подгузники должны иметь индикатор впитываемости (наполнения), который по мере наполнения изменяет цвет, либо уменьшает количество полосок, либо сообщает о наполнение иным визуальным способом, что позволяет определить степень наполнения подгузника и время его замены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о всех детских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, печатное изображение на всех подгузниках должно быть четким без искажений и пробелов. На поясе детских подгузников возможно нанесение рисунков. Не допускаются следы выщипывания волокон с поверхности любых детских подгузников и отмарывания красок. Сырье и материалы для изготовления всех детских подгузников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Маркировка упаковки детских подгузников должна включать следующую информацию: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товарную марку (при наличии), обозначение номера изделия (при наличии)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номер артикула (при наличии)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количество подгузников в упаковке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дату (месяц, год) изготовления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рок годности, устанавливаемый изготовителем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0"/>
          <w:szCs w:val="20"/>
          <w:lang w:eastAsia="en-US"/>
        </w:rPr>
        <w:t xml:space="preserve">- указания </w:t>
      </w:r>
      <w:r>
        <w:rPr>
          <w:rFonts w:eastAsia="Calibri"/>
          <w:bCs/>
          <w:sz w:val="20"/>
          <w:szCs w:val="20"/>
          <w:lang w:eastAsia="en-US"/>
        </w:rPr>
        <w:t xml:space="preserve">по утилизации слова «Не </w:t>
      </w:r>
      <w:r>
        <w:rPr>
          <w:rFonts w:eastAsia="Calibri"/>
          <w:bCs/>
          <w:iCs/>
          <w:sz w:val="20"/>
          <w:szCs w:val="20"/>
          <w:lang w:eastAsia="en-US"/>
        </w:rPr>
        <w:t xml:space="preserve">бросать </w:t>
      </w:r>
      <w:r>
        <w:rPr>
          <w:rFonts w:eastAsia="Calibri"/>
          <w:bCs/>
          <w:sz w:val="20"/>
          <w:szCs w:val="20"/>
          <w:lang w:eastAsia="en-US"/>
        </w:rPr>
        <w:t xml:space="preserve">в канализацию» и(или) рисунок, понятно отображающий эти указания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правила использования (при необходимости);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штриховой код изделия (при наличии);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информацию о наличии специальных ингредиентов (при наличии);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аркировка должна быть нанесена на русском языке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се детские подгузники должны быть упакованы в групповую упаковку по несколько штук в пакеты из полимерной пленки или комбинированных материалов или другую потребительскую упаковку, обеспечивающую сохранность подгузников при транспортировании (межскладская перевозка) и хранение. Швы в пакетах из полимерной пленки должны быть завар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Подгузники должны соответствовать требованиям ГОСТ Р 52557-2020 «Подгузники детские. Общие технические условия». Впитываемость всех подгузников должна определяться по ГОСТ Р 52557-2020 «Подгузники детские. Общие технические условия»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дгузники должны быть новыми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статочный срок годности подгузников должен быть не менее 12 месяцев на момент выдачи Потребителю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На все подгузники обязательно должны быть в наличии регистрационные удостоверения, выданные Федеральной службы по надзору в сфере здравоохранения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Должны быть в наличии сертификаты соответствия или декларации о соответствии системы Госстандарт Российской Федерации, в случае, если на поставляемые Товары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Рекомендуется указывать торговые наименования и артику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72"/>
        <w:gridCol w:w="2014"/>
        <w:gridCol w:w="2106"/>
        <w:gridCol w:w="2705"/>
        <w:gridCol w:w="1215"/>
      </w:tblGrid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 наименование по КТР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и наименование изделия по классификато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зделия (товарный знак (при наличии), модель, шиф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и функциональные характерис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, шт.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120-00000001 - Подгузники дет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1-16. Подгузники для детей весом до 9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4-9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2 527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120-00000001 - Подгузники дет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1-17. Подгузники для детей весом до 20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узники для детей весом 7-18 к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27 659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120-00000001 - Подгузники дет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1-17. Подгузники для детей весом до 20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узники для детей весом 11-25 кг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05 577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.12.120-00000001 - Подгузники дет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1-18. Подгузники для детей весом свыше 20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15-30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20 692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 45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вщик не позднее 1 (Одного) рабочего дня с даты заключения Контракта обязан письменно предоставить Заказчику информацию об адресах и графиках работы пункта выдачи в г. Владимире и дополнительного пункта выдачи в г. Коврове, контактных номерах телефонов</w:t>
      </w:r>
      <w:r>
        <w:rPr>
          <w:sz w:val="20"/>
          <w:szCs w:val="20"/>
          <w:shd w:fill="FFFFFF" w:val="clear"/>
        </w:rPr>
        <w:t xml:space="preserve"> для связи Заказчика и инвалидов или их представителей с </w:t>
      </w:r>
      <w:r>
        <w:rPr>
          <w:sz w:val="20"/>
          <w:szCs w:val="20"/>
        </w:rPr>
        <w:t>Поставщ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3">
    <w:name w:val="Основной текст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5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6:00Z</dcterms:created>
  <dc:creator>Липина Юлия Валерьевна</dc:creator>
  <dc:description/>
  <dc:language>en-US</dc:language>
  <cp:lastModifiedBy>Липина Юлия Валерьевна</cp:lastModifiedBy>
  <dcterms:modified xsi:type="dcterms:W3CDTF">2022-05-27T13:13:00Z</dcterms:modified>
  <cp:revision>4</cp:revision>
  <dc:subject/>
  <dc:title/>
</cp:coreProperties>
</file>