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9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ехническое задание </w:t>
      </w:r>
    </w:p>
    <w:p>
      <w:pPr>
        <w:pStyle w:val="Normal"/>
        <w:shd w:fill="FFFFFF" w:val="clear"/>
        <w:ind w:firstLine="7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на поставку </w:t>
      </w:r>
      <w:r>
        <w:rPr>
          <w:b/>
          <w:color w:val="000000"/>
          <w:sz w:val="24"/>
          <w:szCs w:val="24"/>
          <w:lang w:eastAsia="ru-RU"/>
        </w:rPr>
        <w:t xml:space="preserve">кресел-колясок </w:t>
      </w:r>
      <w:r>
        <w:rPr>
          <w:b/>
          <w:sz w:val="24"/>
          <w:szCs w:val="24"/>
        </w:rPr>
        <w:t>и обеспечение ими в 2023 году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ind w:firstLine="79"/>
        <w:jc w:val="center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/>
      </w:pPr>
      <w:r>
        <w:rPr>
          <w:b/>
          <w:bCs/>
          <w:color w:val="000000"/>
          <w:spacing w:val="-2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аименование товара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pacing w:val="-3"/>
          <w:sz w:val="24"/>
          <w:szCs w:val="24"/>
        </w:rPr>
        <w:t xml:space="preserve">Кресло-коляска - техническое средство реабилитации, предназначенное </w:t>
      </w:r>
      <w:r>
        <w:rPr>
          <w:color w:val="000000"/>
          <w:spacing w:val="2"/>
          <w:sz w:val="24"/>
          <w:szCs w:val="24"/>
        </w:rPr>
        <w:t xml:space="preserve">для передвижения лиц с ограниченными возможностями, приводимое в </w:t>
      </w:r>
      <w:r>
        <w:rPr>
          <w:color w:val="000000"/>
          <w:spacing w:val="-5"/>
          <w:sz w:val="24"/>
          <w:szCs w:val="24"/>
        </w:rPr>
        <w:t>движение мускульной силой пользователя или сопровождающе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тверждение соответствия изделия осуществляется Государственным стандартом Российской Федерации ГОСТ Р 50444-2020 (разд. 3, 4) «Приборы, аппараты и оборудование медицинские. Общие технические требования».</w:t>
      </w:r>
    </w:p>
    <w:p>
      <w:pPr>
        <w:pStyle w:val="Normal"/>
        <w:tabs>
          <w:tab w:val="clear" w:pos="720"/>
          <w:tab w:val="left" w:pos="603" w:leader="none"/>
        </w:tabs>
        <w:ind w:firstLine="680"/>
        <w:jc w:val="both"/>
        <w:rPr/>
      </w:pPr>
      <w:r>
        <w:rPr>
          <w:sz w:val="24"/>
          <w:szCs w:val="24"/>
        </w:rPr>
        <w:t xml:space="preserve">На все представленные в настоящих рекомендациях технические средства реабилитации участниками аукционов должны быть представлены декларации. Все кресла-коляски являются изделиями медицинского назначения, подлежащими обязательной регистрации Росздравнадзором РФ и предоставление участниками аукциона регистрационных удостоверений на данную продукцию является обязательным условие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Классификация кресел-колясок различных модификаций представлена для </w:t>
      </w:r>
      <w:r>
        <w:rPr>
          <w:sz w:val="24"/>
          <w:szCs w:val="24"/>
          <w:lang w:eastAsia="ru-RU"/>
        </w:rPr>
        <w:t xml:space="preserve">добровольного применения национальным стандартом Российской Федерации </w:t>
      </w:r>
      <w:hyperlink r:id="rId2">
        <w:r>
          <w:rPr>
            <w:rStyle w:val="InternetLink"/>
            <w:sz w:val="24"/>
            <w:szCs w:val="24"/>
            <w:lang w:eastAsia="ru-RU"/>
          </w:rPr>
          <w:t>ГОСТ Р ИСО 9999-201</w:t>
        </w:r>
      </w:hyperlink>
      <w:r>
        <w:rPr>
          <w:sz w:val="24"/>
          <w:szCs w:val="24"/>
          <w:lang w:eastAsia="ru-RU"/>
        </w:rPr>
        <w:t>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ехнические требования</w:t>
      </w:r>
    </w:p>
    <w:p>
      <w:pPr>
        <w:pStyle w:val="Normal"/>
        <w:tabs>
          <w:tab w:val="clear" w:pos="720"/>
          <w:tab w:val="left" w:pos="603" w:leader="none"/>
        </w:tabs>
        <w:ind w:firstLine="680"/>
        <w:jc w:val="both"/>
        <w:rPr/>
      </w:pPr>
      <w:r>
        <w:rPr>
          <w:sz w:val="24"/>
          <w:szCs w:val="24"/>
        </w:rPr>
        <w:t xml:space="preserve">Изделия должны изготавливаться в соответствии с требованиями настоящего стандарта. Эксплуатационная документация должна быть выполнена на русском языке. Масса переносных изделий, используемых не только в пределах медицинского учреждения, но и вне его, не должна превышать 25 кг на одно место. По согласованию с заказчиком допускается увеличивать массу переносных издел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, подвергшиеся в процессе эксплуатации резкому изменению температуры внешней среды, должны быть исправными. Изделия или их составные части, подвергаемые дезинфекции, должны быть устойчивы к воздействиям. Установленным в нормативно-технической документации на способы дезинф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елия должны соответствовать ГОСТ Р 51083-2021 «Кресла-коляски с ручным приводом. Общие технические условия» в следующей части («ссылка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 Конструктивные треб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Конструкция кресла-коляски должна обеспечивать удобное размещение в нем пользователя и свободу движений в пределах зоны досягаемости (приложение А), а также обеспечивать ремонто пригодность и удобство обслуживания, включая в первую очередь доступ к отдельным сборочным единицам и деталям, их взаимозаменяемость при техническом обслуживании и ремонте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8 Требования к системам торм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1 Кресло-коляска должно быть оборудовано стояночной и.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3 Требования к материал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1. Для кресел-колясок используют материалы, разрешенные к применению Минздравом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. с которым контактируют те или иные детали кресла-коляски при его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3. Металлические части кресла-коляски должны быть изготовлены из коррозионностойких материалов или иметь защитные или защитно-декоративные покрытия в соответствии с ГОСТ 9.032-74, ГОСТ 9.301-86, ГОСТ 9.302-88.»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  <w:tab/>
        <w:t>Изделия должны быть безопасными для пациента, а также для окружающих предметов при эксплуатации и техническом обслуживании изделий. В эксплуатационной документации, при необходимости должны быть указаны возможные виды опасности, требования и средства обеспечения безопасности при эксплуатации и обслуживании изделий. Требования по обеспечению безопасности должны быть размещены на видных места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маркировке, комплектации, упаковке Това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ркировка изделий должна соответствовать требованиям по ГОСТ Р 50444-2020 или ГОСТ Р 51632-202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каждом кресле-коляске должна быть табличка, на которой должны быть указаны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товарный знак предприятия-изготовителя (при его наличии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бозначение типа (модели) кресла-коляс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д изготовления изделий (или две последние цифр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дпись «Сделано в России» или страна-изготови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аковка кресла-коляски должна обеспечивать его защиту от повреждений, порчи (изнашивания) или загрязнения во время хранения и транспортирования к месту использования по назначения,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center"/>
        <w:rPr/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5 марта 2021 г. № N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гарантии Поставщика на поставляемый Товар должен быть не менее чем срок действия гарантии производителя данного Товара, при этом предоставление такой гарантии осуществляется вместе с Това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эксплуатации должен быть не менее 12 (Двенадцати) месяцев с даты подписания Акта приема-передачи Товара. Срок гарантийного ремонта со дня обращения инвалида не должен превышать 30 рабочих дней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условиям и срокам поставки Товара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сто доставки товара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Республика Марий Эл (обеспечение инвалидов кресло-колясками осуществляется по месту их жительства, при наличии направлений Фон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ка в Республику Марий Эл, г. Йошкар-Ола – 100 % в течение 3 (Трех) рабочих дней с даты заключения Государственного контрак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ставки Товара до Получателя-в течение 10 (Десяти) дней с даты получения направления Фонда от Получател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Срок обеспечения Получателей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до 15 декабря 2023 года включительн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Требования к количественным и качественным характеристикам Товар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есла-коляски должны соответствовать требованиям техническ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товара не ранее 2022 года.</w:t>
      </w:r>
      <w:r>
        <w:rPr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личество –45 </w:t>
      </w:r>
      <w:r>
        <w:rPr>
          <w:bCs/>
          <w:sz w:val="24"/>
          <w:szCs w:val="24"/>
        </w:rPr>
        <w:t>(Сорок пять) шту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Товара, его технические и функциональные характеристики, количество указаны в Таблице № 1.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№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31"/>
        <w:gridCol w:w="1978"/>
        <w:gridCol w:w="5114"/>
        <w:gridCol w:w="1561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2" w:after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 по КТ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по классификатору ТСР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ук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, управляемая пациентом/сопровождающим лицом, с приводом на задние колеса, складная/ 30.92.20.000-00000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комнатная (для инвалидов и детей инвалидов)</w:t>
            </w:r>
          </w:p>
          <w:p>
            <w:pPr>
              <w:pStyle w:val="Style25"/>
              <w:widowControl w:val="false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ребова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соответствовать требованиям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х стандартов, технических условий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производителя (товарный зна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-производителя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дрес производител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значение типа (модели) кресла-коляски (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и от модификации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ийный номер данного кресла-коляск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комендуемую максимальную массу пользовател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имеет право выбора одного из способов получения Товара: по месту жительства Получателя или в пунктах выдач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Характеристики</w:t>
            </w:r>
            <w:r>
              <w:rPr>
                <w:rFonts w:eastAsia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ля инвалидов с ручным приводом комнатная, с регулируемой по углу наклона спинкой не менее чем до 30°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22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о-коляска должна быть с приводом от обода колеса.</w:t>
            </w:r>
          </w:p>
          <w:p>
            <w:pPr>
              <w:pStyle w:val="21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1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зможность складывания и раскладывания кресла-коляски</w:t>
            </w:r>
            <w:r>
              <w:rPr>
                <w:spacing w:val="-1"/>
                <w:sz w:val="22"/>
                <w:szCs w:val="22"/>
              </w:rPr>
              <w:t xml:space="preserve"> без применения инструмента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спинки должна быть не менее 47,5 см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-  изменение угла наклона сиденья от минус 5 до 15</w:t>
            </w:r>
            <w:r>
              <w:rPr>
                <w:b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9 кг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-коляски должны иметь ширины сиденья: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см +/- 1 см – 5 штук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м +/- 1 см – 7 штук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см +/- 1 см – 8 шту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см +/- 1 см – 4 штуки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см +/- 1 см – 1 штука и поставляться в 5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огулочная (для инвалидов и детей инвалидов)</w:t>
            </w:r>
          </w:p>
          <w:p>
            <w:pPr>
              <w:pStyle w:val="Style25"/>
              <w:widowControl w:val="false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ребовани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соответствовать требованиям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х стандартов, технических условий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именование производителя (товарный зна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-производителя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дрес производител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значение типа (модели) кресла-коляски (в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и от модификации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ийный номер данного кресла-коляск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комендуемую максимальную массу пользовател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имеет право выбора одного из способов получения Товара: по месту жительства Получателя или в пунктах выдач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22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21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1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/>
            </w:pPr>
            <w:r>
              <w:rPr>
                <w:spacing w:val="1"/>
                <w:sz w:val="22"/>
                <w:szCs w:val="22"/>
              </w:rPr>
              <w:t>Возможность складывания и раскладывания кресла-коляски</w:t>
            </w:r>
            <w:r>
              <w:rPr>
                <w:spacing w:val="-1"/>
                <w:sz w:val="22"/>
                <w:szCs w:val="22"/>
              </w:rPr>
              <w:t xml:space="preserve"> без применения инструмента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спинки должна быть не менее 47,5 см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9 кг.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-коляски должны иметь ширины сиденья: 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см +/- 1 см – 3 штуки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м +/- 1 см – 6 штук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см +/- 1 см – 5 штук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м +/- 1 см – 5 штук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см +/- 1 см – 1 штука и поставляться в 5 типоразмер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 текст 2"/>
    <w:basedOn w:val="TextBody"/>
    <w:qFormat/>
    <w:pPr>
      <w:widowControl/>
      <w:suppressAutoHyphens w:val="false"/>
      <w:autoSpaceDE w:val="true"/>
      <w:spacing w:before="0" w:after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92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Комарова</dc:creator>
  <dc:description/>
  <cp:keywords/>
  <dc:language>en-US</dc:language>
  <cp:lastModifiedBy>Калинин Александр Александрович</cp:lastModifiedBy>
  <cp:lastPrinted>2023-04-03T15:36:00Z</cp:lastPrinted>
  <dcterms:modified xsi:type="dcterms:W3CDTF">2023-10-17T12:51:00Z</dcterms:modified>
  <cp:revision>3</cp:revision>
  <dc:subject/>
  <dc:title/>
</cp:coreProperties>
</file>