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специальных средств при нарушении функции выделения в 2023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товара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 xml:space="preserve">Специальные средства при нарушениях функций выделения – </w:t>
      </w:r>
      <w:r>
        <w:rPr/>
        <w:t>мочеприемники (различных модификаций и размеров) и вспомогательные принадлежности к ним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Классификация с</w:t>
      </w:r>
      <w:r>
        <w:rPr>
          <w:bCs/>
          <w:sz w:val="22"/>
          <w:szCs w:val="22"/>
        </w:rPr>
        <w:t>редств для самообслуживания и индивидуальной защиты представлена в Национальном стандарте Российской Федерации ГОС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 ИСО 9999-2019 «Вспомогательные средства для людей с ограничениями жизнедеятельности. Классификация и терминология», код двухуровневой классификации: 09 24, </w:t>
      </w:r>
      <w:r>
        <w:rPr>
          <w:sz w:val="22"/>
          <w:szCs w:val="22"/>
        </w:rPr>
        <w:t>09 27.</w:t>
      </w:r>
    </w:p>
    <w:p>
      <w:pPr>
        <w:pStyle w:val="Normal"/>
        <w:keepNext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хнические и функциональные требования к качеству и безопасности това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- это устройства, носимые на себе, предназначенные для сбора мочи и устранения их агрессивного воздействия на кож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рукция специальных средств при нарушениях функций выделения обеспечивать пользователю удобство и простоту обращения с ними, легкость в уход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бходимости размер специальных средств при нарушении функции выделения должен быть представлен в ассортименте в зависимости от потребности и индивидуальных особенностей Получател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средства при нарушениях функции выделения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качества товара является: регистрационное удостовере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й медицинского назначения не должны содержать ядовитых (токсичных) компонентов, а также не вызывать аллергических реакций у застрахованных лиц при соприкосновении с открытыми участками кожи и слизистой оболочк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 медицинского назначения при нарушениях функций выд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паковке, маркировке, транспортировке това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, упаковка, транспортирование и хранение специальных средств при нарушениях функций выделения должны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ляемый товар должен быть новым товаром (товаром, который не был в употреблении, в том числе не были восстановлены потребительские свойств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в упаковке производителя. Каждая трубка или катетер, поставляемые в стерильном виде, должны находиться в индивидуальной упаковке. Упаковка должна служить микробиологическим барьером. Упаковка должна обеспечивать асептическое извлечение содержимого и исключать возможность повторной герметизации содержимого без указания на то, что упаковка была уже наруше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                            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ировка Товара должна содержать следующую информац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группы изделий, товарный знак (его словесное обозначение)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траны происхождения това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изделий в упаковк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изделия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качества специальных средств при нарушениях функций выдел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специальных средств при нарушениях функций выделения на момент выдачи изделий должен быть не менее 1 года с даты подписания акта приемки това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есту, срокам и условиям поставки специальных средств при нарушениях функций выделения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 согласованию с Получателем/представителем на территории Свердловской области: по месту проживания застрахованного лица, по месту нахождения пунктов выдач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Срок поставки товара  Получателям: по 01 декабря 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Количество:</w:t>
      </w:r>
      <w:r>
        <w:rPr>
          <w:b/>
          <w:bCs/>
        </w:rPr>
        <w:t xml:space="preserve"> 5 270 шт. </w:t>
      </w:r>
    </w:p>
    <w:tbl>
      <w:tblPr>
        <w:tblW w:w="98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4818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ind w:right="4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432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писание функциональных и технических характерист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чеприемник ножной (мешок  для сбора мочи), дневно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ки для сбора мочи различных объемов из прозрачного многослойного, не пропускающего запах полиэтилена, с мягкой нетканой подложкой, антирефлюксным клапаном, сливным клапаном, переходником для соединения с катетером, уропрезерватив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чеприемни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роватный (мешок дл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а мочи), ночно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ок для сбора мочи с дренажной трубкой и переходником для соединения с урологическим катетером или уропрезервативом, фиксирующийся на штативе, кровати, кресло-коляске и т.п. с помощью специального приспособления (держателя), а также носимым на теле и фиксирующийся на ноге с помощью специальных парных ремешков, используемый для сбора большого объема мочи, как правило. в ночное время. Объем от 1000-2000 мл. Дренажная трубка регулируемой длины до 90 с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оры-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979" w:leader="none"/>
              </w:tabs>
              <w:snapToGrid w:val="false"/>
              <w:ind w:left="-67" w:right="-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ор для самокатетеризации состоит из мешка-мочеприемника и интегрированных в него ампулы с раствором для активации лубриканта катетера и лубрицированного катетера для самокатетеризации или с интегрированным в него лубрицированным катетером, не требующим актив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08" w:leader="none"/>
      </w:tabs>
      <w:ind w:left="0" w:right="432" w:hanging="0"/>
      <w:jc w:val="center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-72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7:00Z</dcterms:created>
  <dc:creator>Власюк Наталья Валерьевна</dc:creator>
  <dc:description/>
  <cp:keywords/>
  <dc:language>en-US</dc:language>
  <cp:lastModifiedBy>Ленчевская Валентина Ивановна</cp:lastModifiedBy>
  <cp:lastPrinted>2022-02-02T14:30:00Z</cp:lastPrinted>
  <dcterms:modified xsi:type="dcterms:W3CDTF">2023-08-15T04:20:00Z</dcterms:modified>
  <cp:revision>4</cp:revision>
  <dc:subject/>
  <dc:title>Описание объекта закупки</dc:title>
</cp:coreProperties>
</file>