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к проведению электронного аукциона на поставку технических средств реабилитации – специальных средств при нарушении функций выделения (индивидуальных средств по уходу за стомой) для обеспечения ими в 2024 году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6097"/>
        <w:gridCol w:w="1417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Товара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ПД 2/КТР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струкция по заполнению характеристик в заявке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</w:tr>
      <w:tr>
        <w:trPr>
          <w:trHeight w:val="18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для кожи в форме салфеток, не менее 3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13.190 - 000069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для кожи в форме салфеток – вещества, замещающие мыло и воду, для очищения кожи вокруг стомы от кала, мочи и других агрессивных выделений, а также удаления адгезивов и других средств ухода за кожей. Должен быть в форме одноразовых салфеток однократного при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частник закупки указывает в заявке конкретное значение характерист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 быть не менее 30 шт. в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для кожи во флаконе, не менее 180 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50.13.190 -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9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для кожи во флаконе – вещества, замещающие мыло и воду, для очищения кожи вокруг стомы от кала, мочи и других агрессивных выделений, а также удаления адгезивов и других средств ухода за ко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 должен быть не менее 18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 600</w:t>
            </w:r>
          </w:p>
        </w:tc>
      </w:tr>
    </w:tbl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5"/>
          <w:szCs w:val="25"/>
        </w:rPr>
      </w:pPr>
      <w:r>
        <w:rPr/>
        <w:t xml:space="preserve">Итого количество  </w:t>
      </w:r>
      <w:r>
        <w:rPr>
          <w:b/>
        </w:rPr>
        <w:t xml:space="preserve">24 600 </w:t>
      </w:r>
      <w:r>
        <w:rPr>
          <w:b/>
          <w:sz w:val="25"/>
          <w:szCs w:val="25"/>
        </w:rPr>
        <w:t>шт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>Требования к качеству специальных средств при нарушении функций выделения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пециальные средства при нарушении функций выделения должны соответствовать национальным стандартам Российской Федерации: ГОСТ Р 58235-2022 «Специальные средства при нарушении функций выделения. Термины и определения. Классификация».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 xml:space="preserve">Требования к размерам, упаковке, отгрузке специальных средств при нарушении  функций выделения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оответствие</w:t>
      </w:r>
      <w:r>
        <w:rPr>
          <w:b/>
        </w:rPr>
        <w:t xml:space="preserve"> </w:t>
      </w:r>
      <w:r>
        <w:rPr/>
        <w:t xml:space="preserve">специальных средств при нарушении функций выделения ГОСТ Р 52770-2016, ГОСТ Р 51632-2021», ГОСТ Р 59449-2021.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В специальных средствах при нарушении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Сырье и материалы для изготовления специальных средств при нарушении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личие копий регистрационного удостоверения и документа, подтверждающего соответствие товара (декларацию о соответствии продукции либо сертификат соответствия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Требования к месту, условиям, объемам и срокам поставки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Место поставки товара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- в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Условия и сроки поставки товара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2"/>
          <w:szCs w:val="22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spacing w:lineRule="exact" w:line="3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Heading"/>
        <w:widowControl w:val="false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/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u w:val="single"/>
        </w:rPr>
        <w:t>но должен быть указан срок годности продукции (не менее чем до декабря 2025 г.) и условия хранен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0:00Z</dcterms:created>
  <dc:creator>User</dc:creator>
  <dc:description/>
  <cp:keywords/>
  <dc:language>en-US</dc:language>
  <cp:lastModifiedBy>Чурилова Юлия Владимировна</cp:lastModifiedBy>
  <cp:lastPrinted>2023-10-27T08:39:00Z</cp:lastPrinted>
  <dcterms:modified xsi:type="dcterms:W3CDTF">2023-10-27T05:45:00Z</dcterms:modified>
  <cp:revision>3</cp:revision>
  <dc:subject/>
  <dc:title>Критерии оценки заявок на участие в конкурсе:</dc:title>
</cp:coreProperties>
</file>