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хническое задание на  аукцион в электронной форме по оказанию услуг по санаторно-курортному лечению граждан, имеющих право на получение государственной социальной помощи в виде набора социальных услуг в организации, оказывающей  санаторно-курортные услуги по профилю лечения – заболевания  нервной системы, заболевания органов дыхания, заболевания системы кровообращения, заболевания опорно-двигательного аппарата и костно-мышечной системы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Цель закупки:_</w:t>
      </w:r>
      <w:r>
        <w:rPr/>
        <w:t xml:space="preserve"> </w:t>
      </w:r>
      <w:r>
        <w:rPr>
          <w:color w:val="000000"/>
          <w:sz w:val="22"/>
          <w:szCs w:val="22"/>
        </w:rPr>
        <w:t>Оказание услуг</w:t>
      </w:r>
      <w:r>
        <w:rPr>
          <w:sz w:val="22"/>
          <w:szCs w:val="22"/>
        </w:rPr>
        <w:t xml:space="preserve"> по санаторно-курортному лечению</w:t>
      </w:r>
      <w:r>
        <w:rPr>
          <w:color w:val="000000"/>
          <w:sz w:val="22"/>
          <w:szCs w:val="22"/>
        </w:rPr>
        <w:t xml:space="preserve"> гражданам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меющим право на получение государственной социальной помощи в виде набора социальных услуг с заболеваниями</w:t>
      </w:r>
      <w:r>
        <w:rPr>
          <w:sz w:val="22"/>
          <w:szCs w:val="22"/>
        </w:rPr>
        <w:t xml:space="preserve"> (Профиль лечения – </w:t>
      </w:r>
      <w:r>
        <w:rPr>
          <w:rFonts w:eastAsia="Arial Unicode MS"/>
          <w:color w:val="000000"/>
          <w:sz w:val="22"/>
          <w:szCs w:val="22"/>
        </w:rPr>
        <w:t>заболевания нервной системы, заболевания органов дыхания, заболевания системы кровообращения, заболевания опорно-двигательного аппарата и костно-мышечной системы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53"/>
        <w:gridCol w:w="1984"/>
        <w:gridCol w:w="1276"/>
        <w:gridCol w:w="1144"/>
      </w:tblGrid>
      <w:tr>
        <w:trPr>
          <w:trHeight w:val="6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  койко-дн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 заез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</w:t>
            </w:r>
            <w:r>
              <w:rPr>
                <w:sz w:val="22"/>
                <w:szCs w:val="22"/>
              </w:rPr>
              <w:t xml:space="preserve"> по санаторно-курортному лечению</w:t>
            </w:r>
            <w:r>
              <w:rPr>
                <w:color w:val="000000"/>
                <w:sz w:val="22"/>
                <w:szCs w:val="22"/>
              </w:rPr>
              <w:t xml:space="preserve"> граждана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имеющим право на получение государственной социальной помощи в виде набора социальных услуг с заболеваниями</w:t>
            </w:r>
            <w:r>
              <w:rPr>
                <w:sz w:val="22"/>
                <w:szCs w:val="22"/>
              </w:rPr>
              <w:t xml:space="preserve"> (Профиль лечения –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заболевания  нервной системы, заболевания органов дыхания, заболевания системы кровообращения, заболевания опорно-двигательного аппарата и костно-мышечной системы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рноморское побережье Краснодар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Основанием для оказания услуг является Федеральный закон от 17 июля 1999 г.   №178-ФЗ «О государственной социальной помощ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suppressAutoHyphens w:val="false"/>
        <w:autoSpaceDE w:val="fals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1. Требования к качеству услуг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eastAsia="ru-RU"/>
        </w:rPr>
        <w:t>1.1</w:t>
      </w:r>
      <w:r>
        <w:rPr/>
        <w:t xml:space="preserve"> Оказание услуг должно осуществляться в условиях Приморской климатической предгорной зоны, приближенной к влажному субтропическому климату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2.   Услуги по санаторно-курортному лечению должны быть выполнены и оказаны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2.1. С надлежащим качеством и в объемах, определенных Стандартами  санаторно-курортного лечения, утвержденных приказами Минздравсоцразвития Российской Федерации, согласно профилю лечения в соответствии с приказами: – Приказ Минздравсоцразвития РФ от 22.11.2004г. № 208 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Приказ Минздравсоцразвития РФ от 22.11.2004 г. № 211 «Об утверждении стандарта санаторно-курортной помощи больным с болезнями вен»; Приказ Минздравсоцразвития РФ от 22.11.2004 г. № 212  «Об утверждении стандарта санаторно-курортной помощи больным с болезнями органов дыхания»; Приказ Минздравсоцразвития РФ от 22.11.2004 г.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. Приказ Минздравсоцразвития РФ от 22.11.2004 г № 217 «Об утверждении стандарта санаторно-курортной помощи больным с воспалительными болезнями центральной нервной системы»;      Приказ Минздравсоцразвития РФ от 22.11.2004 г. № 221 «Об утверждении стандарта санаторно-курортной помощи больным с ишемической болезнью сердца: стенокардией, хронической ИБС»; Приказ Минздравсоцразвития РФ от 22.11.2004 г. № 227 «Об утверждении стандарта санаторно-курортной помощи больным с болезнями костно-мышечной системы и соединительной ткани (артропатии..., артрозы, другие поражения суставов)»; Приказ Минздравсоцразвития РФ от 23.11.2004 г. 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 Приказ Минздравсоцразвития РФ от 23.11.2004 г.   № 275 «Об утверждении стандарта санаторно-курортной помощи больным с болезнями уха и сосцевидного отростка, верхних дыхательных путей»; Приказ Минздравсоцразвития РФ от 23.11.2004 г.   № 276 «Об утверждении стандарта санаторно-курортной помощи больным с цереброваскулярными болезнями»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2.2.  В соответствии с приказом Минздрава России от 05.05.2016 г. № 279н  «Об утверждении Порядка организации санаторно-курортного лечения»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3.  С обязательным наличием у Исполнителя лицензии на оказание услуг по санаторно-курортной помощи по профилю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  терапии, педиатрии,  неврологии, пульмонологии, оториноларингологии,  травматологии и ортопедии, кардиологии,   физиотерапии, ультразвуковой диагностики,  лечебной физкультуре, диетологи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 Требования к техническим характеристикам услуг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. Здания и сооружения организации, оказывающей санаторно-курортные услуги по санаторно-курортному лечению граждан, имеющих право на получение государственной социальной помощи в виде набора социальных услуг на санаторно-курортное лечение, должны соответствовать требованиям Приказа Минстроя России от 14.11.2016 N 798/пр (ред. от 10.02.2017) "Об утверждении СП 59.13330 "СНиП 35-01-2001 Доступность зданий и сооружений для маломобильных групп населения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2. Оформление медицинской документации для поступающих граждан, имеющих право на получение государственной социальной помощи в виде набора социальных услуг на санаторно-курортное лечение должны осуществляться по установленным формам, утвержденным Минздравом Р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3. Оснащение и оборудование лечебно-диагностических отделений и кабинетов организаций, оказывающих санаторно-курортные услуги должно быть достаточным для проведения полного курса санаторно-курортного лечения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4.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5. Размещение и проживание граждан, имеющих право на получение государственной социальной помощи в виде набора социальных услуг, а также в случае необходимости и сопровождающего его лица, в двухместном номере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, и в соответствии с рекомендациями Роспотребнадзора по организации работы санаторно-курортных учреждений в условиях сохранения рисков распространения COVID-19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6. Организация диетического и лечебного питания осуществляется в соответствии с медицинскими показаниями и  в соответствии с приказом Минздрава РФ от 05.08.2003 №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7. В случае необходимости, оказать гражданам - получателям услуг содействие в получении скорой медицинской помощи, в том числе в направлении в стационарное учреждение на безвозмездной основе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8. Расположение жилого, лечебного, диагностического корпусов и столовой в одном здани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9. Здания и сооружения организации, оказывающей санаторно-курортные услуги гражданам льготной категории, должны быть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борудованы системами холодного и горячего водоснабжени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борудованы системами для обеспечения питьевой водой круглосуточно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борудованы лифтом с круглосуточным подъемом и спуском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а) более одного этажа (в санаториях для лечения больных с заболеваниями опорно-двигательного аппарата)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б) грузовой и пассажирский отдельно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0.  На территории организации, оказывающей санаторно-курортные услуги должны располагаться спуски и подъемы, схожие по своим свойствам с терренкуром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1. Удаленность санаторных спальных корпусов от моря не более 200 метров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2.  Наличие на территории, принадлежащей санаторию бассейн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3. Наличие в санаторно-курортной организации: подводного душа-массажа (механический и вибрационный), вихревой ванны для верхних и нижних конечностей, солевые аэрозольные ингаляции, спелеолечение при наличии спелеопалаты из природного соляного камня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4. Наличие собственного пляжа, оборудованного спасательной и медицинской службой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5. Наличие на этаже проживания системы (кулера) обеспечения проживающих питьевой водой круглосуточно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16. Дополнительно предоставляемые услуги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служба приема (круглосуточный прием)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рганизация досуга на территории организации, оказывающей санаторно-курортные услуги;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- круглосуточный пост охраны на территории и в зданиях, где расположены жилые, лечебные, спортивно-оздоровительные и культурно-развлекательные помещения</w:t>
      </w:r>
      <w:r>
        <w:rPr>
          <w:bCs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360" w:hanging="0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Требования к месту, условиям и срокам (периодам) оказания услуг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76"/>
        <w:ind w:left="284" w:hanging="0"/>
        <w:jc w:val="both"/>
        <w:rPr/>
      </w:pPr>
      <w:r>
        <w:rPr/>
        <w:t xml:space="preserve">Место оказания услуг: </w:t>
      </w:r>
    </w:p>
    <w:p>
      <w:pPr>
        <w:pStyle w:val="Normal"/>
        <w:keepNext w:val="true"/>
        <w:spacing w:lineRule="auto" w:line="276"/>
        <w:ind w:left="284" w:hanging="0"/>
        <w:jc w:val="both"/>
        <w:rPr>
          <w:highlight w:val="green"/>
        </w:rPr>
      </w:pPr>
      <w:r>
        <w:rPr/>
        <w:t>Российская Федерация, Черноморское побережье Краснодарского кр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284" w:hanging="0"/>
        <w:jc w:val="both"/>
        <w:rPr/>
      </w:pPr>
      <w:r>
        <w:rPr/>
        <w:t>Путевки предоставляются по адресу заказчика: г. Рязань, ул. Свободы, д.53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284" w:hanging="0"/>
        <w:jc w:val="both"/>
        <w:rPr/>
      </w:pPr>
      <w:r>
        <w:rPr/>
        <w:tab/>
        <w:t>Сроки оказания услуг: с   даты заключения контракта – по 03 ноября 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284" w:hanging="0"/>
        <w:jc w:val="both"/>
        <w:rPr/>
      </w:pPr>
      <w:r>
        <w:rPr/>
        <w:tab/>
        <w:t xml:space="preserve">График оказания услуг: с даты заключения контракта – по 03 ноября 2023 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284" w:hanging="0"/>
        <w:rPr/>
      </w:pPr>
      <w:r>
        <w:rPr/>
        <w:tab/>
        <w:t>Сроки заезда: Конкретные даты заездов определяются по согласованию Заказчика и Исполнителя при заключении контракта, последняя дата заезда – не позднее 17 октября 2023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"/>
        <w:widowControl w:val="false"/>
        <w:suppressAutoHyphens w:val="false"/>
        <w:ind w:left="360" w:hanging="0"/>
        <w:rPr>
          <w:b/>
          <w:b/>
          <w:sz w:val="24"/>
        </w:rPr>
      </w:pPr>
      <w:r>
        <w:rPr>
          <w:b/>
          <w:sz w:val="24"/>
        </w:rPr>
        <w:t>4. Требования к количественным характеристикам услуг.</w:t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/>
        <w:t>Количество составляет - койка/дней – 1440.</w:t>
      </w:r>
    </w:p>
    <w:p>
      <w:pPr>
        <w:pStyle w:val="Normal"/>
        <w:jc w:val="both"/>
        <w:rPr>
          <w:lang w:eastAsia="ru-RU"/>
        </w:rPr>
      </w:pPr>
      <w:r>
        <w:rPr/>
        <w:tab/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064" w:leader="none"/>
        </w:tabs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37" w:gutter="0" w:header="709" w:top="765" w:footer="709" w:bottom="76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257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0" w:leader="none"/>
      </w:tabs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Postbody">
    <w:name w:val="postbody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2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9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13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Style14">
    <w:name w:val="Подподпункт"/>
    <w:basedOn w:val="Normal"/>
    <w:qFormat/>
    <w:pPr>
      <w:tabs>
        <w:tab w:val="clear" w:pos="709"/>
        <w:tab w:val="left" w:pos="5585" w:leader="none"/>
      </w:tabs>
      <w:suppressAutoHyphens w:val="false"/>
      <w:jc w:val="both"/>
    </w:pPr>
    <w:rPr>
      <w:szCs w:val="28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uppressAutoHyphens w:val="false"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uppressAutoHyphens w:val="fals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uppressAutoHyphens w:val="fals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uppressAutoHyphens w:val="fals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 Знак"/>
    <w:basedOn w:val="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360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 w:val="false"/>
      <w:numPr>
        <w:ilvl w:val="0"/>
        <w:numId w:val="2"/>
      </w:numPr>
      <w:tabs>
        <w:tab w:val="clear" w:pos="709"/>
      </w:tabs>
      <w:suppressAutoHyphens w:val="false"/>
      <w:overflowPunct w:val="false"/>
      <w:autoSpaceDE w:val="false"/>
      <w:ind w:left="0" w:hanging="0"/>
      <w:textAlignment w:val="baselin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1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9"/>
        <w:tab w:val="left" w:pos="1069" w:leader="none"/>
      </w:tabs>
      <w:spacing w:lineRule="auto" w:line="300" w:before="0" w:after="120"/>
      <w:ind w:left="566" w:hanging="360"/>
    </w:pPr>
    <w:rPr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4:00Z</dcterms:created>
  <dc:creator>USER</dc:creator>
  <dc:description/>
  <cp:keywords/>
  <dc:language>en-US</dc:language>
  <cp:lastModifiedBy>Зубова Наталья Николаевна</cp:lastModifiedBy>
  <cp:lastPrinted>2019-05-30T10:41:00Z</cp:lastPrinted>
  <dcterms:modified xsi:type="dcterms:W3CDTF">2022-11-22T10:03:00Z</dcterms:modified>
  <cp:revision>157</cp:revision>
  <dc:subject/>
  <dc:title>Государственное учреждение - Рязанское  региональное отделение</dc:title>
</cp:coreProperties>
</file>