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928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с 01.01.2024 по изготовлению и выдаче Получателям изделий – изготавливаемых по индивидуальному заказу с привлечением Получателя и предназначенного исключительно для личного использования не более 6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8"/>
        <w:gridCol w:w="5941"/>
        <w:gridCol w:w="1657"/>
      </w:tblGrid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1-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косметический, в том числе при вычленении и частичном вычленении кист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– унифицирован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исти – силико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индивидуальн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 – ортопеда: застежка - молния, с использованием крепежной ленты «Велкр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ротационного ко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–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1-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косметический, в том числе при вычленении и частичном вычленении кист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– косметической, изготовленной по индивидуальным размерам со здоровой рук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оболочки кисти – силико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индивидуальн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емная гильза индивидуальная, формируется внутри косметической оболочки с помощью двухкомпонентного формовочного силик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– встроенная застежка – мол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ротационного ко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2-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рабочий, в том числе при вычленении и частичном вычленении кист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е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ь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мплект рабочих насадок на сумму 15000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ротационного ко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3-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кисти активный (тяговый), в том числе при вычленении и частичном вычленении кист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есущей гильзы в виде каркасного элемента кисть – предплечье и приемной гильзы ки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гильзы – низкотемпературный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есущая гильза имеет две шарнирно соединенные части, изготовленные по индивидуальным меркам по технологии трехмерной печа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функция схвата осуществляется за счет движений в лучезапястном суста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яговые тросы зафиксированы на опорной части протеза и регулируются индивидуа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и использования манжеты на предплечь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1-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едплечья косметическ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едплечья косметически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е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косметической из ПВ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ротационным коль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2-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редплечья рабоч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едплечья рабочи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е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ь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мплект рабочих насадок на сумму 15000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ротационного ко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3-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едплечья активный (тяговы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едплечья активный (тяговый)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е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по назначению врача-ортопеда: унифицированной, механической (тяговой) с косметической оболочкой в комплек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 ортопеда: без вкладыша,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 ортопеда: за счет формы приемной гильзы с использованием кожаных полуфабрикатов, с использованием бандажа на предплечь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пассивной рот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1-0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косметическ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косметически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на основе акриловых смол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(приемной) примерочной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косметической из силикона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локтевой узел экзоскелетного типа с бесступенчатой фикс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без косметической оболочки, с косметической оболоч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ротационным коль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2-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рабоч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рабочи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ь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мплект рабочих насадок на сумму 15000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ротационным коль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3-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активный (тяговы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леча активный (тяговый)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на основе акриловых смол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исти по назначению врача-ортопеда: унифицированной, механической, тяговой с косметической оболочкой в комплек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ктевой узел эндоскелетного типа с пассивным замк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ротационным коль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5-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осле вычленения плеча функционально-косметическ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з после вычленения плеча функционально-косметически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ной гильзы на надплечье в форме полжилета, изготовленной по индивидуальному слепку с туловища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сущей гильзы, изготовленной по индивидуальному слепку со здоровой рук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 приемной гильзы (надплечье) и несущей гильзы по назначению врача-ортопеда – слоистый пластик,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 примерочных гильз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имерочных гильз – дв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назначению врача-ортопеда кисть: косметическая, пассивная искусственная с косметическими оболоч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октевого узла эндоскелетного типа с пассивным локтевым замко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косметической облиц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назначению врача-ортопеда: с вкладышем в гильзу из вспененных материалов, без вкладыш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протеза по назначению врача-ортопеда: за счет надплечья с использованием кожаных, текстиль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 протеза по назначению постоя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18 Протезы верх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верх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8-2021 «Протезы верх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7765-2021 «Изделия протезно-ортопедические. Общие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114-2021 «Узлы механических протезов верх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его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а верхней конечности входят сопутствующие изделия: косметические оболочки,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исти косметический, в том числе при вычленении и частичном вычленении кисти – 6 меся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предплечья косметический, плеча косметический – 12 меся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исти рабочий, в том числе при вычленении и частичном вычленении кисти, предплечья рабочий, плеча рабочий – 12 меся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исти активный (тяговый), в том числе при вычленении и частичном вычленении кисти, предплечья активный (тяговый), плеча активный (тяговый) – 12 меся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после вычленения плеча функционально-косметический – 12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ами гарантийные сроки на протезы верхних конечностей не установл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кисти косметическ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 при вычленении и частичном вычленении кисти с силиконовой кистью</w:t>
      </w:r>
      <w:r>
        <w:rPr>
          <w:rFonts w:cs="Times New Roman" w:ascii="Times New Roman" w:hAnsi="Times New Roman"/>
          <w:sz w:val="24"/>
          <w:szCs w:val="24"/>
        </w:rPr>
        <w:t xml:space="preserve"> – не менее 1 г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предплечья косметический, плеча косметический – не менее 2 лет (для детей-инвалидов – не менее 1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кисти рабоч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 при вычленении и частичном вычленении кисти</w:t>
      </w:r>
      <w:r>
        <w:rPr>
          <w:rFonts w:cs="Times New Roman" w:ascii="Times New Roman" w:hAnsi="Times New Roman"/>
          <w:sz w:val="24"/>
          <w:szCs w:val="24"/>
        </w:rPr>
        <w:t>, предплечья рабочий, плеча рабочий – не менее 2 лет (для детей-инвалидов – не менее 1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исти активный (тяговый), в том числе при вычленении и частичном вычленении кисти, предплечья активный (тяговый), плеча активный (тяговый) – не менее 2 лет (для детей-инвалидов – не менее 1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после вычленения плеча функционально-косметический – не менее 2 лет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2-01-25T14:09:00Z</cp:lastPrinted>
  <dcterms:modified xsi:type="dcterms:W3CDTF">2023-09-28T08:17:00Z</dcterms:modified>
  <cp:revision>193</cp:revision>
  <dc:subject/>
  <dc:title>Приложение № 1 к заявке</dc:title>
</cp:coreProperties>
</file>