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исание объекта закупки </w:t>
      </w:r>
    </w:p>
    <w:p>
      <w:pPr>
        <w:pStyle w:val="Normal"/>
        <w:autoSpaceDE w:val="false"/>
        <w:ind w:firstLine="72"/>
        <w:jc w:val="center"/>
        <w:rPr/>
      </w:pPr>
      <w:r>
        <w:rPr>
          <w:b/>
          <w:bCs/>
          <w:sz w:val="24"/>
          <w:szCs w:val="24"/>
        </w:rPr>
        <w:t>на поставку</w:t>
      </w:r>
      <w:r>
        <w:rPr>
          <w:b/>
          <w:sz w:val="24"/>
          <w:szCs w:val="24"/>
        </w:rPr>
        <w:t xml:space="preserve"> технических средств реабилитации  - электронных стационарных видеоувеличителей</w:t>
      </w:r>
    </w:p>
    <w:p>
      <w:pPr>
        <w:pStyle w:val="Normal"/>
        <w:autoSpaceDE w:val="false"/>
        <w:ind w:firstLine="72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2024 году </w:t>
      </w:r>
    </w:p>
    <w:p>
      <w:pPr>
        <w:pStyle w:val="Normal"/>
        <w:ind w:left="4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товара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оптические средства для коррекции слабовидения - электронные стационарные видеоувеличители способствуют частичной компенсации ограничений к обучению, трудовой деятельности, самообслуживанию, ориентации. </w:t>
      </w:r>
    </w:p>
    <w:p>
      <w:pPr>
        <w:pStyle w:val="Style17"/>
        <w:spacing w:before="0" w:after="0"/>
        <w:ind w:firstLine="708"/>
        <w:jc w:val="both"/>
        <w:rPr>
          <w:color w:val="FFFF00"/>
          <w:sz w:val="24"/>
          <w:szCs w:val="24"/>
        </w:rPr>
      </w:pPr>
      <w:r>
        <w:rPr>
          <w:sz w:val="24"/>
          <w:szCs w:val="24"/>
        </w:rPr>
        <w:t xml:space="preserve">Специальные устройства для оптической коррекции слабовидения должны быть изготовлены в соответствии с требованиями Государственного стандарта Российской Федерации   </w:t>
      </w:r>
      <w:r>
        <w:rPr>
          <w:rStyle w:val="FontStyle15"/>
          <w:sz w:val="24"/>
          <w:szCs w:val="24"/>
        </w:rPr>
        <w:t xml:space="preserve">ГОСТ Р ИСО 9999-2019 </w:t>
      </w:r>
      <w:r>
        <w:rPr>
          <w:sz w:val="24"/>
          <w:szCs w:val="24"/>
        </w:rPr>
        <w:t xml:space="preserve">Вспомогательные средства для людей с ограничениями жизнедеятельности. Классификация и терминология, Технические средства реабилитации людей с ограничениями жизнедеятельности»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Требования к качеству и безопасности товара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стационарные видеоувеличители должны отвечать требованиям к безопасности товара в соответствии с техническими регламентами Таможенного союза: TP ТС 004/2011 «О безопасности низковольтного оборудования» TP ТС 020/2011 «Электромагнитная совместимость технических средств».</w:t>
      </w:r>
    </w:p>
    <w:p>
      <w:pPr>
        <w:pStyle w:val="Style17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функциональным характеристикам товара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оптические средства должны иметь преимущества перед традиционными оптическими изделиями  посредством увеличения угловых размеров рассматриваемых объектов, увеличивая контрастность изображения, осуществляя вывод на экран увеличенного изображения, инверсии цвет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зделие должны быть нанесены товарный знак, установленный для предприятия-изготовителя, и маркировка, не нарушающая покрытие и товарный вид изделия. 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м аппарате должно  быть указано: 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варный знак предприятия-изготовителя (при наличии)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значение технических условий (при наличии)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изготовления  - год, месяц (при наличии)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аковка технического средства реабилитации  должна обеспечивать его защиту от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Товара составляет 12 месяцев со дня подписания Получателем акта приема-передачи Товара. Срок гарантийного ремонта со дня обращения инвалида не должен превышать 20 рабочих дней. Обязательно наличие гарантийных талонов, дающих право на бесплатный ремонт изделия во время гарантийного срока пользования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указание адресов специализированных мастерских, в которые следует обращаться для гарантийного ремонта изделия  или устранения неисправностей.</w:t>
      </w:r>
    </w:p>
    <w:p>
      <w:pPr>
        <w:pStyle w:val="Style17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ебования к месту, </w:t>
      </w:r>
      <w:r>
        <w:rPr>
          <w:b/>
          <w:sz w:val="24"/>
          <w:szCs w:val="24"/>
        </w:rPr>
        <w:t xml:space="preserve">условиям, </w:t>
      </w:r>
      <w:r>
        <w:rPr>
          <w:b/>
          <w:sz w:val="24"/>
          <w:szCs w:val="24"/>
          <w:lang w:eastAsia="ru-RU"/>
        </w:rPr>
        <w:t>объемам и срокам (периодам) поставк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eastAsia="ru-RU"/>
        </w:rPr>
        <w:t>оставка товара осуществляется на территории Свердловской области 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, в пунктах выдач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360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662"/>
        <w:gridCol w:w="992"/>
      </w:tblGrid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</w:t>
              <w:br/>
              <w:t xml:space="preserve">вида     </w:t>
              <w:br/>
              <w:t xml:space="preserve">ТСР   </w:t>
              <w:br/>
              <w:t>(изделий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right="4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и технические характеристики/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11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13-01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Электронный стационарный видеоувеличитель  (ЭСВ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й стационарный видео-увеличитель (ЭСВУ) должен обеспечивать слабовидящим пользователям возможность чтения плоскопечатных текстов, рассматривания иллюстраций и мелких объектов, письма и выполнения других ручных работ со зрительным контролем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ВУ должен иметь следующие технические и функциональные характеристики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кратности увеличения в диапазоне не менее, чем               2-60 крат с автоматической фокусировкой и отображением на экране установленной кратности увеличения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иксации выбранной кратности увеличения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фокусировки в плоскости бумаги при письме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светки, сохранение последних настроек (в том числе увеличение и яркости света)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добства использования должна быть предусмотрена возможность выбора между двумя режимами работы ЭСВУ с цветозамещением изображения на мониторе: упрощенная, которая включает в себя не менее 5 режимов, и стандартная, включающая в себя не менее 10 режимов отображения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кристаллический монитор с диагональю не менее 18 дюймов, разрешающей способностью не менее 1440х900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от сети переменного тока 100-240 В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не более 20 кг.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 эффективности «А» и выше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ВУ должен быть выполнен в виде единого конструктивного блока, содержащего монитор, видеокамеру, панель управления,  подвижный столик и осветитель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й двухкоординатный столик с длиной не менее 370 мм и шириной не менее 360 мм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ободная высота над поверхностью столика не менее 170 мм. Столик устройства должен быть оснащен двухрежимым фиксатором, который должен давать пользователю возможность блокировать перемещение как по оси </w:t>
            </w:r>
            <w:r>
              <w:rPr>
                <w:sz w:val="20"/>
                <w:szCs w:val="20"/>
                <w:lang w:val="en-US"/>
              </w:rPr>
              <w:t>XY</w:t>
            </w:r>
            <w:r>
              <w:rPr>
                <w:sz w:val="20"/>
                <w:szCs w:val="20"/>
              </w:rPr>
              <w:t xml:space="preserve">, так и по ос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раздельно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 должны быть рельефными и обеспечивать удобство пользования человеку с пониженным зрением, иметь крупные размеры и контрастные цвета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надписи, знаки и символы, в том числе указывающие на назначение органов управления и регулирования отдельных компонентов TCP, маркировка TCP и т.п., а также знаки и символы на шкалах любых отсчетных устройств выполняют рельефно-точечным шрифтом Брайля или рельефными буквами русского алфавита, арабскими цифрами, элементами символов.</w:t>
              <w:br/>
              <w:t>Комплект поставки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тационарный видео-увеличитель – 1 шт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абель – 1 шт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и паспорт на русском языке – 1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аковочная коробка – 1 шт.</w:t>
            </w:r>
            <w:r>
              <w:rPr>
                <w:rFonts w:eastAsia="Lucida Sans Unicod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Информация, содержащаяся в эксплуатационной документации, должна быть доступна для восприятия пользователями с нарушением функций зрен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202" w:firstLine="17"/>
              <w:jc w:val="center"/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</w:r>
          </w:p>
          <w:p>
            <w:pPr>
              <w:pStyle w:val="Normal"/>
              <w:ind w:left="298" w:right="202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Приказ от 13.02.2018г. №86н 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г. №2347-Р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999999"/>
      <w:u w:val="single"/>
    </w:rPr>
  </w:style>
  <w:style w:type="character" w:styleId="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12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ункт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00"/>
    </w:pPr>
    <w:rPr>
      <w:sz w:val="20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4:00Z</dcterms:created>
  <dc:creator>Kremenetskiy_0001</dc:creator>
  <dc:description/>
  <cp:keywords/>
  <dc:language>en-US</dc:language>
  <cp:lastModifiedBy>Ленчевская Валентина Ивановна</cp:lastModifiedBy>
  <cp:lastPrinted>2021-09-09T10:01:00Z</cp:lastPrinted>
  <dcterms:modified xsi:type="dcterms:W3CDTF">2023-10-30T05:34:00Z</dcterms:modified>
  <cp:revision>99</cp:revision>
  <dc:subject/>
  <dc:title>ПРОЕКТ</dc:title>
</cp:coreProperties>
</file>