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оставку автомобилей с механической трансмиссией и адаптированными органами управления, предназначенных для застрахованных лиц с ограниченными физическими возможностями, получивших повреждение здоровья  вследствие несчастного случая на производстве и (или) профессиональных заболеваний, используемых для их реабилитации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2023 году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Заказчик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Фонда пенсионного и социального страхования Российской Федерации по Республике Саха (Якутия)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Источник финансирования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едмет размещения заказа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втомобилей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й трансмисси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ми органами управления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 и (или) профессионального заболевания, используемых для их реабилитации (далее - автомобили, Товар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Требования к условиям поставки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Автомобили должны соответствовать требованиям, предусмотренным постановлением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Автомобили должны соответствовать Коду по Общероссийскому классификатору (ОКПД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Автомобили должны быть легковым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Автомобили должны быть новыми, ранее не бывшими в эксплуатаци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Автомобили должны быть 2023 года изготовлени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Автомобили, предназначенные для лиц с ограниченными физическими возможностями, с нарушениями функций правой/левой/обеих нижних конечностей должны быть оборудованы специальными средствами управления (адаптированными органами управления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трана происхождения автомобилей и специальных средств управления (адаптированных органов управления) – Росси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Требования к документам, подтверждающим соответствие автомобилей установленным требованиям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добрение типа транспортного средства, выданное в соответствии с требованиями ТР ТС 018/2011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Сертификат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окументы, передаваемые вместе с автомобиле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добрения типа транспортного сред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количеству Товара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за ед.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ханиче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ансмиссией и адаптированными органами управления для застрахованного лица с ограниченными физическими возможностями, получившего поврежд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u w:val="single"/>
              </w:rPr>
              <w:t>«обеих нижних конечносте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следствие несчастного случая на производстве и (или)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76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76 6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ханиче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ансмиссией и адаптированными органами управления для застрахованного лица с ограниченными физическими возможностями, получившего поврежд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u w:val="single"/>
              </w:rPr>
              <w:t>«левой нижней конечност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следствие несчастного случая на производстве и (или)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76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76 6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ханиче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ансмиссией и адаптированными органами управления для застрахованного лица с ограниченными физическими возможностями, получившего поврежд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u w:val="single"/>
              </w:rPr>
              <w:t>«правой нижней конечност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следствие несчастного случая на производстве и (или)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76 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76  6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30 000,01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Требования к техническим характеристикам товара: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5098"/>
        <w:gridCol w:w="4633"/>
      </w:tblGrid>
      <w:tr>
        <w:trPr>
          <w:trHeight w:val="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0"/>
              <w:ind w:left="14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Технические характеристики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Категория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М1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ип кузова/количество двер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едан или хэтчбек / не менее 4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Колесная формула/ведущие колес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shd w:fill="FFFFFF" w:val="clear"/>
                <w:lang w:val="en-US" w:eastAsia="ru-RU"/>
              </w:rPr>
              <w:t>4x2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передние</w:t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хема компоновки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Переднеприводная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Расположение двиг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Переднее поперечное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ип двиг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Четырехтактный, бензиновый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рансмиссия (тип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Механическая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ип коробки переда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 механическим управлением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8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Двигатель внутреннего сгорания (рабочий объем),'с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Не более 1600</w:t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Оборудование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В соответствии с пунктом 15 Приложения № 3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shd w:fill="FFFFFF" w:val="clear"/>
                <w:lang w:val="en-US" w:eastAsia="ru-RU"/>
              </w:rPr>
              <w:t>к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ТС 018/2011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опли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Бензин с октановым числом не менее 9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Условия передачи и приемки автомобиля, место постав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дача автомобилей должна осуществляться в течение 3 дней с момента обращения Получателя (застрахованного лица) к Поставщик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ение осуществляется при предоставлении Получателем паспорта и Направления, выдаваемого Заказчиком. В случае получения автомобиля доверенным лицом Получателя  дополнительно предоставляется нотариальная доверенность и паспорт довере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: Республика Саха (Якутия), г. Якут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Требования к сроку постав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должна осуществиться до 25 октября 2023 г. включитель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Порядок формирования це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а Контракта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7"/>
        <w:jc w:val="both"/>
        <w:rPr/>
      </w:pPr>
      <w:bookmarkStart w:id="0" w:name="bookmark13"/>
      <w:r>
        <w:rPr>
          <w:rFonts w:cs="Times New Roman" w:ascii="Times New Roman" w:hAnsi="Times New Roman"/>
          <w:b/>
          <w:sz w:val="24"/>
          <w:szCs w:val="24"/>
        </w:rPr>
        <w:t>12. Обязательные условия:</w:t>
      </w:r>
      <w:bookmarkEnd w:id="0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казчик передает Реестр получателей Товара Поставщику необходимый для обеспечения застрахованных лиц автомобил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выдаче Товара Получателю Поставщик оформляет следующие</w:t>
        <w:br/>
        <w:t>документы:</w:t>
      </w:r>
    </w:p>
    <w:p>
      <w:pPr>
        <w:pStyle w:val="Style18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 Получа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е позднее 3 дней с момента поступления, Поставщик обязан</w:t>
        <w:br/>
        <w:t>сообщить Заказчику о факте поступления автомобиля на склад Поставщика и</w:t>
        <w:br/>
        <w:t>обеспечить бесплатное хранение автомобиля до выдачи Заказчику (Получателю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основании направления страховщика. При повторном обеспечении автомобилем срок наступает не чаще 7 (семи) лет с</w:t>
        <w:br/>
        <w:t>даты обеспечения предыдущим автомобил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4"/>
      <w:bookmarkStart w:id="2" w:name="bookmark14"/>
      <w:bookmarkEnd w:id="2"/>
    </w:p>
    <w:p>
      <w:pPr>
        <w:pStyle w:val="Style18"/>
        <w:ind w:firstLine="567"/>
        <w:jc w:val="both"/>
        <w:rPr/>
      </w:pPr>
      <w:bookmarkStart w:id="3" w:name="bookmark14"/>
      <w:bookmarkStart w:id="4" w:name="bookmark15"/>
      <w:bookmarkEnd w:id="3"/>
      <w:r>
        <w:rPr>
          <w:rFonts w:cs="Times New Roman" w:ascii="Times New Roman" w:hAnsi="Times New Roman"/>
          <w:b/>
          <w:sz w:val="24"/>
          <w:szCs w:val="24"/>
        </w:rPr>
        <w:t>13. Требования к сроку и объему предоставления гарантий на товар:</w:t>
      </w:r>
      <w:bookmarkEnd w:id="4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Гарантия на Товар должен составлять не менее 36 месяцев или не</w:t>
        <w:br/>
        <w:t>менее 100000км (сто тысяч) пробега (в зависимости от того, что наступит</w:t>
        <w:br/>
        <w:t>раньше), с момента передачи его Заказчик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соответствии с Сервисной книжкой на Товар, а также на отдельные</w:t>
        <w:br/>
        <w:t>его комплектующие изделия и элементы может устанавливаться гарантия в</w:t>
        <w:br/>
        <w:t>пределах 12 (двенадцати) месяцев вне зависимости от пробе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Гарантия на дополнительное оборудование, устанавливаемое</w:t>
        <w:br/>
        <w:t>Поставщиком и передаваемое им по заявке Заказчика вместе с Товаром, должна</w:t>
        <w:br/>
        <w:t>составлять не менее 6 (шести) месяцев, если иное не указано Поставщиком или</w:t>
        <w:br/>
        <w:t>изготовителем дополнительного оборудования в передаваемых Заказчику</w:t>
        <w:br/>
        <w:t>документах на такое оборудова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Условия и порядок гарантийного обслуживания Товара указаны в</w:t>
        <w:br/>
        <w:t>Сервисной книжке, выдаваемой Заказчику при фактической передаче Това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</w:t>
        <w:tab/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</w:t>
        <w:tab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Требования к качеству товара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</w:t>
        <w:tab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</w:t>
        <w:tab/>
        <w:t>Качество и маркировка Товара должны соответствовать требованиям ТР ТС 018/2011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</w:t>
        <w:tab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обеспечения исполнения контракта: 30 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(максимальной) цены контракта. Указанная сумма является предварительной и рассчитана от начальной (максимальной) цены контракта. Итоговая сумма обеспечения исполнения контракта устанавливается от цены, по которой заключается контракт (ч.6 ст. 96 Закона №44-ФЗ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Обеспечение гарантийных обязательств -10%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начальной (максимальной) цены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еспечение заявки-1%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начальной (максимальной) цены контра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ОСПР                                                                   Тортакова И.Н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17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lang w:eastAsia="ru-RU"/>
      </w:rPr>
    </w:pPr>
    <w:r>
      <w:rPr>
        <w:lang w:eastAsia="ru-RU"/>
      </w:rPr>
      <w:t>Приложение к приказу</w:t>
    </w:r>
  </w:p>
  <w:p>
    <w:pPr>
      <w:pStyle w:val="Normal"/>
      <w:widowControl w:val="false"/>
      <w:jc w:val="right"/>
      <w:rPr>
        <w:rFonts w:eastAsia="Times New Roman CYR"/>
        <w:b/>
        <w:b/>
        <w:bCs/>
        <w:color w:val="000000"/>
      </w:rPr>
    </w:pPr>
    <w:r>
      <w:rPr>
        <w:lang w:eastAsia="ru-RU"/>
      </w:rPr>
      <w:t>№</w:t>
    </w:r>
    <w:r>
      <w:rPr>
        <w:rFonts w:cs="Calibri"/>
        <w:lang w:eastAsia="ru-RU"/>
      </w:rPr>
      <w:t xml:space="preserve"> </w:t>
    </w:r>
    <w:r>
      <w:rPr>
        <w:lang w:eastAsia="ru-RU"/>
      </w:rPr>
      <w:t xml:space="preserve">______от «____» __________ 20___ г.  </w:t>
    </w:r>
  </w:p>
  <w:p>
    <w:pPr>
      <w:pStyle w:val="Header"/>
      <w:spacing w:before="0" w:after="200"/>
      <w:rPr>
        <w:rFonts w:eastAsia="Times New Roman CYR"/>
        <w:b/>
        <w:b/>
        <w:bCs/>
        <w:color w:val="000000"/>
      </w:rPr>
    </w:pPr>
    <w:r>
      <w:rPr>
        <w:rFonts w:eastAsia="Times New Roman CYR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020" w:after="360"/>
      <w:outlineLvl w:val="0"/>
    </w:pPr>
    <w:rPr>
      <w:rFonts w:ascii="Times New Roman" w:hAnsi="Times New Roman" w:eastAsia="Times New Roman" w:cs="Times New Roman"/>
      <w:spacing w:val="1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0" w:after="240"/>
    </w:pPr>
    <w:rPr>
      <w:rFonts w:ascii="Times New Roman" w:hAnsi="Times New Roman" w:eastAsia="Times New Roman" w:cs="Times New Roman"/>
      <w:spacing w:val="-2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Calibri"/>
      <w:color w:val="000000"/>
      <w:sz w:val="24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4:00Z</dcterms:created>
  <dc:creator>Пользователь Windows</dc:creator>
  <dc:description/>
  <cp:keywords/>
  <dc:language>en-US</dc:language>
  <cp:lastModifiedBy>Федорова Екатерина Владимировна</cp:lastModifiedBy>
  <cp:lastPrinted>2023-04-05T10:33:00Z</cp:lastPrinted>
  <dcterms:modified xsi:type="dcterms:W3CDTF">2023-04-05T01:38:00Z</dcterms:modified>
  <cp:revision>27</cp:revision>
  <dc:subject/>
  <dc:title/>
</cp:coreProperties>
</file>