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на поставку специальных средств при нарушении функций выделения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ГОСТ ISO 10993-1-2011 «Изделия медицинские. Оценка биологического действия медицинских изделий. Часть 1 Оценка и исследования»     (с 01.03.2022 "ГОСТ ISO 10993-1-2021. Меж-государственный стандарт. Изделия меди-цинские. Оценка биологического действия медицинских изделий. Часть 1. Оценка и ис-следования в процессе менеджмента риска"(введен в действие Приказом Росстандарта от 09.11.2021 N 1465-ст)); 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ISO 10993-4-2020 «Изделия медицинские. Оценка биологического действия медицинских изделий. Часть 4. Исследования изделий, взаимодействующих с кровью»; ГОСТ ISO 10993-6-2011 «Изделия медицинские. Оценка биологическогодействия медицинских изделий. Часть 6. Исследования местного действия после имплантации» (с 01.03.2022 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(введен в действие Приказом Росстандарта от 09.11.2021 N 1466-ст)); ГОСТ ISO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ГОСТ ISO 10993-11-2011 «Изделия медицинские. Оценка биологического действия медицинских изделий. Часть 11. Исследования общетоксического действия» (с 01.03.2022 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 (введен в действие Приказом Росстандарта от 09.11.2021 N 1467-ст)), «ГОСТ Р 59449-2021. Национальный стандарт Российской Федерации. Средства ухода за мочевыми стомами, при недержании мочи у мужчин, при задержке мочи. Характеристики и основные требования. Методы испытаний.»</w:t>
      </w: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уро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, срокам  и условиям поставк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30.08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30.09.2024 год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рок поступления товара в Калужскую область Российской Федерации в соответствии с Календарным пла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8"/>
        <w:gridCol w:w="2670"/>
        <w:gridCol w:w="1582"/>
        <w:gridCol w:w="1015"/>
        <w:gridCol w:w="2552"/>
      </w:tblGrid>
      <w:tr>
        <w:trPr>
          <w:trHeight w:val="27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елия медицинского назначения предлагаемого к по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(с указанием шифра (модели), указанного в регистрационном удостовере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 описание объекта закуп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 коду КТРУ, код К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товара, объема работы или услуги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29) Паста-герметик для защиты и выравнивания кожи вокруг стомы в тубе, не менее 60 г</w:t>
              <w:br/>
              <w:t>Паста-герметик в тубе: моделируемая паста полужидкой консистенции с/без спирта, затвердевающая при высыхании, применяющаяся для защиты кожи, герметизации пластин калоприемников или уроприемников, выравнивания поверхностных шрамов и складок на коже вокруг стомы.</w:t>
              <w:br/>
              <w:t>Паста должна быть на основе натурального гипоаллергенного гидроколлоида содержащего желатин, пектин, натрий карбоксиметилцеллюлозу, полиизобутилен и создавать герметичный защитный барьер для кожи. Паста предназначена для применения вокруг кишечной стомы или уростомы. Паста должна образовывать водонепроницаемый барьер между стомой, отверстием пластины и кожей. Защищает кожу от возможного затекания содержимого под пластину и развития раздражения. Туба, вес не менее 6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557</w:t>
            </w:r>
          </w:p>
        </w:tc>
      </w:tr>
      <w:tr>
        <w:trPr>
          <w:trHeight w:val="1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0) 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герметик в полосках: моделируемая паста плотно-эластичной консистенции в полосках, не содержащая спирт, предназначена для защиты кожи, для герметизации пластин калоприемников или уроприемников, выравнивания глубоких шрамов и складок на коже вокруг стомы.  Полоска, вес не менее 6 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7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1) Крем защитный в тубе, не менее 60 м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крем в тубе, не менее 60 мл: защитное восстанавливающее  водооталкивающее средство для ухода за кожей вокруг стомы или промежности, для профилактики перистомальных осложнений, защиты кожи от раздражения, для смягчения и увлажнения сухой раздраженной кожи, восстановления нормального рН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ик не менее 60 м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 312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2) Пудра (порошок) абсорбирующая в тубе, не менее 2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 абсорбирующая (порошок): мелкодисперсное абсорбирующее средство для ухода за мокнущей кожей вокруг стомы,  должно впитывать влагу, создавать поверхность, на которую можно приклеить пластину или калоприёмник. Порошок должен являться хорошим абсорбентом и эффективно поглощать избыточную влаг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 не менее 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паковка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6) Очиститель для кожи в форме салфеток, не менее 3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для кожи вокруг стомы в салфетках: вещество, замеща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 Очищающее средство для кожи вокруг стомы, не высушивающее кожу. Форма: Салфетки, пропитанные раствором, предназначенные для однократного применения, одноразовые. Индивидуальная упаковка каждой салфетки: герметичный непрозрачный паке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kern w:val="0"/>
                <w:sz w:val="16"/>
                <w:szCs w:val="16"/>
                <w:lang w:val="ru-RU"/>
              </w:rPr>
            </w:pPr>
            <w:r>
              <w:rPr>
                <w:kern w:val="0"/>
                <w:sz w:val="16"/>
                <w:szCs w:val="16"/>
                <w:lang w:val="ru-RU"/>
              </w:rPr>
              <w:t>КТРУ 32.50. 13.190-00006911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Очиститель для кожи в форме салфеток, не менее 30 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0</w:t>
            </w:r>
          </w:p>
        </w:tc>
      </w:tr>
      <w:tr>
        <w:trPr>
          <w:trHeight w:val="83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 29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ый план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28"/>
        <w:gridCol w:w="2553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иоды (этапы) поставки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(шт.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highlight w:val="yellow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29) Паста-герметик для защиты и выравнивания кожи вокруг стомы в тубе, не менее 60 г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ок поступления товара 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чение 5 календарных дней с даты заключения государственного контр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557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(21-01-30) Паста-герметик для защиты и выравнивания кожи вокруг стомы в полосках, не менее 60 г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(21-01-31) Крем защитный в тубе, не менее 60 м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312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(21-01-32) Пудра (порошок) абсорбирующая в тубе, не менее 25 г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(21-01-36) Очиститель для кожи в форме салфеток, не менее 30 шт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7 560</w:t>
            </w:r>
          </w:p>
        </w:tc>
      </w:tr>
      <w:tr>
        <w:trPr>
          <w:trHeight w:val="59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11 290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lang w:val="ru-RU" w:eastAsia="ja-JP" w:bidi="fa-IR"/>
        </w:rPr>
      </w:pPr>
      <w:r>
        <w:rPr>
          <w:lang w:val="ru-RU" w:eastAsia="ja-JP" w:bidi="fa-IR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Цитата 2 Знак"/>
    <w:qFormat/>
    <w:rPr>
      <w:rFonts w:ascii="Times New Roman" w:hAnsi="Times New Roman" w:eastAsia="Andale Sans UI;Times New Roman" w:cs="Tahoma"/>
      <w:i/>
      <w:iCs/>
      <w:color w:val="000000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i/>
      <w:iCs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8:00Z</dcterms:created>
  <dc:creator>Грачева Ольга Сергеевна</dc:creator>
  <dc:description/>
  <dc:language>en-US</dc:language>
  <cp:lastModifiedBy>Блинова Надежда Витальевна</cp:lastModifiedBy>
  <cp:lastPrinted>2021-09-30T08:59:00Z</cp:lastPrinted>
  <dcterms:modified xsi:type="dcterms:W3CDTF">2023-10-10T07:18:00Z</dcterms:modified>
  <cp:revision>2</cp:revision>
  <dc:subject/>
  <dc:title/>
</cp:coreProperties>
</file>