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исание объекта закуп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к проведению электронного аукциона на  поставку в 2024 году специальных  транспортных средств с ручным управлением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 – поставка в 2024 году специальных  транспортных средств с ручным управле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 товара, к техническим характеристикам товара,              к безопасности товара, к функциональным характеристикам (потребительским свойствам) товара, к количественным и качественным характеристикам товара, к стоимости единицы товара, к комплектности и упаковке товара, к отгрузке (передаче) товара, к сроку и (или) объему предоставления гарантий качества това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 Специальные транспортные средства с ручным управлением должны быть легков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пециальные транспортные средства с ручным управлением должны быть новыми, ранее не бывшими в эксплуа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Специальные транспортные средства с ручным управлением должны быть не ранее 2023 года изгот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Качество, маркировка и комплектность поставляемых и выдаваемых застрахованным лицам специальных транспортных средств с ручным управлением должны соответствовать государственным стандартам (ГОСТ) и техническим условиям (ТУ), действующим на территории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Технический регламент Таможенного союза ТР ТС 018-2011 «О безопасности колесных транспортных средств»;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- ГОСТ Р 31333-2006 «Шум машин. Измерение шума легковых пассажирских автомобилей в условиях, соответствующих городскому движен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пециальные транспортные средства по требованию Заказчика должны быть оборудованы средствами управления (адаптированными органами управления) для застрахованных лиц, пострадавших вследствие несчастных случаев на производстве, с различными уровнями пораж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без левой н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правой н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обеих н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пециальные средства управления (адаптированные органы управления) для застрахованных лиц, пострадавших вследствие несчастных случаев на производстве, должны быть изготовлены и установлены промышленным способ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пециальные средства управления (адаптированные органы управления) для застрахованных лиц, пострадавших вследствие несчастных случаев на производстве, должны иметь сертификат соответствия или сертифицировано в составе автомоби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ставщик при передаче товара должен передать получателю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йный талон на специальное транспортное сред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ие документы, в которых определены условия гарантии и перечен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висных центров, которые имеют право осуществлять гарантийное обслуживание специальных транспортных средств с ручным управле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специального транспортного 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висная книж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по эксплуатации специального транспортного 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о по эксплуатации средства управления для застрахованн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лиц, пострадавших вследствие несчастных случаев на производстве (специальное оборудова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т документов для регистрации в органах ГИБД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одобрения типа транспортного 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сертификата соответствия на устройства ручного управления специального транспортного средства категории М1 для водителей - застрахованного лица, пострадавшего вследствие несчастного случая на производстве, с патологией нижних конечнос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окументы должны находиться внутри специального транспортного средства. Специальное транспортное средство должно быть заправлено бензином, предусмотренным в одобрении типа транспортного средства, в объеме не менее 5 (пяти) литр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9. Документы, подтверждающие соответствие специального транспортного средства установленным треб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обрение типа специального транспортного сре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ертификат соответствия на устройства ручного управления специального транспортного средства категории М1 для водителей - застрахованных лиц, пострадавших вследствие несчастных случаев на производстве, с патологией нижних конеч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рок гарантии на поставленные  специальные транспортные средства с ручным управлением должен составлять 36 месяцев или 100 тысяч километров пробега в зависимости от того, какое условие наступит рань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ередача специальных транспортных средств с ручным управлением Получателям осуществляется на складе Поставщика (представителя Поставщика, действующего на основании доверенности) в г. Белгороде при наличии у Получателя направления и документа, удостоверяющего лич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ча специальных транспортных средств с ручным управлением Получателям осуществляется в течение  10 (десяти) рабочих  дней при представлении Получателем документа, удостоверяющего личность, и Направления, выдаваемого Заказчиком.</w:t>
      </w:r>
    </w:p>
    <w:p>
      <w:pPr>
        <w:pStyle w:val="TextBody"/>
        <w:snapToGrid w:val="false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12. </w:t>
      </w:r>
      <w:r>
        <w:rPr>
          <w:sz w:val="28"/>
          <w:szCs w:val="28"/>
        </w:rPr>
        <w:t>Технические характеристики специальных транспортных средств с ручным управлением:</w:t>
      </w:r>
    </w:p>
    <w:p>
      <w:pPr>
        <w:pStyle w:val="TextBody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4"/>
        <w:gridCol w:w="3262"/>
        <w:gridCol w:w="1754"/>
        <w:gridCol w:w="1470"/>
      </w:tblGrid>
      <w:tr>
        <w:trPr>
          <w:trHeight w:val="41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</w:t>
            </w:r>
            <w:r>
              <w:rPr>
                <w:b/>
                <w:i/>
                <w:sz w:val="18"/>
                <w:szCs w:val="18"/>
                <w:lang w:eastAsia="ru-RU"/>
              </w:rPr>
              <w:t xml:space="preserve">товара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альные, технические и качественные характеристики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струкция по заполнению характеристик в заявк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>
          <w:trHeight w:val="84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Специальное транспортное средство с ручным управлением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КПД2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.10.59.39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я транспортного средства- М1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хема компоновки транспортного средства- переднеприводная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нсмиссия- механическая.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стройство управления для водителя - застрахованного лица, получившего повреждение здоровья вследствие несчастного случая на производстве или профессионального заболевания, с патологией нижних конечностей (без левой ноги)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я характеристики не может изменяться участник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Специальное транспортное средство с ручным управлением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КПД2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.10.59.39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я транспортного средства- М1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хема компоновки транспортного средства- переднеприводная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нсмиссия- механическая.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стройство управления для водителя - застрахованного лица, получившего повреждение здоровья вследствие несчастного случая на производстве или профессионального заболевания, с патологией нижних конечностей (без правой ноги)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я характеристики не может изменяться участник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Специальное транспортное средство с ручным управлением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КПД2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.10.59.39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я транспортного средства- М1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хема компоновки транспортного средства- переднеприводная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нсмиссия- механическая.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стройство управления для водителя - застрахованного лица, получившего повреждение здоровья вследствие несчастного случая на производстве или профессионального заболевания, с патологией нижних конечностей (без обеих ног)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я характеристики не может изменяться участник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3. Перечень работ по предпродажной подготовке специальных транспортных средств с ручным управлением, включенных в цену специальных транспортных сред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йка наружной части специального транспортного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тка сал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механических повреждений поверхности кузова. При необходимости устранение мелких повреждений кузова и лакокрасочного покры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верка внешнего вида и ровности обивки сал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инструмента, комплектующих изделий и  установка их на мест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и при необходимости зарядка аккумуляторной батареи. Проверка правильности и надежности ее креп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лотности, уровня и при необходимости доведения до нормы: охлаждающей жидкости; жидкости в бачках гидропривода тормозов и сцепления; масла в рулевом механизме; масла в картере двигателя; масла в коробке передач; жидкости в бачке омывателя стекол;</w:t>
      </w:r>
    </w:p>
    <w:p>
      <w:pPr>
        <w:pStyle w:val="Normal"/>
        <w:keepNext w:val="true"/>
        <w:widowControl w:val="false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- проверка крепления колес, рулевого управления, ходовой части, шлангов и магистралей топливной и тормозной системы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1134" w:footer="721" w:bottom="9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4"/>
      <w:ind w:left="5755" w:right="0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ind w:left="0" w:right="0" w:hanging="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center"/>
      <w:outlineLvl w:val="4"/>
    </w:pPr>
    <w:rPr>
      <w:b/>
      <w:bCs/>
      <w:i/>
      <w:i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center"/>
      <w:textAlignment w:val="baselin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ind w:left="0" w:right="0" w:hanging="0"/>
      <w:jc w:val="both"/>
      <w:outlineLvl w:val="8"/>
    </w:pPr>
    <w:rPr>
      <w:sz w:val="28"/>
      <w:szCs w:val="26"/>
    </w:rPr>
  </w:style>
  <w:style w:type="character" w:styleId="WW8Num1z0">
    <w:name w:val="WW8Num1z0"/>
    <w:qFormat/>
    <w:rPr>
      <w:rFonts w:ascii="Arial Unicode MS" w:hAnsi="Arial Unicode MS" w:cs="Arial Unicode MS"/>
      <w:sz w:val="24"/>
      <w:szCs w:val="29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Arial Unicode MS" w:hAnsi="Arial Unicode MS" w:cs="Arial Unicode MS"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Arial Unicode MS" w:hAnsi="Arial Unicode MS" w:cs="Arial Unicode MS"/>
      <w:sz w:val="24"/>
      <w:szCs w:val="29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Iceouttxt4">
    <w:name w:val="iceouttxt4"/>
    <w:basedOn w:val="Style5"/>
    <w:qFormat/>
    <w:rPr/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sz w:val="28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jc w:val="center"/>
      <w:textAlignment w:val="baseline"/>
    </w:pPr>
    <w:rPr>
      <w:b/>
      <w:bCs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center" w:pos="1134" w:leader="none"/>
      </w:tabs>
      <w:overflowPunct w:val="false"/>
      <w:autoSpaceDE w:val="false"/>
      <w:ind w:left="360" w:right="0" w:hanging="0"/>
      <w:jc w:val="both"/>
      <w:textAlignment w:val="baseline"/>
    </w:pPr>
    <w:rPr>
      <w:i/>
      <w:iCs/>
      <w:sz w:val="22"/>
      <w:szCs w:val="22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33">
    <w:name w:val="Стиль3"/>
    <w:basedOn w:val="211"/>
    <w:qFormat/>
    <w:pPr>
      <w:widowControl w:val="false"/>
      <w:overflowPunct w:val="true"/>
      <w:autoSpaceDE w:val="true"/>
      <w:ind w:left="0" w:right="0" w:hanging="0"/>
    </w:pPr>
    <w:rPr>
      <w:i w:val="false"/>
      <w:iCs w:val="false"/>
      <w:sz w:val="24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-630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Style13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bidi="ar-SA" w:eastAsia="zh-CN"/>
    </w:rPr>
  </w:style>
  <w:style w:type="paragraph" w:styleId="212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213">
    <w:name w:val="Основной текст 21"/>
    <w:basedOn w:val="Normal"/>
    <w:qFormat/>
    <w:pPr>
      <w:widowControl w:val="false"/>
      <w:spacing w:lineRule="atLeast" w:line="360"/>
      <w:ind w:left="567" w:right="0" w:hanging="567"/>
      <w:jc w:val="both"/>
    </w:pPr>
    <w:rPr/>
  </w:style>
  <w:style w:type="paragraph" w:styleId="15">
    <w:name w:val="Цитата1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ind w:left="6" w:right="6" w:hanging="0"/>
      <w:jc w:val="both"/>
    </w:pPr>
    <w:rPr>
      <w:sz w:val="28"/>
      <w:szCs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42:00Z</dcterms:created>
  <dc:creator>User</dc:creator>
  <dc:description/>
  <cp:keywords/>
  <dc:language>en-US</dc:language>
  <cp:lastModifiedBy>Чурилова Юлия Владимировна</cp:lastModifiedBy>
  <cp:lastPrinted>2023-12-05T09:41:00Z</cp:lastPrinted>
  <dcterms:modified xsi:type="dcterms:W3CDTF">2023-12-06T11:31:00Z</dcterms:modified>
  <cp:revision>3</cp:revision>
  <dc:subject/>
  <dc:title>В комиссию по размещению заказов на                                                              поставки товаров, выполнение работ, оказание услуг</dc:title>
</cp:coreProperties>
</file>