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 для проведения открытого аукциона в электронной форме на выполнение работ по изготовлению ортопедической обуви для застрахованных лиц, пострадавших от несчастных случаев на производстве и профессиональных заболеваний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790"/>
        <w:gridCol w:w="1710"/>
        <w:gridCol w:w="13"/>
      </w:tblGrid>
      <w:tr>
        <w:trPr>
          <w:trHeight w:val="28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требования, предъявляемые к качеству, безопасности, упаковке, маркировке, транспортированию и хранению изделий, а также к техническим и функциональным характеристикам работ</w:t>
            </w:r>
          </w:p>
        </w:tc>
      </w:tr>
      <w:tr>
        <w:trPr>
          <w:trHeight w:val="1259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застрахованных лиц обувью ортопедической в части описания функциональных и технических характеристик, заказчик руководствовался рекомендациями программой реабилитации пострадавшего в результате несчастного случая на производстве и профессионального заболевания, разработанными федеральными учреждениями медико-социальной экспертизы, с учетом антропометрических и социально бытовых особенностей застрахованного лица, содержащие технические решения, в том числе специальные, используемые для компенсации или устранения стойких ограничений жизнедеятельности застрахованного лица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зготовителя, а также требованиям государственных стандартов (ГОСТ), действующих на территории Российской Федерации: 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 Р 54407-2020 «Обувь ортопедическая. Общие технические условия»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 Р 57761-2017 «Обувь ортопедическая. Термины и определения»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 Р 55638-2013 «Услуги по изготовлению ортопедической обуви. Требования безопасности»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ортопедическая должна быть ручного или полумеханического производства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в соответствии с ее медицинским (функциональным) назначением должна включать специальные ортопедические детали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пециальным ортопедическим деталям относят: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е жесткие детали: жесткая союзка, жесткая полусоюзка, жесткий берц односторонний (наружный или внутренний), двусторонний или круговой, задний жесткий берц, задник с укороченным(и) или удлиненным(и) крылом(ьями), удлиненный подносок, укороченный или серповидный, жесткий язычок, передний жесткий клапан, жесткий бочок, верхняя фигурная стелька (с козырьком или невысокой боковой поддержкой)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е мягкие детали: боковой внутренний ремень, дополнительная шнуровка, тяги, притяжной ремень, манжетка, петля (в обуви для бездвуруких)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е металлические детали: пластинка для ортопедической обуви, стальные шины, корсетные планшетки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стелечные слои: выкладка сводов (наружного, внутреннего, поперечного), супинатор, пронатор, косок, пробка, двойной след. Межстелечные слои должны быть изготовлены в виде единого блока, включающего один или несколько из вышеуказанных элементов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е детали низа: каблук и подошва особой формы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пециальные детали: искусственный передний отдел стопы, искусственный носок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ботке обуви ортопедической должно предусматриваться несколько примерок. Обувь ортопедическая должна быть устойчива к воздействию физиологической жидкости (пота) по МУ 25.1.-001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повседневная должна быть устойчива к климатическим воздействиям  (колебания температур, атмосферные осадки, вода, пыль)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ортопедическая должна обеспечивать: 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ю комплекса медицинских, технических и социальных мероприятий, проводимых с застрахованными лицами, имеющих нарушения и (или) дефекты опорно-двигательного аппарата, в целях восстановления или компенсации ограничений их жизнедеятельности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статочность опороспособности конечности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ржание стопы в корригированном положении для обеспечения функционально благоприятных условий для ее роста и развития у детей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ю укорочения конечности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работ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Подрядчика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изготовлению обуви ортопедической для застрахованных лиц  должно осуществляться при наличии сертификатов соответствия, либо деклараций о соответствии и других документов, удостоверяющих качество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 и отгрузке обуви ортопедической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в упаковке, обеспечивающей защиту от воздействия механических и климатических факторов (п. 4.11.5 ГОСТ Р 51632-2021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хнические средства реабилитации людей с ограничениями жизнедеятельности. Общие технические требования и методы испытаний»). 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зделиями.  Изделиями, которые не были в употреблении, в ремонте, в том числе  которые не были восстановлены, у которых не была осуществлена замена составных частей, не были восстановлены потребительские свойства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 должны быть свободными от прав третьих лиц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рантийному сроку и (или) объему предоставления гарантии качества работ по изготовлению обуви ортопедической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должен составлять 70 дней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зона должно определяться в соответствии с Законом «О защите прав потребителей».</w:t>
            </w:r>
          </w:p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по гарантийному обслуживанию Изделий осуществляются Подрядчиком в период гарантийного срока на Изделия.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6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Изделия должен быть не менее срока пользования, установленного приказом Министерства труда и социальной защиты Российской Федерации от 05.03.2021 г. № 107н 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642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>Срок выполнения работ</w:t>
            </w:r>
            <w:r>
              <w:rPr>
                <w:rFonts w:eastAsia="Arial"/>
                <w:bCs/>
                <w:sz w:val="24"/>
                <w:szCs w:val="24"/>
              </w:rPr>
              <w:t xml:space="preserve"> - не более 30  календарных дней со дня получения Подрядчиком </w:t>
            </w:r>
            <w:r>
              <w:rPr>
                <w:rFonts w:eastAsia="Calibri"/>
                <w:iCs/>
                <w:sz w:val="24"/>
                <w:szCs w:val="24"/>
              </w:rPr>
              <w:t>от Заказчика.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642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>Местом выполнения работ</w:t>
            </w:r>
            <w:r>
              <w:rPr>
                <w:rFonts w:eastAsia="Arial"/>
                <w:bCs/>
                <w:sz w:val="24"/>
                <w:szCs w:val="24"/>
              </w:rPr>
              <w:t xml:space="preserve"> является место нахождения Подрядчика в Российской Федерации место. Проведение индивидуального обмера, примерка, выдача готового изделия производятся по месту жительства Получателя либо по месту нахождения, организованного (-ых) Подрядчиком пунктов на территории г. Рязани. 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642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рядок и срок выполнения работ: работы по изготовлению обуви ортопедической осуществляются Подрядчиком не более 30  календарных дней со дня получения Подрядчиком реестра Получателей Издел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Срок выполнения работ по контракту</w:t>
            </w:r>
            <w:r>
              <w:rPr>
                <w:rFonts w:eastAsia="Calibri"/>
                <w:iCs/>
                <w:sz w:val="24"/>
                <w:szCs w:val="24"/>
              </w:rPr>
              <w:t>: Выполнение работ Подрядчиком  производится до 09.12.2023 г. включительн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здел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1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, шт.</w:t>
            </w:r>
          </w:p>
        </w:tc>
      </w:tr>
      <w:tr>
        <w:trPr>
          <w:trHeight w:val="3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ая ортопедическая обувь без утепленной подкладки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 изделия должен быть: натуральная кожа. Обувь должна быть функциональна при деформациях   (плоская стопа, вальгусная деформация стоп, отклонение большого пальца наружи и резко выраженные сочетанные деформации стопы, сгибательная контрак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пальцев, деформации ногтей, молоткообразные пальцы и резко выраженные сочетанные деформации стопы, полая стопа и резко выраженные сочетанные деформации стопы, множественные рубцы подошвенной поверхности стопы, поперечное плоскостопие, пяточная шпора с дополнительными сопутствующими деформациями, укорочение нижней конечности; отвисающая стопа, полный паралич мышц голени, выраженная косолапость, выраженные плоско-вальгусные деформации стопы; слоновость и акромегалия; при ампутации двух рук; при ампутационных дефектах стоп). Обувь должна свободно надеваться и плотно закрепляться на ноге при помощи шнурков, молний, ленты «контакт», пряжек, резинок. Соединение деталей заготовок не должно образовывать утолщения и оказывать давления на стопу. Обувь должна быть устойчива к климатическим воздействиям, колебанию температур, атмосферным осадкам, воздействию физиологической жидкости (пота). Изготовление – по обмерам застрахованных лиц с индивидуальной подгонкой колодки, а также на основе слепка стоп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па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50 шт.)</w:t>
            </w:r>
          </w:p>
        </w:tc>
      </w:tr>
      <w:tr>
        <w:trPr>
          <w:trHeight w:val="3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ая ортопедическая обувь на утепленной подкладки (пара)</w:t>
            </w:r>
          </w:p>
          <w:p>
            <w:pPr>
              <w:pStyle w:val="Normal"/>
              <w:spacing w:before="9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 изделия должен быть: натуральная кожа, натуральный и искусственный мех, шерсть. Обувь должна быть функциональна при деформациях   (плоская стопа, вальгусная деформация стоп, отклонение большого пальца наружи и резко выраженные сочетанные деформации стопы, сгибательная контрактура пальцев, деформации ногтей, молоткообразные пальцы и резко выраженные сочетанные деформации стопы, полая стопа и резко выраженные сочетанные деформации стопы, множественные рубцы подошвенной поверхности стопы, поперечное плоскостопие, пяточная шпора с дополнительными сопутствующими деформациями, укорочение нижней конечности; отвисающая стопа, полный паралич мышц голени, выраженная косолапость, выраженные плоско-вальгусные деформации стопы; слоновость и акромегалия; при ампутации двух рук; при ампутационных дефектах стоп). Обувь должна свободно надеваться и плотно закрепляться на ноге при помощи шнурков, молний, ленты «контакт», пряжек, резинок. Соединение деталей заготовок не должно образовывать утолщения и оказывать давления на стопу. Обувь должна быть устойчива к климатическим воздействиям, колебанию температур, атмосферным осадкам, воздействию физиологической жидкости (пота). Изготовление – по обмерам застрахованных лиц с индивидуальной подгонкой колодки, а такж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слепка стоп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5па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50шт)</w:t>
            </w:r>
          </w:p>
        </w:tc>
      </w:tr>
      <w:tr>
        <w:trPr>
          <w:trHeight w:val="3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вь ортопедическая сложная на сохраненную конечность и обувь на протез без утепленной подкладки (пара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Материал изделия должен быть: натуральная кожа. Обувь не должна нарушать биомеханических показателей ходьбы на протезе, не препятствовать нормальному функционированию стопы сохранившейся конечности. Обувь должна свободно надеваться и плотно закрепляться на ноге, искусственной стопе протеза при помощи шнурков, молний, ленты «контакт», пряжек, резинок. Соединение деталей заготовок не должно образовывать утолщения и оказывать давления на сохранившуюся стопу. Изделие должно быть изготовлено по индивидуальным обмер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пар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 </w:t>
            </w:r>
            <w:r>
              <w:rPr/>
              <w:t>(66 шт.)</w:t>
            </w:r>
          </w:p>
        </w:tc>
      </w:tr>
      <w:tr>
        <w:trPr>
          <w:trHeight w:val="56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вь ортопедическая сложная на сохраненную конечность и обувь на протез  на утепленной подкладке (пара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Материал изделия должен быть: натуральная кожа. Обувь не должна нарушать биомеханических показателей ходьбы на протезе, не препятствовать нормальному функционированию стопы сохранившейся конечности. Обувь должна свободно надеваться и плотно закрепляться на аппарате и искусственной стопе протеза при помощи шнурков, молний, ленты «контакт», пряжек, резинок. Соединение деталей заготовок не должно образовывать утолщения и оказывать давления на сохранившуюся стопу. </w:t>
            </w:r>
            <w:r>
              <w:rPr>
                <w:spacing w:val="-10"/>
              </w:rPr>
              <w:t>Изделие должно быть изготовлено по индивидуальным обмер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33 па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66 шт.)</w:t>
            </w:r>
          </w:p>
        </w:tc>
      </w:tr>
      <w:tr>
        <w:trPr>
          <w:trHeight w:val="3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обувь при двусторонней ампутации нижних конечностей (пара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делия: натуральная кожа. Обувь должна свободно надеваться и плотно закрепляться на ноге при помощи шнурков,  ленты «контакт», пряжек, резинок. Соединения деталей заготовок не должны образовывать утолщения и оказывать давления на сохранившуюся стопу. Изделие должно изготовлено быть по индивидуальным обмер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пары </w:t>
            </w:r>
          </w:p>
          <w:p>
            <w:pPr>
              <w:pStyle w:val="Normal"/>
              <w:rPr/>
            </w:pPr>
            <w:r>
              <w:rPr/>
              <w:t>(8 шт.)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spacing w:lineRule="exact" w:line="275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9:00Z</dcterms:created>
  <dc:creator>Леонова</dc:creator>
  <dc:description/>
  <dc:language>en-US</dc:language>
  <cp:lastModifiedBy>Генеральская</cp:lastModifiedBy>
  <cp:lastPrinted>2019-01-30T15:53:00Z</cp:lastPrinted>
  <dcterms:modified xsi:type="dcterms:W3CDTF">2022-11-17T09:29:00Z</dcterms:modified>
  <cp:revision>2</cp:revision>
  <dc:subject/>
  <dc:title>Техническое задание на проведение аукциона на выполнение работ по изготовлению протезов верхних и нижних конечностей, чехлов к протезам и их обеспечением пострадавших от несчастных случаев на производстве и профессиональных заболеваний</dc:title>
</cp:coreProperties>
</file>