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ind w:left="7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suppressAutoHyphens w:val="false"/>
        <w:ind w:firstLine="8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keepNext w:val="true"/>
        <w:suppressAutoHyphens w:val="false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keepNext w:val="true"/>
        <w:suppressAutoHyphens w:val="false"/>
        <w:ind w:firstLine="8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AutoHyphens w:val="false"/>
        <w:ind w:firstLine="8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малосложной ортопедической обуви для обеспечения инвалидов в 2023 году</w:t>
      </w:r>
    </w:p>
    <w:p>
      <w:pPr>
        <w:pStyle w:val="Normal"/>
        <w:keepNext w:val="true"/>
        <w:suppressAutoHyphens w:val="false"/>
        <w:ind w:firstLine="8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suppressAutoHyphens w:val="false"/>
        <w:ind w:firstLine="8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99"/>
        <w:gridCol w:w="9199"/>
        <w:gridCol w:w="1743"/>
        <w:gridCol w:w="21"/>
        <w:gridCol w:w="1086"/>
      </w:tblGrid>
      <w:tr>
        <w:trPr>
          <w:trHeight w:val="4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ind w:firstLine="86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п/п</w:t>
            </w:r>
          </w:p>
        </w:tc>
        <w:tc>
          <w:tcPr>
            <w:tcW w:w="1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868"/>
              <w:jc w:val="center"/>
              <w:rPr>
                <w:b/>
                <w:b/>
              </w:rPr>
            </w:pPr>
            <w:r>
              <w:rPr>
                <w:b/>
              </w:rPr>
              <w:t>Описание работ; технические характеристики изготавливаемого издели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бот</w:t>
            </w:r>
          </w:p>
        </w:tc>
      </w:tr>
      <w:tr>
        <w:trPr>
          <w:trHeight w:val="31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8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8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тезно-ортопедического издел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изделий, пар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вь ортопедическая малосложная для лиц с деформациями и дефектами стоп, для восстановления или компенсации статико-динамической функции, изготавливается по индивидуальным обмерам с подгонкой колодок, различных видов и конструкций. Методы крепления: клеевой или рантовы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ункциональным назначением включает: специальные мягкие детали, межстелечные слои, специальные детали низа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ртопедическая обувь малосложная без утепленной подкладк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еталей изделия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атериалов, используемых для изготовления изделий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ерх обув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 натуральная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Подклад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 натуральная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из обув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ористая резина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вь ортопедическая малосложная для лиц с деформациями и дефектами стоп, для восстановления или компенсации статико-динамической функции, изготавливается по индивидуальным обмерам с подгонкой колодок, с утепленной подкладкой, различных видов и конструкций. Методы крепления: клеевой или рантовы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ункциональным назначением включает: специальные мягкие детали, межстелечные слои, специальные детали низа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ртопедическая обувь малосложная на утепленной подкладк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еталей изделия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атериалов, используемых для изготовления изделий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ерх обув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 натуральная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клад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 натуральный и (или) искусственный, байка ортопедическая чистошерстяная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из обув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ористая резина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ind w:firstLine="720"/>
        <w:jc w:val="both"/>
        <w:rPr/>
      </w:pPr>
      <w:r>
        <w:rPr/>
        <w:t xml:space="preserve">Выполнение работ по обеспечению ортопедической обувью включает прием заказов, изготовление, примерку, подгонку, выдачу изделия инвалиду в целях   реабилитации, компенсации утраченных функций организма и неустранимых анатомических дефектов и деформаций. </w:t>
      </w:r>
    </w:p>
    <w:p>
      <w:pPr>
        <w:pStyle w:val="Normal"/>
        <w:ind w:firstLine="720"/>
        <w:jc w:val="both"/>
        <w:rPr/>
      </w:pPr>
      <w:r>
        <w:rPr/>
        <w:t>Обувь ортопедическая предназначена для инвалидов, имеющих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20"/>
        <w:jc w:val="both"/>
        <w:rPr/>
      </w:pPr>
      <w:r>
        <w:rPr/>
        <w:t>Обувь ортопедическая в соответствии с ее функциональным назначением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лия должны быть новыми, не должны содержать восстановленных (отремонтированных) или бывших в употреблении деталей, не иметь дефектов (перелом подошв, отдушистости деталей верха, стяжки «лица», осыпания покрытия, неустойчивости покрытия, дефектов сборки, формирования и крепления деталей обуви, низкое качество комплектующих и материалов и т.д.), связанных с конструкцией, материалами или функционированием при штатном использован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Изделия должны быть изготовлены в соответствии с действующими требованиями Национального стандарта РФ ГОСТ Р ИСО 9999-2019 «Вспомогательные средства для людей с ограничениями жизнедеятельности. Классификация и терминология», Национального стандарта РФ ГОСТ Р 54407-2020 «Обувь ортопедическая. Общие технические условия», Национального стандарта Российской Федерации ГОСТ Р 54739-2021 «Изделия обувные ортопедические. Общие технические условия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</w:rPr>
        <w:t xml:space="preserve">  </w:t>
      </w:r>
      <w:r>
        <w:rPr>
          <w:rFonts w:cs="Times New Roman" w:ascii="Times New Roman" w:hAnsi="Times New Roman"/>
          <w:b/>
        </w:rPr>
        <w:t>Требования к результатам работ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Работы по обеспечению Получателей ортопедической обувью следует считать эффективно исполненными, если у Получателя частично или полностью восстановлена опорная и двигательная функции стопы, созданы условия для предупреждения развития деформации или благоприятного течения болезни, должны быть выполнены с надлежащим качеством и в установленные срок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ртопедическая обувь должна обеспечивать: </w:t>
      </w:r>
    </w:p>
    <w:p>
      <w:pPr>
        <w:pStyle w:val="Normal"/>
        <w:ind w:firstLine="720"/>
        <w:jc w:val="both"/>
        <w:rPr/>
      </w:pPr>
      <w:r>
        <w:rPr/>
        <w:t>- реализацию комплекса медицинских, технических и социальных мероприятий, проводимых с инвалидами, ветеранами, имеющих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20"/>
        <w:jc w:val="both"/>
        <w:rPr/>
      </w:pPr>
      <w:r>
        <w:rPr/>
        <w:t>-  достаточность опороспособности конечности;</w:t>
      </w:r>
    </w:p>
    <w:p>
      <w:pPr>
        <w:pStyle w:val="Normal"/>
        <w:ind w:firstLine="720"/>
        <w:jc w:val="both"/>
        <w:rPr/>
      </w:pPr>
      <w:r>
        <w:rPr/>
        <w:t>- удержание стопы в корригированном положении для обеспечения функционально благоприятных условий для ее роста и развития у детей;</w:t>
      </w:r>
    </w:p>
    <w:p>
      <w:pPr>
        <w:pStyle w:val="Normal"/>
        <w:ind w:firstLine="720"/>
        <w:jc w:val="both"/>
        <w:rPr/>
      </w:pPr>
      <w:r>
        <w:rPr/>
        <w:t>- 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Normal"/>
        <w:ind w:firstLine="720"/>
        <w:jc w:val="both"/>
        <w:rPr/>
      </w:pPr>
      <w:r>
        <w:rPr/>
        <w:t>-  компенсацию укорочения конечно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ребования к безопасности издел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 безопасность для кожных покровов, эстетичность, простота пользования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териалы, применяемые для изготовления изделий, не должны содержать ядовитых (токсичных) компонентов, а также воздействовать на поверхности (одежды, 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сто выполнения работ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готовление ортопедической обуви должно быть осуществлено по месту нахождения Исполнителя (соисполнител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еспечение инвалидов изделиями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ча готового изделия должна осуществляться в Удмуртской Республике по месту нахождения Исполнителя (соисполнителя), а при необходимости - по месту жительства инвалид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рок выполнения работ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полнение работ с момента заключения государственного контракта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.12.2023 го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рок обеспечения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рок выполнения работ (изготовления изделия) с даты обращения Получателя к Исполнителю с направлением, выданным исполнительным органом Фонда – не более 60 (шестидесяти) календарных дне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ind w:firstLine="567"/>
        <w:rPr/>
      </w:pPr>
      <w:r>
        <w:rPr>
          <w:b/>
        </w:rPr>
        <w:t xml:space="preserve">  </w:t>
      </w:r>
      <w:r>
        <w:rPr>
          <w:b/>
        </w:rPr>
        <w:t>Гарантийный срок</w:t>
      </w:r>
      <w:r>
        <w:rPr/>
        <w:t xml:space="preserve"> эксплуатации изделия 70 дней с даты выдачи готового изделия Получателю и подписания Акта сдачи приемки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orient="landscape" w:w="16838" w:h="11906"/>
      <w:pgMar w:left="624" w:right="62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9z0">
    <w:name w:val="WW8Num9z0"/>
    <w:qFormat/>
    <w:rPr>
      <w:b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5:00Z</dcterms:created>
  <dc:creator>Dilara_I</dc:creator>
  <dc:description/>
  <cp:keywords/>
  <dc:language>en-US</dc:language>
  <cp:lastModifiedBy>Агапитова Светлана Михайловна</cp:lastModifiedBy>
  <cp:lastPrinted>2019-11-22T13:33:00Z</cp:lastPrinted>
  <dcterms:modified xsi:type="dcterms:W3CDTF">2023-02-21T12:54:00Z</dcterms:modified>
  <cp:revision>5</cp:revision>
  <dc:subject/>
  <dc:title>Государственное учреждение – региональное отделение Фонда социального</dc:title>
</cp:coreProperties>
</file>