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зменения в приложение от 13.12.2022 год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 «</w:t>
      </w:r>
      <w:r>
        <w:rPr>
          <w:rFonts w:cs="Times New Roman" w:ascii="Times New Roman" w:hAnsi="Times New Roman"/>
          <w:sz w:val="24"/>
          <w:szCs w:val="24"/>
        </w:rPr>
        <w:t>Требования к безопасности товара» включить фраз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ые средства при нарушении функций выделения </w:t>
      </w:r>
      <w:r>
        <w:rPr>
          <w:rFonts w:cs="Times New Roman" w:ascii="Times New Roman" w:hAnsi="Times New Roman"/>
          <w:sz w:val="24"/>
        </w:rPr>
        <w:t xml:space="preserve">должны соответствовать требованиям </w:t>
      </w:r>
      <w:r>
        <w:rPr>
          <w:rFonts w:cs="Times New Roman" w:ascii="Times New Roman" w:hAnsi="Times New Roman"/>
          <w:sz w:val="24"/>
          <w:szCs w:val="24"/>
        </w:rPr>
        <w:t>"ГОСТ Р 59449-2021. Национальный стандарт Российской Федерации. Средства ухода за мочевыми стомами, при недержании мочи у мужчин, при задержке мочи. Характеристики и основные требования. Методы испытаний"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зиции №3 спецификации (21-01-21 Наборы-мочеприемники для самокатетеризации: мешок-мочеприемник, катетер лубрицированный для самокатетеризации Набор для самокатетеризации (Женский)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ключить фразу</w:t>
      </w:r>
      <w:r>
        <w:rPr>
          <w:rFonts w:cs="Times New Roman" w:ascii="Times New Roman" w:hAnsi="Times New Roman"/>
          <w:sz w:val="24"/>
          <w:szCs w:val="24"/>
        </w:rPr>
        <w:t xml:space="preserve"> «Диаметр вырезаемого отверстия не менее 70 мм и не более 85 мм. Диаметр предварительного отверстия - не более 20 мм.»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на поставку специальных средств при нарушении функций выделения (</w:t>
      </w:r>
      <w:r>
        <w:rPr>
          <w:rFonts w:cs="Times New Roman" w:ascii="Times New Roman" w:hAnsi="Times New Roman"/>
          <w:b/>
          <w:bCs/>
          <w:sz w:val="23"/>
          <w:szCs w:val="23"/>
        </w:rPr>
        <w:t>мо</w:t>
      </w:r>
      <w:r>
        <w:rPr>
          <w:rFonts w:cs="Times New Roman" w:ascii="Times New Roman" w:hAnsi="Times New Roman"/>
          <w:b/>
          <w:bCs/>
          <w:sz w:val="24"/>
          <w:szCs w:val="24"/>
        </w:rPr>
        <w:t>чеприемники) целью обеспечения потребности инвалидов и детей-инвал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. Классификация средств представлена в соответствии с ГОСТ Р 58235-2018 «Специальные средства при нарушении функции выделения. Термины и определения. Классификация» и 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Heading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специальных средствах при нарушении функции выделения: при кишечных и мочевых стомах, при недержании мочи, при задержке мочи, при недержании кала</w:t>
      </w:r>
      <w:r>
        <w:rPr>
          <w:rFonts w:cs="Times New Roman" w:ascii="Times New Roman" w:hAnsi="Times New Roman"/>
          <w:sz w:val="24"/>
          <w:szCs w:val="24"/>
        </w:rPr>
        <w:t>, не допускаются механические повреждения (разрыв края, разрезы и т.п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: при кишечных стомах, при недержании кала должны соответствовать требованиям 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пециальные средства при нарушении функций выделения </w:t>
      </w:r>
      <w:r>
        <w:rPr>
          <w:rFonts w:cs="Times New Roman" w:ascii="Times New Roman" w:hAnsi="Times New Roman"/>
          <w:b/>
          <w:i/>
          <w:sz w:val="24"/>
        </w:rPr>
        <w:t xml:space="preserve">должны соответствовать требованиям </w:t>
      </w:r>
      <w:r>
        <w:rPr>
          <w:rFonts w:cs="Times New Roman" w:ascii="Times New Roman" w:hAnsi="Times New Roman"/>
          <w:b/>
          <w:i/>
          <w:sz w:val="24"/>
          <w:szCs w:val="24"/>
        </w:rPr>
        <w:t>"ГОСТ Р 59449-2021. Национальный стандарт Российской Федерации. Средства ухода за мочевыми стомами, при недержании мочи у мужчин, при задержке мочи. Характеристики и основные требования. Методы испытаний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и функции выделения: при кишечных и мочевых стомах,  при недержании мочи у мужчин, при задержке мочи, при недержании кала должны быть разрешены к применению Министерством здравоохранения и социального развития Российской Федераци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иметь 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средства при нарушении функции выделения: при кишечных и мочевых стомах,  при недержании мочи, при задержке мочи, при недержании кала должны соответствовать требованиям ГОСТ Р 58235-2018 «Специальные средства при нарушении функции выделения. Термины и определения. Классификация» и 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а также должны соответствовать межгосударственным стандартам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11 «Изделия медицинские. Оценка биологического действия медицинских изделий. Часть 1 Оценка и исследования»     (</w:t>
      </w:r>
      <w:r>
        <w:rPr>
          <w:rFonts w:cs="Times New Roman" w:ascii="Times New Roman" w:hAnsi="Times New Roman"/>
          <w:sz w:val="24"/>
          <w:szCs w:val="24"/>
          <w:lang w:eastAsia="ru-RU"/>
        </w:rPr>
        <w:t>с 01.03.2022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(введен в действие Приказом Росстандарта от 09.11.2021 N 1465-ст))</w:t>
      </w:r>
      <w:r>
        <w:rPr>
          <w:rFonts w:cs="Times New Roman" w:ascii="Times New Roman" w:hAnsi="Times New Roman"/>
          <w:sz w:val="24"/>
          <w:szCs w:val="24"/>
        </w:rPr>
        <w:t xml:space="preserve">; ГОСТ ISO 10993-3-2018. Межгосударственный стандарт. 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;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4-2020 «Изделия медицинские. Оценка биологического действия медицинских изделий. Часть 4. Исследования изделий, взаимодействующих с кровью»;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6-2011 «Изделия медицинские. Оценка биологическогодействия медицинских изделий. Часть 6. Исследования местного действия после имплантации» (</w:t>
      </w:r>
      <w:r>
        <w:rPr>
          <w:rFonts w:cs="Times New Roman" w:ascii="Times New Roman" w:hAnsi="Times New Roman"/>
          <w:sz w:val="24"/>
          <w:szCs w:val="24"/>
          <w:lang w:eastAsia="ru-RU"/>
        </w:rPr>
        <w:t>с 01.03.2022 "ГОСТ ISO 10993-6-2021. Межгосударственный стандарт. Изделия медицинские. Оценка биологического действия медицинских изделий. Часть 6. Исследования местного действия после имплантации" (введен в действие Приказом Росстандарта от 09.11.2021 N 1466-ст))</w:t>
      </w:r>
      <w:r>
        <w:rPr>
          <w:rFonts w:cs="Times New Roman" w:ascii="Times New Roman" w:hAnsi="Times New Roman"/>
          <w:sz w:val="24"/>
          <w:szCs w:val="24"/>
        </w:rPr>
        <w:t xml:space="preserve">;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11 «Изделия медицинские. Оценка биологического действия медицинских изделий. Часть 11. Исследования общетоксического действия» (</w:t>
      </w:r>
      <w:r>
        <w:rPr>
          <w:rFonts w:cs="Times New Roman" w:ascii="Times New Roman" w:hAnsi="Times New Roman"/>
          <w:sz w:val="24"/>
          <w:szCs w:val="24"/>
          <w:lang w:eastAsia="ru-RU"/>
        </w:rPr>
        <w:t>с 01.03.2022 "ГОСТ ISO 10993-11-2021.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" (введен в действие Приказом Росстандарта от 09.11.2021 N 1467-ст)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хранению, транспортировке, упаковке 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3"/>
          <w:szCs w:val="23"/>
        </w:rPr>
        <w:t>мо</w:t>
      </w:r>
      <w:r>
        <w:rPr>
          <w:rFonts w:cs="Times New Roman" w:ascii="Times New Roman" w:hAnsi="Times New Roman"/>
          <w:b/>
          <w:bCs/>
          <w:sz w:val="24"/>
          <w:szCs w:val="24"/>
        </w:rPr>
        <w:t>чеприемни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 упаковки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ное обозначение группы изделий, товарную марку (при наличии),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ему предоставленных гарантий качества (</w:t>
      </w:r>
      <w:r>
        <w:rPr>
          <w:rFonts w:cs="Times New Roman" w:ascii="Times New Roman" w:hAnsi="Times New Roman"/>
          <w:b/>
          <w:bCs/>
          <w:sz w:val="23"/>
          <w:szCs w:val="23"/>
        </w:rPr>
        <w:t>мо</w:t>
      </w:r>
      <w:r>
        <w:rPr>
          <w:rFonts w:cs="Times New Roman" w:ascii="Times New Roman" w:hAnsi="Times New Roman"/>
          <w:b/>
          <w:bCs/>
          <w:sz w:val="24"/>
          <w:szCs w:val="24"/>
        </w:rPr>
        <w:t>чеприемни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требованиям государственных стандар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на момент выдачи изделий должен быть не менее 1 года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срокам  и условиям поставки (</w:t>
      </w:r>
      <w:r>
        <w:rPr>
          <w:rFonts w:cs="Times New Roman" w:ascii="Times New Roman" w:hAnsi="Times New Roman"/>
          <w:b/>
          <w:bCs/>
          <w:sz w:val="23"/>
          <w:szCs w:val="23"/>
        </w:rPr>
        <w:t>калоприемники, мо</w:t>
      </w:r>
      <w:r>
        <w:rPr>
          <w:rFonts w:cs="Times New Roman" w:ascii="Times New Roman" w:hAnsi="Times New Roman"/>
          <w:b/>
          <w:bCs/>
          <w:sz w:val="24"/>
          <w:szCs w:val="24"/>
        </w:rPr>
        <w:t>чеприемни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Поставка Товара осуществляется непосредственно Получателю по месту его жительства (г. Калуга и Калужская область),  в течение 30 календарных дней, для Получателей из числа инвалидов, нуждающихся в оказании паллиативной медицинской помощи, в течение 7 календарных дней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  <w:r>
        <w:rPr>
          <w:rFonts w:cs="Times New Roman" w:ascii="Times New Roman" w:hAnsi="Times New Roman"/>
          <w:b/>
        </w:rPr>
        <w:t xml:space="preserve"> Общий срок доставки до конечных получателей, после передачи получения реестров – не позднее 31.03.20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Срок действия государственного контракта до 28.04.2023 год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рок поступления товара в Калужскую область Российской Федерации в соответствии с Календарным план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включенных в цену товара расходах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3"/>
        <w:gridCol w:w="4110"/>
        <w:gridCol w:w="2127"/>
        <w:gridCol w:w="850"/>
        <w:gridCol w:w="1157"/>
      </w:tblGrid>
      <w:tr>
        <w:trPr>
          <w:trHeight w:val="27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зделия медицинского назначения предлагаемого к пост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(с указанием шифра (модели)), указанного в регистрационном удостовер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обное описание объекта зак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 коду КТРУ, код К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товара, объема работы или услуги</w:t>
            </w:r>
          </w:p>
        </w:tc>
      </w:tr>
      <w:tr>
        <w:trPr>
          <w:trHeight w:val="1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-01-20 Катетер для самокатетеризации лубрицированный  (с зафиксированным гидрофильным покрытием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тер лубрицированный (Женский) для периодической самокатетеризации. С возможностью применения самим пациентом. Тип Нелатон. Размер по Шарьеру: от 08 ch до 16 ch (в зависимости от антропометрических данных пациента). Длина катетера не менее 18 см. Наконечник катетера прямой цилиндрический, с двумя боковыми отверстиями. Катетер имеет воронкообразный коннектор для соединения с мешком для сбора мочи. Катетеры одноразовые, стерильные и находятся в индивидуальной упаков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тер уретальный для однократного дренирования КТРУ 32.50.13.190-00006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</w:tr>
      <w:tr>
        <w:trPr>
          <w:trHeight w:val="1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-01-20 Катетер для самокатетеризации лубрицированный  (с зафиксированным гидрофильным покрытием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тер лубрицированный (Мужской) для периодической самокатетеризации. С возможностью применения самим пациентом. Тип Нелатон. Размер по Шарьеру: от 08 ch до 18 ch в зависимости от антропометрических данных пациента). Длина катетера не менее 40 см. Наконечник катетера прямой цилиндрический, с двумя боковыми отверстиями. Катетер имеет воронкообразный коннектор для соединения с мешком для сбора мочи. Катетеры одноразовые, стерильные и находятся в индивидуальной упаковке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уретальный для однократного дренирования КТРУ 32.50.13.190-00006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 690</w:t>
            </w:r>
          </w:p>
        </w:tc>
      </w:tr>
      <w:tr>
        <w:trPr>
          <w:trHeight w:val="27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01-21 Наборы-мочеприемники для самокатетеризации: мешок-мочеприемник, катетер лубрицированный для самокатетеризации Набор для самокатетеризации (Женский) для периодической самокатетеризации. Готовый к применению набор, который состоит из лубрицированного катетера , не требующего дополнительной активации и соединенного с ним мочеприемника (мешка). Специальная упаковка набора позволяет проводить катетеризацию не касаясь катетера руками . Мочеприемник объемом не менее 750 мл и не более 1000 мл с нанесенной градуировкой, с антирефлюксным клапаном, исключающим риск обратного тока мочи. Катетеры типа Нелатон. Размер по Шарьеру : от 08 ch (включительно) до 16 ch (включительно) (в зависимости от антропометрических данных пациента). Длина катетера не менее 18 см (включительно ). Наборы одноразовые, стерильные и находятся в индивидуальной упаковке.Мешок из многослойного, непрозрачного или прозрачного, не пропускающего запах материала (пленки), с двусторонним мягким нетканым покрытием, с фильтром, с зажимом или застежкой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Набор для однократной катеризации уретры для самостоятельного применения, одноразового использов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 32.50.13.110-00003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21 Наборы-мочеприемники для самокатетеризации: мешок-мочеприемник, катетер лубрицированный для самокатетеризацииНабор для самокатетеризации (Мужской) для периодической самокатетеризации. Готовый к применению набор, который состоит из лубрицированного катетера, не требующего дополнительной активации и соединенного с ним мочеприемника (мешка). Специальная упаковка набора позволяет проводить катетеризацию не касаясь катетера руками. Мочеприемник объемом не менее 750 мл и не более 1000 мл с нанесенной градуировкой, с антирефлюксным клапаном, исключающим риск обратного тока мочи. Катетеры типа Нелатон. Размер по Шарьеру: от 08 ch (включительно) до 16 ch (включительно) (в зависимости от антропометрических данных пациента). Длина катетера не менее 40 см (включительно). Наборы одноразовые, стерильные и находятся в индивидуальной упаковке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Набор для однократной катеризации уретры для самостоятельного применения, одноразового использования.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ТРУ 32.50.13.110-00003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>
          <w:trHeight w:val="83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 3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/>
      </w:pPr>
      <w:r>
        <w:rPr>
          <w:rFonts w:eastAsia="Times New Roman"/>
          <w:i/>
          <w:sz w:val="22"/>
          <w:szCs w:val="22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22"/>
          <w:szCs w:val="22"/>
          <w:lang w:val="ru-RU" w:eastAsia="ar-SA"/>
        </w:rPr>
        <w:t>.</w:t>
      </w:r>
    </w:p>
    <w:p>
      <w:pPr>
        <w:pStyle w:val="Standard"/>
        <w:ind w:firstLine="284"/>
        <w:jc w:val="both"/>
        <w:rPr>
          <w:rFonts w:eastAsia="Times New Roman"/>
          <w:i/>
          <w:i/>
          <w:sz w:val="22"/>
          <w:szCs w:val="22"/>
          <w:lang w:val="ru-RU" w:eastAsia="ar-SA"/>
        </w:rPr>
      </w:pPr>
      <w:r>
        <w:rPr>
          <w:rFonts w:eastAsia="Times New Roman"/>
          <w:i/>
          <w:sz w:val="22"/>
          <w:szCs w:val="22"/>
          <w:lang w:val="ru-RU" w:eastAsia="ar-SA"/>
        </w:rPr>
      </w:r>
    </w:p>
    <w:p>
      <w:pPr>
        <w:pStyle w:val="Standard"/>
        <w:rPr>
          <w:rStyle w:val="Style20"/>
          <w:sz w:val="26"/>
          <w:szCs w:val="26"/>
          <w:lang w:val="ru-RU"/>
        </w:rPr>
      </w:pPr>
      <w:r>
        <w:rPr>
          <w:rFonts w:eastAsia="Times New Roman"/>
          <w:i/>
          <w:sz w:val="22"/>
          <w:szCs w:val="22"/>
          <w:lang w:val="ru-RU" w:eastAsia="ar-SA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ендарный план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387"/>
        <w:gridCol w:w="255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ериоды (этапы) поставки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личество (шт.)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-01-20 Катетер для самокатетеризации лубрицированный  (с зафиксированным гидрофильным покрытием).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поступления товара в Калужскую область Российской Федерации в течение 10 дней с момента заключения государственного контра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-01-20 Катетер для самокатетеризации лубрицированный  (с зафиксированным гидрофильным покрытием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-01-21 Наборы-мочеприемники для самокатетер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-01-21 Наборы-мочеприемники для самокатетер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>
          <w:trHeight w:val="5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/>
                <w:sz w:val="22"/>
                <w:szCs w:val="22"/>
                <w:lang w:val="ru-RU"/>
              </w:rPr>
              <w:t>11 300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Цитата 2 Знак"/>
    <w:qFormat/>
    <w:rPr>
      <w:rFonts w:ascii="Times New Roman" w:hAnsi="Times New Roman" w:eastAsia="Andale Sans UI;Arial Unicode MS" w:cs="Tahoma"/>
      <w:i/>
      <w:iCs/>
      <w:color w:val="000000"/>
      <w:kern w:val="2"/>
      <w:sz w:val="24"/>
      <w:szCs w:val="24"/>
      <w:lang w:val="de-DE" w:eastAsia="ja-JP" w:bidi="fa-IR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i/>
      <w:iCs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21:00Z</dcterms:created>
  <dc:creator>Грачева Ольга Сергеевна</dc:creator>
  <dc:description/>
  <cp:keywords/>
  <dc:language>en-US</dc:language>
  <cp:lastModifiedBy>Ермакова Дарья Дмитриевна</cp:lastModifiedBy>
  <cp:lastPrinted>2021-09-30T08:59:00Z</cp:lastPrinted>
  <dcterms:modified xsi:type="dcterms:W3CDTF">2022-12-13T12:02:00Z</dcterms:modified>
  <cp:revision>7</cp:revision>
  <dc:subject/>
  <dc:title/>
</cp:coreProperties>
</file>