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хническое задание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6237"/>
        <w:gridCol w:w="997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зде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(шт.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23 Корсет полужесткой фикс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ет изготавливается по индивидуальным меркам, либо подбирается изделие максимальной готовности, по размерам пациента. Корсет должен быть изготовлен из воздухопроницаемой эластичной гипоаллергенной ткани либо хлопчатобумажной ткани. Крепление индивидуально регулируется с помощью ленты «Велкро», либо пуговиц, либо шнуровки. </w:t>
            </w:r>
            <w:r>
              <w:rPr>
                <w:color w:val="000000"/>
                <w:sz w:val="20"/>
                <w:szCs w:val="20"/>
              </w:rPr>
              <w:t>Корсет должен быть усилен ребрами жесткости, иметь фиксирующие ленты усиления.</w:t>
            </w:r>
            <w:r>
              <w:rPr>
                <w:sz w:val="20"/>
                <w:szCs w:val="20"/>
              </w:rPr>
              <w:t xml:space="preserve"> Высота корсета сзади должна </w:t>
            </w:r>
            <w:r>
              <w:rPr>
                <w:color w:val="000000"/>
                <w:sz w:val="20"/>
                <w:szCs w:val="20"/>
              </w:rPr>
              <w:t>зависеть от локализации фиксируемой области позвоночника (пояснично-крестцовый, грудо-поясничный) и антропометрических данных пациен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22 Корсет мягкой фикс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ет изготавливается по индивидуальным меркам, либо подбирается изделие максимальной готовности, по размерам пациента. Корсет должен быть изготовлен из воздухопроницаемой эластичной гипоаллергенной ткани либо хлопчатобумажной ткани. Крепление индивидуально регулируется с помощью ленты «Велкро», либо пуговиц, либо шнуровки. Гильза корсета  может быть усилена планшеткам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26 Реклинатор – корректор оса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зготовлен из эластичных, гиппоалергенных, воздухопроницаемых материалов, либо </w:t>
            </w:r>
            <w:r>
              <w:rPr>
                <w:sz w:val="20"/>
                <w:szCs w:val="20"/>
              </w:rPr>
              <w:t xml:space="preserve">хлопчатобумажной ткани, </w:t>
            </w:r>
            <w:r>
              <w:rPr>
                <w:rFonts w:eastAsia="Arial Unicode MS"/>
                <w:sz w:val="20"/>
                <w:szCs w:val="20"/>
              </w:rPr>
              <w:t xml:space="preserve"> усилен ребрами жесткости, которым можно придать индивидуальную форму, имеет наплечные лямки, оснащен застежками. Обеспечивает правильное формирование осанки у детей и взрослых, показан при искривлении грудного отдела позвоночника (сколиоз, кифоз), при остеопорозе, остеохондрозе, спондилопатии, а также, для реабилитации после травм грудного и поясничного отделов позвоноч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  <w:t>Требования к качеству работ: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 xml:space="preserve">Выполняемые работы должны включать </w:t>
      </w:r>
      <w:r>
        <w:rPr>
          <w:sz w:val="20"/>
          <w:szCs w:val="20"/>
        </w:rPr>
        <w:t xml:space="preserve">комплекс медицинских, технических и социальных мероприятий, проводимых с инвалидами, имеющими нарушения и (или) дефекты опорно-двигательного аппарата, в целях восстановления или компенсации </w:t>
      </w:r>
      <w:r>
        <w:rPr>
          <w:rFonts w:eastAsia="Lucida Sans Unicode"/>
          <w:bCs/>
          <w:color w:val="000000"/>
          <w:sz w:val="20"/>
          <w:szCs w:val="20"/>
        </w:rPr>
        <w:t>утраченных функций организм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делия должны отвечать требованиям </w:t>
      </w:r>
      <w:r>
        <w:rPr>
          <w:bCs/>
          <w:sz w:val="20"/>
          <w:szCs w:val="20"/>
        </w:rPr>
        <w:t xml:space="preserve">ГОСТ Р 57892-2017 "Корсеты ортопедические, головодержатели. </w:t>
      </w:r>
      <w:r>
        <w:rPr>
          <w:sz w:val="20"/>
          <w:szCs w:val="20"/>
        </w:rPr>
        <w:t xml:space="preserve">ГОСТ ISO 10993-2011 «Изделия медицинские. Оценка биологического действия медицинских изделий» (части 1,5,10). </w:t>
      </w:r>
    </w:p>
    <w:p>
      <w:pPr>
        <w:pStyle w:val="TextBody"/>
        <w:spacing w:lineRule="atLeast" w:line="240" w:before="0" w:after="0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качеству, гарантия качества: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а корсеты, реклинаторы-корректоры осанки начинает действовать после обеспечения Изделием Получателя, и составляет не менее 6 месяцев. В течение этого срока Исполнитель должен производить замену или ремонт Изделий бесплатно (если изделие выходит из строя в течение гарантийного срока не по вине получателя)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инимает на себя обязательства по выполнению работ и обеспечению Получателей изделиями до 01 сентября 2024 года (включительно). Срок выполнения работ – не более 30 дней с даты принятия Направления от Получателя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инвалида (в зависимости от способности инвалида к передвижению). В процессе выполнения работ, при необходимости, осуществляется примерка изделий и подгонка по размерам пациента. Помещение для выдачи готовых изделий должно быть оборудовано необходимыми приспособлениями для примерки (кушетка, одноразовые пеленки и т.п.).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6:00Z</dcterms:created>
  <dc:creator>zakup5</dc:creator>
  <dc:description/>
  <cp:keywords/>
  <dc:language>en-US</dc:language>
  <cp:lastModifiedBy>Липитанова Наталья Леонидовна</cp:lastModifiedBy>
  <cp:lastPrinted>2023-05-24T15:47:00Z</cp:lastPrinted>
  <dcterms:modified xsi:type="dcterms:W3CDTF">2023-09-15T02:32:00Z</dcterms:modified>
  <cp:revision>10</cp:revision>
  <dc:subject/>
  <dc:title/>
</cp:coreProperties>
</file>