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 xml:space="preserve">Выполнение работ для социального обеспечения техническими средствами реабилитации в 2024 году – протезами нижних конечностей </w:t>
      </w:r>
    </w:p>
    <w:p>
      <w:pPr>
        <w:pStyle w:val="Style19"/>
        <w:keepNext w:val="true"/>
        <w:spacing w:before="0" w:after="0"/>
        <w:ind w:left="0" w:right="0" w:firstLine="720"/>
        <w:jc w:val="both"/>
        <w:rPr/>
      </w:pPr>
      <w:r>
        <w:rPr>
          <w:rFonts w:cs="Times New Roman"/>
          <w:b/>
          <w:sz w:val="24"/>
        </w:rPr>
        <w:t xml:space="preserve">Место выполнения работ: </w:t>
      </w:r>
      <w:r>
        <w:rPr>
          <w:rFonts w:cs="Times New Roman"/>
          <w:sz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01.12.2024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целью создания оптимальных условий для разработки тактики протезирования, определения рациональной конструкции протеза, дальнейшей его подгонки на этапе примерки и последующего обучения ходьбе на протезе при необходимости первичное, сложное и атипичное протезирование осуществляется в стационарных условиях (пребывание в стационаре – за счет Исполнител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я Получателю Исполнитель должен предоставить протезно – 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 гильза протеза должна быть изготовлена по индивидуальным параметрам пациента и предназначается для размещения в ней культи пораженной конечности, обеспечивая взаимодействие человека с протезом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Постоянный протез конечности предназначается для применения после завершения использования лечебно-тренировочного проте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конечностей должны соответствовать требованиям </w:t>
      </w:r>
      <w:r>
        <w:rPr>
          <w:rFonts w:cs="Times New Roman" w:ascii="Times New Roman" w:hAnsi="Times New Roman"/>
          <w:bCs/>
          <w:color w:val="0E141A"/>
          <w:sz w:val="24"/>
          <w:szCs w:val="24"/>
        </w:rPr>
        <w:t>ГОСТ Р ИСО 22523-2007 «Протезы конечностей и ортезы наружные. Требования и методы испытаний»,</w:t>
      </w:r>
      <w:r>
        <w:rPr>
          <w:rFonts w:cs="Times New Roman" w:ascii="Times New Roman" w:hAnsi="Times New Roman"/>
          <w:color w:val="0E141A"/>
          <w:sz w:val="24"/>
          <w:szCs w:val="24"/>
        </w:rPr>
        <w:t xml:space="preserve"> ГОСТ Р 51819-2022 «Протезирование и ортезирование верхних и нижних конечностей», ГОСТ Р 53869-2021 «Протезы нижних конечностей. Технические требован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отезов нижних конечностей должны входить сопутствующие издел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протезов нижних конечностей входя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 протезный — 1 шт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хол шерстяной — 2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хлопчатобумажный — 2 шт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лочка трикотажная к протезам с облицовкой из пенополиуретана – 1 ш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включать комплекс медицинских,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-2021 «Услуги по обучения пользованию протезом нижней коне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считаются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 и Получатель прошел курс обучения пользования протез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плотно охватывать сегменты конечности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использования в обычных услов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зделий не должно создавать угрозы для жизни и здоровья потребителей, окружающей среды. Использование изделий не должно причинять вред имуществу пользователя при его эксплуа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, стопы с мягким приемником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деревянные – 8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металлические – 9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и после вычленения бедра с облицовкой из пенополиуретана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голени пластмассовые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голени с вакуумной системой крепления, для купания и мягким вкладышем с молекулами серебра – 12 месяцев. В течение этого срока Исполнитель производит замену или ремонт изделий бесплатно. При выдаче изделия получателю предоставляется гарантийный талон, для осуществления гарантийного обслуживания изделия в период действия гарантийного срока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протезов на ниж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те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1) Протез сто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1) Протез стопы. Без косметической облицовки, без оболочки. Гильза индивидуальная изготовлена по индивидуальному слепку с культи получателя. С промежуточной гильзой; постоянная гильза из литьевого слоистого пластика облегченного, высокой прочности (карбон); вкладная гильза из вспененных материалов. Крепление протеза на получателе с помощью ленты по типу «Контакт». Регулировочно-соединительные устройства соответствуют весу получателя. Стопа для протезов при ампутации по Шопару и Пирогову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6) Протез голени не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6) Протез голени немодульный, в том числе при врожденном недоразвитии. Без косметической облицовки и оболочки или косметическая облицовка – листовой поролон. Приемная гильза унифицированная или индивидуальная (с заменой до трех приемных гильз в пределах установленных сроков пользования при первичном протезировании), изготовленная по индивидуальному слепку с культи получателя. Материал приемной гильзы: кожа. Крепления протеза с использованием гильзы (манжеты с шинами) бедра, или с использованием кожаных полуфабрикатов (без шин). Регулировочно-соединительные устройства соответствуют весу получателя. Стопа шарнирная полиуретановая, монолитная. Стопа с металлическим каркасом, подвижная во всех вертикальных плоскостях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6) Протез голени не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6) Протез голени немодульный, в том числе при врожденном недоразвитии. Без косметической облицовки и оболочки или косметическая облицовка – листовой поролон. Приемная гильза унифицированная или индивидуальная (одна пробная гильза), изготовленная по индивидуальному слепку с культи получателя. Материал приемной гильзы: кожа. Крепления протеза с использованием гильзы (манжеты с шинами) бедра, или с использованием кожаных полуфабрикатов (без шин). Регулировочно-соединительные устройства соответствуют весу получателя. Стопа шарнирная полиуретановая, монолитная. Стопа с металлическим каркасом, подвижная во всех вертикальных плоскостях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7) Протез бедра немодульный, в том числе при врожденном недоразвит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7) Протез бедра немодульный, в том числе при врожденном недоразвитии. Формообразующая часть косметической облицовки - листовой поролон или без косметической облицовки. Косметическое покрытие облицовки-чулки ортопедические силоновые. Приёмная гильза унифицированная (с заменой до трех приемных гильз в пределах установленных сроков пользования при первичном протезировании).  Материал унифицированной гильзы: кожа, слоистый пластик на основе акриловых смол. Допускается применение вкладных гильз из вспененных материалов.  Крепление протеза поясное, или вакуумное.  Стопа с металлическим каркасом, подвижная во всех вертикальных плоскостях или стопа шарнирная полиуретановая, монолитная. Коленный шарнир с ручным замком максимальной готовности для немодульных протезов или коленный шарнир одноосный беззамковый максимальной готовности для немодульных протезов. Отсутствие коленного шарнира (для протеза-подставки)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7) Протез бедра немодульный, в том числе при врожденном недоразвит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7) Протез бедра немодульный, в том числе при врожденном недоразвитии. Формообразующая часть косметической облицовки - листовой поролон или без косметической облицовки. Косметическое покрытие облицовки-чулки ортопедические силоновые. Приёмная гильза унифицированная (одна пробная гильза).  Материал унифицированной гильзы: кожа, слоистый пластик на основе акриловых смол. Допускается применение вкладных гильз из вспененных материалов.  Крепление протеза поясное, или вакуумное.  Стопа с металлическим каркасом, подвижная во всех вертикальных плоскостях или стопа шарнирная полиуретановая, монолитная. Коленный шарнир с ручным замком максимальной готовности для немодульных протезов или коленный шарнир одноосный беззамковый максимальной готовности для немодульных протезов. Отсутствие коленного шарнира (для протеза-подставки)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4) Протез голени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8-07-04) Протез голени для купания. Приемная гильза индивидуальной, изготовленной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приемной гильзы: литьевой слоистый пластик на основе акриловых смол. Вкладная гильза из вспененных материалов. Крепления протеза за счет формы приемной гильзы, и амортизационным наколенником из различных материалов. Стопа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ю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4) Протез голени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4) Протез голени для купания. Приемная гильза индивидуальной, изготовленной по индивидуальному слепку с культи получателя (одна пробная гильза). Материал приемной гильзы: литьевой слоистый пластик на основе акриловых смол. Вкладная гильза из вспененных материалов. Крепления протеза за счет формы приемной гильзы, и амортизационным наколенником из различных материалов. Стопа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ю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5) Протез бедра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5) Протез бедра для купания. Без косметической облицовки. Приёмная гильза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Крепление протеза вакуумное, дополнительное крепление за счет бандажа. Регулировочно-соединительные устройства рассчитаны на нагрузку до 100 кг, материал влагозащищенный. Стопа бесшарнирная влагозащищенная. Коленный шарнир пластиковый механический одноосный, с механическим замком, с возможностью вертикальной нагрузки до 100кг, влагозащищенный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5) Протез бедра для куп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5) Протез бедра для купания. Без косметической облицовки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Крепление протеза вакуумное, дополнительное крепление за счет бандажа. Регулировочно-соединительные устройства рассчитаны на нагрузку до 100 кг, материал влагозащищенный. Стопа бесшарнирная влагозащищенная. Коленный шарнир пластиковый механический одноосный, с механическим замком, с возможностью вертикальной нагрузки до 100кг, влагозащищенный. Тип протеза по назначению: специ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7-09) Протез голени модульный, в том числе при недоразвитии.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, силоновые. Приёмная гильза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кожа, литьевой слоистый пластик на основе акриловых смол. Допускается применение вкладной гильзы из вспененных материалов. Крепление протеза с использованием гильзы (манжеты с шинами) бедра; с использованием кожаных полуфабрикатов (без шин); с использованием тканевого наколенника. Регулировочно-соединительные устройства соответствуют весу получателя. Модуль стоп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яточным амортизатором различной жесткости; Модуль стопы с вкладышем из полимерных материалов; Модуль стопы с комбинацией из сложноконтурного закладного элемента и функциональной оболочки; Модуль стопы со средней степенью энергосбережения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.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, силоновые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кожа, литьевой слоистый пластик на основе акриловых смол. Допускается применение вкладной гильзы из вспененных материалов. Крепление протеза с использованием гильзы (манжеты с шинами) бедра; с использованием кожаных полуфабрикатов (без шин); с использованием тканевого наколенника. Регулировочно-соединительные устройства соответствуют весу получателя. Модуль стопы с пяточным амортизатором различной жесткости; Модуль стопы с вкладышем из полимерных материалов; Модуль стопы с комбинацией из сложноконтурного закладного элемента и функциональной оболочки; Модуль стопы со средней степенью энергосбережения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 (с силиконовым чехл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.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, силоновые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кожа, литьевой слоистый пластик на основе акриловых смол. Допускается применение вкладной гильзы из вспененных материалов. Крепление протеза с использованием гильзы (манжеты с шинами) бедра; с использованием кожаных полуфабрикатов (без шин); с использованием тканевого наколенника. Регулировочно-соединительные устройства соответствуют весу получателя. Модуль стопы с пяточным амортизатором различной жесткости; Модуль стопы с вкладышем из полимерных материалов; Модуль стопы с комбинацией из сложноконтурного закладного элемента и функциональной оболочки; Модуль стопы со средней степенью энергосбережения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09) Протез голени модульный, в том числе при недоразвитии (с системой вакуумного крепл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 (с силиконовым чехлом). Формообразующая часть косметической облицовки - модульная мягкая полиуретановая, листовой поролон или полужёсткая эластичная. Косметическое покрытие облицовки - чулки ортопедические перлоновые или силоновые. Приёмная гильза индивидуальная (одна пробная гильза). Материал индивидуальной постоянной гильзы: литьевой слоистый пластик на основе акриловых смол. В качестве вкладного элемента допускается применение силиконового лайнера. В качестве вкладного элемента применяются чехлы полимерные гелевые. Крепление с использованием замка или вакуумной мембраны. Регулировочно-соединительные устройства соответствуют весу получателя. Стопа со средней степенью энергосбережения для получателя со средним и повышенным уровнем двигательной активности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 (с системой вакуумного крепления) с полиуретановым чехлом на короткую и среднюю культю. Косметическая облицовка модульная из пенополиэтилена; Косметическая облицовка полужёсткая эластичная. Косметическое покрытие облицовки - чулки ортопедические перлоновые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листовой термопластичный пластик, литьевой слоистый пластик на основе акриловых смол. Вакуумная система крепления протеза голени осуществляется с использованием полимерного герметизирующего наколенника. Полуфабрикаты на нагрузку до 125 кг. Углепластиковая стопа: стопа с повышенной упругостью носочной части, для получателей со средним и повышенным уровнем двигательной активности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.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унифицированная или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унифицированной постоянной гильзы: кожа, слоистый пластик на основе акриловых смол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.  Крепление протеза поясное, с использованием бандажа или вакуумное. Регулировочно-соединительные устройства соответствуют весу получателя. Модуль стопы с подвижным в сагиттальной плоскости голеностопным шарниром, или модуль стопы с вкладышем из полимерного материала, или модуль стопы с металлическим каркасом, подвижным во всех вертикальных плоскостях. Модульный многоосный коленный шарнир с интегрированным толкателем, геометрический замок обеспечивает подкосоустойчивость в фазе опоры, или модульный облегченный одноосный коленный шарнир с фиксатором. Тип протеза по назначению: постоя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 (с пневматическим управлением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.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унифицированная или индивидуальная, изготовленная по индивидуальному слепку с культи получателя (одна пробная гильза). Материал унифицированной постоянной гильзы: кожа, слоистый пластик на основе акриловых смол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.  Крепление протеза поясное, с использованием бандажа или вакуумное. Регулировочно-соединительные устройства соответствуют весу получателя. Модуль стопы с подвижным в сагиттальной плоскости голеностопным шарниром, или модуль стопы с вкладышем из полимерного материала, или модуль стопы с металлическим каркасом, подвижным во всех вертикальных плоскостях. Модульный многоосный коленный шарнир с интегрированным толкателем, геометрический замок обеспечивает подкосоустойчивость в фазе опоры, или модульный облегченный одноосный коленный шарнир с фиксатором. Тип протеза по назначению: постоянный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0) Протез бедра модульный, в том числе при врожденном недоразвитии (с гидравлическим управлением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 (с пневмат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Силиконовый чехол с двухточечным креплением для полимерных чехлов, или крепление с использованием замка. Регулировочно-соединительные устройства соответствуют весу получателя. Модуль стопы со средней степенью энергосбережения. Модульный многоосный коленный шарнир с пневматическим управлением фазы переноса. Тип протеза по назначению: постоянный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1) Протез при вычленении бедра моду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 (с гидравлическим управлением). Формообразующая часть косметической облицовки - модульная мягкая полиуретановая. Косметическое покрытие облицовки - чулки ортопедические перлоновые. Приёмная гильза индивидуальная, изготовленная по индивидуальному слепку с культи получателя (две пробные гильзы). Материал индивидуальной постоянной гильзы: литьевой слоистый пластик на основе акриловых смол. Допускается применение вкладных гильз из вспененных материалов и эластичных термопластов. Крепление протеза с использованием бандажа, вакуума. Регулировочно-соединительные устройства соответствуют весу получателя. Модуль стопы с высокой степенью энергосбережения для получателей со средним и повышенным уровнем двигательной активности. Коленный шарнир с гидравлическим управлением фазой переноса. Тип протеза по назначению: постоянный.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07-11) Протез при вычленении бедра моду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ТРУ - отсутству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11) Протез при вычленении бедра модульный Протез при вычленении бедра модульный. Косметическая облицовка мягкая полиуретановая, чулки перлоновые, приемная гильза индивидуальная (изготовленная по индивидуальному слепку с культи инвалида), материал приемной гильзы (постоянной) – литьевой слоистый пластик на основе акриловых смол (с заменой до трех приемных гильз в пределах установленных сроков пользования при первичном протезировании), вкладные гильзы из вспененных материалов, крепление поясное с использованием кожаных полуфабрикатов, тип регулировочно-соединительных устройств рассчитан на нагрузку до 100 кг., стопа с голеностопным шарниром, подвижным в сагиттальной плоскости, со сменным пяточным амортизатором, коленный шарнир моноцентрический с независимым пневматическим регулированием фаз сгибания-разгибания или коленный шарнир полицентрический с зависимым механическим регулированием фаз сгибания-разгибания. Тазобедренный шарнир одноосный с зависимым механическим регулированием. Тип протеза: постоянный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sz w:val="40"/>
      <w:szCs w:val="4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3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7:00Z</dcterms:created>
  <dc:creator>yagushov</dc:creator>
  <dc:description/>
  <cp:keywords/>
  <dc:language>en-US</dc:language>
  <cp:lastModifiedBy>Арнаутова Оксана Вадимовна</cp:lastModifiedBy>
  <cp:lastPrinted>2024-04-25T19:49:00Z</cp:lastPrinted>
  <dcterms:modified xsi:type="dcterms:W3CDTF">2024-09-19T11:34:00Z</dcterms:modified>
  <cp:revision>4</cp:revision>
  <dc:subject/>
  <dc:title>Приложение к документации об аукционе</dc:title>
</cp:coreProperties>
</file>