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технических средств реабилитации – специальных средств, при нарушениях функций выделения для обеспечения в 2024 году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Наименование товар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при нарушениях функций выделения должны соответствовать требованиям государственных стандар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ГОСТ Р 58235-2022 «Специальные средства при нарушении функции выделения. Термины и определения. Классификац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3.26 очиститель для кожи вокруг стомы (cleanser): Средство, замещающее мыло и воду, для очищения кожи вокруг стомы и промежности от кала, мочи и других агрессивных выделений, а также для удаления остатков адгезивов и других средств ухода за кож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СТ Р 52770-2023. Национальный стандарт Российской Федерации. Изделия медицинские. Система оценки биологического действия. Общие требования безопасности"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стандарт устанавливает общие требования безопасности медицинских изделий (МИ) и материалов, применяемых для их изгото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Целью настоящего стандарта является установление общих требований к медицинским изделиям (МИ) и материалам, подтверждение которых обеспечивает их безопасное применение при использовании по назначению в надлежащих условиях (предусмотренное применение/назнач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тандарт является руководством для оценки биологического действия МИ на всех этапах жизненного цикла. Результаты оценки позволяют сделать заключение о биологической совместимости МИ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 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медицинского изделия должна содержать информацию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едицинского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- наименование страны происхождения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сновных потребительских свойствах медицинского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годности, а также сведения о возможных последствиях применения медицинского изделия по истечении указанного сро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омере и дате регистрационного удостоверения на медицинское изде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рименение медицинских изделий, если нарушена упаковка, данная информация может быть указана в виде соответствующих симво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вка осуществляется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тационарных пунктах выдачи Поставщика, расположенных на территории города Оренбурга.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 w:val="22"/>
          <w:szCs w:val="22"/>
        </w:rPr>
        <w:t xml:space="preserve">Поставка Товара Получателе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>
          <w:sz w:val="22"/>
          <w:szCs w:val="22"/>
        </w:rPr>
      </w:pPr>
      <w:r>
        <w:rPr>
          <w:color w:val="000000"/>
          <w:szCs w:val="26"/>
        </w:rPr>
        <w:t>Срок поставки товар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даты получения от Заказчика реестра Получателей товара </w:t>
      </w:r>
      <w:r>
        <w:rPr>
          <w:rStyle w:val="FontStyle27"/>
          <w:b w:val="false"/>
          <w:sz w:val="22"/>
          <w:szCs w:val="22"/>
        </w:rPr>
        <w:t>до 02.12.2024г.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 xml:space="preserve"> </w:t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>
          <w:sz w:val="22"/>
          <w:szCs w:val="22"/>
        </w:rPr>
        <w:t>и условия хранения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 w:val="22"/>
          <w:szCs w:val="22"/>
        </w:rPr>
      </w:pPr>
      <w:r>
        <w:rPr>
          <w:rStyle w:val="FontStyle28"/>
          <w:sz w:val="22"/>
          <w:szCs w:val="22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ятия, требования, показатели, условные обозначения и терминология приведена в соответствии с Приказом Министерства труда и социальной защиты Российской Федерации № 342н от 27  апреля 2023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993" w:type="dxa"/>
        <w:jc w:val="left"/>
        <w:tblInd w:w="-10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2537"/>
        <w:gridCol w:w="3524"/>
        <w:gridCol w:w="1691"/>
        <w:gridCol w:w="845"/>
      </w:tblGrid>
      <w:tr>
        <w:trPr>
          <w:trHeight w:val="774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ТРУ/ОКПД2,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закупки по классификации и код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ём/Раз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)</w:t>
            </w:r>
          </w:p>
        </w:tc>
      </w:tr>
      <w:tr>
        <w:trPr>
          <w:trHeight w:val="461" w:hRule="atLeast"/>
        </w:trPr>
        <w:tc>
          <w:tcPr>
            <w:tcW w:w="23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итель для кожи во флаконе, не менее 180 мл 32.50.13.190-000069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5 Очиститель для кожи во флаконе, не менее 180 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круг стомы - очищающее средство, заменяющее мыло и воду, растворители и другие агрессивные или высушивающие кожу вещества. Позволяет безопасно удалить остатки клеевого слоя, защитной пасты и пленки, обеспечивать гигиену кожи вокруг стом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80 мл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Итого:</w:t>
      </w:r>
      <w:r>
        <w:rPr>
          <w:b/>
          <w:bCs/>
          <w:color w:val="000000"/>
          <w:sz w:val="22"/>
          <w:szCs w:val="22"/>
        </w:rPr>
        <w:t>4356</w:t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4:00Z</dcterms:created>
  <dc:creator>Борисова</dc:creator>
  <dc:description/>
  <dc:language>en-US</dc:language>
  <cp:lastModifiedBy>Кануникова Анна Геннадьевна</cp:lastModifiedBy>
  <cp:lastPrinted>2024-09-13T14:29:00Z</cp:lastPrinted>
  <dcterms:modified xsi:type="dcterms:W3CDTF">2024-09-19T09:44:00Z</dcterms:modified>
  <cp:revision>2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